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3.wmf" ContentType="image/x-wmf"/>
  <Override PartName="/word/media/image16.png" ContentType="image/png"/>
  <Override PartName="/word/media/image15.jpeg" ContentType="image/jpeg"/>
  <Override PartName="/word/media/image14.wmf" ContentType="image/x-wmf"/>
  <Override PartName="/word/media/image5.jpeg" ContentType="image/jpeg"/>
  <Override PartName="/word/media/image9.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charts/chart1.xml" ContentType="application/vnd.openxmlformats-officedocument.drawingml.chart+xml"/>
  <Override PartName="/word/charts/chart13.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charts/chart12.xml" ContentType="application/vnd.openxmlformats-officedocument.drawingml.chart+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5012690" cy="3961765"/>
                <wp:effectExtent l="0" t="0" r="0" b="0"/>
                <wp:wrapSquare wrapText="bothSides"/>
                <wp:docPr id="1" name="Frame1"/>
                <a:graphic xmlns:a="http://schemas.openxmlformats.org/drawingml/2006/main">
                  <a:graphicData uri="http://schemas.microsoft.com/office/word/2010/wordprocessingShape">
                    <wps:wsp>
                      <wps:cNvSpPr txBox="1"/>
                      <wps:spPr>
                        <a:xfrm>
                          <a:off x="0" y="0"/>
                          <a:ext cx="5012690" cy="3961765"/>
                        </a:xfrm>
                        <a:prstGeom prst="rect"/>
                        <a:solidFill>
                          <a:srgbClr val="FFFFFF">
                            <a:alpha val="0"/>
                          </a:srgbClr>
                        </a:solidFill>
                      </wps:spPr>
                      <wps:txbx>
                        <w:txbxContent>
                          <w:tbl>
                            <w:tblPr>
                              <w:tblW w:w="7894" w:type="dxa"/>
                              <w:jc w:val="left"/>
                              <w:tblInd w:w="-22" w:type="dxa"/>
                              <w:tblLayout w:type="fixed"/>
                              <w:tblCellMar>
                                <w:top w:w="216" w:type="dxa"/>
                                <w:left w:w="115" w:type="dxa"/>
                                <w:bottom w:w="216" w:type="dxa"/>
                                <w:right w:w="115" w:type="dxa"/>
                              </w:tblCellMar>
                            </w:tblPr>
                            <w:tblGrid>
                              <w:gridCol w:w="7894"/>
                            </w:tblGrid>
                            <w:tr>
                              <w:trPr/>
                              <w:tc>
                                <w:tcPr>
                                  <w:tcW w:w="7894" w:type="dxa"/>
                                  <w:tcBorders>
                                    <w:left w:val="single" w:sz="18" w:space="0" w:color="4F81BD"/>
                                  </w:tcBorders>
                                </w:tcPr>
                                <w:p>
                                  <w:pPr>
                                    <w:pStyle w:val="Nessunaspaziatura"/>
                                    <w:rPr/>
                                  </w:pPr>
                                  <w:r>
                                    <w:rPr/>
                                    <w:t>DTI – Università degli studi di Milano</w:t>
                                  </w:r>
                                  <w:r>
                                    <w:rPr>
                                      <w:rFonts w:cs="Cambria" w:ascii="Cambria" w:hAnsi="Cambria"/>
                                    </w:rPr>
                                    <w:t xml:space="preserve">                </w:t>
                                  </w:r>
                                </w:p>
                              </w:tc>
                            </w:tr>
                            <w:tr>
                              <w:trPr/>
                              <w:tc>
                                <w:tcPr>
                                  <w:tcW w:w="7894" w:type="dxa"/>
                                  <w:tcBorders>
                                    <w:left w:val="single" w:sz="18" w:space="0" w:color="4F81BD"/>
                                  </w:tcBorders>
                                  <w:tcMar>
                                    <w:top w:w="0" w:type="dxa"/>
                                    <w:left w:w="108" w:type="dxa"/>
                                    <w:bottom w:w="0" w:type="dxa"/>
                                    <w:right w:w="108" w:type="dxa"/>
                                  </w:tcMar>
                                </w:tcPr>
                                <w:p>
                                  <w:pPr>
                                    <w:pStyle w:val="Nessunaspaziatura"/>
                                    <w:rPr>
                                      <w:rFonts w:ascii="Cambria" w:hAnsi="Cambria" w:cs="Cambria"/>
                                      <w:color w:val="4BACC6"/>
                                      <w:sz w:val="100"/>
                                      <w:szCs w:val="100"/>
                                    </w:rPr>
                                  </w:pPr>
                                  <w:r>
                                    <w:rPr>
                                      <w:rFonts w:cs="Cambria" w:ascii="Cambria" w:hAnsi="Cambria"/>
                                      <w:color w:val="4BACC6"/>
                                      <w:sz w:val="100"/>
                                      <w:szCs w:val="100"/>
                                    </w:rPr>
                                    <w:t>Relazione di ECONOMIA DEL CAMBIAMENTO TECNOLOGICO</w:t>
                                  </w:r>
                                </w:p>
                              </w:tc>
                            </w:tr>
                            <w:tr>
                              <w:trPr/>
                              <w:tc>
                                <w:tcPr>
                                  <w:tcW w:w="7894" w:type="dxa"/>
                                  <w:tcBorders>
                                    <w:left w:val="single" w:sz="18" w:space="0" w:color="4F81BD"/>
                                  </w:tcBorders>
                                </w:tcPr>
                                <w:p>
                                  <w:pPr>
                                    <w:pStyle w:val="Nessunaspaziatura"/>
                                    <w:rPr>
                                      <w:rFonts w:ascii="Cambria" w:hAnsi="Cambria" w:cs="Cambria"/>
                                    </w:rPr>
                                  </w:pPr>
                                  <w:r>
                                    <w:rPr>
                                      <w:rFonts w:cs="Cambria" w:ascii="Cambria" w:hAnsi="Cambria"/>
                                    </w:rPr>
                                    <w:t>DOLERA LARA mat. 706280</w:t>
                                  </w:r>
                                </w:p>
                                <w:p>
                                  <w:pPr>
                                    <w:pStyle w:val="Nessunaspaziatura"/>
                                    <w:rPr>
                                      <w:rFonts w:ascii="Cambria" w:hAnsi="Cambria" w:cs="Cambria"/>
                                    </w:rPr>
                                  </w:pPr>
                                  <w:r>
                                    <w:rPr>
                                      <w:rFonts w:cs="Cambria" w:ascii="Cambria" w:hAnsi="Cambria"/>
                                    </w:rPr>
                                    <w:t xml:space="preserve">TARENZI PATRIZIA mat. 706027  </w:t>
                                  </w:r>
                                  <w:r>
                                    <w:rPr/>
                                    <w:t xml:space="preserve"> </w:t>
                                  </w:r>
                                </w:p>
                              </w:tc>
                            </w:tr>
                          </w:tbl>
                        </w:txbxContent>
                      </wps:txbx>
                      <wps:bodyPr anchor="t" lIns="0" tIns="0" rIns="0" bIns="0">
                        <a:noAutofit/>
                      </wps:bodyPr>
                    </wps:wsp>
                  </a:graphicData>
                </a:graphic>
              </wp:anchor>
            </w:drawing>
          </mc:Choice>
          <mc:Fallback>
            <w:pict>
              <v:rect fillcolor="#FFFFFF" style="position:absolute;rotation:-0;width:394.7pt;height:311.95pt;mso-wrap-distance-left:9.35pt;mso-wrap-distance-right:9.35pt;mso-wrap-distance-top:0pt;mso-wrap-distance-bottom:0pt;margin-top:214.9pt;mso-position-vertical-relative:page;margin-left:43.6pt;mso-position-horizontal:center;mso-position-horizontal-relative:margin">
                <v:fill opacity="0f"/>
                <v:textbox inset="0in,0in,0in,0in">
                  <w:txbxContent>
                    <w:tbl>
                      <w:tblPr>
                        <w:tblW w:w="7894" w:type="dxa"/>
                        <w:jc w:val="left"/>
                        <w:tblInd w:w="-22" w:type="dxa"/>
                        <w:tblLayout w:type="fixed"/>
                        <w:tblCellMar>
                          <w:top w:w="216" w:type="dxa"/>
                          <w:left w:w="115" w:type="dxa"/>
                          <w:bottom w:w="216" w:type="dxa"/>
                          <w:right w:w="115" w:type="dxa"/>
                        </w:tblCellMar>
                      </w:tblPr>
                      <w:tblGrid>
                        <w:gridCol w:w="7894"/>
                      </w:tblGrid>
                      <w:tr>
                        <w:trPr/>
                        <w:tc>
                          <w:tcPr>
                            <w:tcW w:w="7894" w:type="dxa"/>
                            <w:tcBorders>
                              <w:left w:val="single" w:sz="18" w:space="0" w:color="4F81BD"/>
                            </w:tcBorders>
                          </w:tcPr>
                          <w:p>
                            <w:pPr>
                              <w:pStyle w:val="Nessunaspaziatura"/>
                              <w:rPr/>
                            </w:pPr>
                            <w:r>
                              <w:rPr/>
                              <w:t>DTI – Università degli studi di Milano</w:t>
                            </w:r>
                            <w:r>
                              <w:rPr>
                                <w:rFonts w:cs="Cambria" w:ascii="Cambria" w:hAnsi="Cambria"/>
                              </w:rPr>
                              <w:t xml:space="preserve">                </w:t>
                            </w:r>
                          </w:p>
                        </w:tc>
                      </w:tr>
                      <w:tr>
                        <w:trPr/>
                        <w:tc>
                          <w:tcPr>
                            <w:tcW w:w="7894" w:type="dxa"/>
                            <w:tcBorders>
                              <w:left w:val="single" w:sz="18" w:space="0" w:color="4F81BD"/>
                            </w:tcBorders>
                            <w:tcMar>
                              <w:top w:w="0" w:type="dxa"/>
                              <w:left w:w="108" w:type="dxa"/>
                              <w:bottom w:w="0" w:type="dxa"/>
                              <w:right w:w="108" w:type="dxa"/>
                            </w:tcMar>
                          </w:tcPr>
                          <w:p>
                            <w:pPr>
                              <w:pStyle w:val="Nessunaspaziatura"/>
                              <w:rPr>
                                <w:rFonts w:ascii="Cambria" w:hAnsi="Cambria" w:cs="Cambria"/>
                                <w:color w:val="4BACC6"/>
                                <w:sz w:val="100"/>
                                <w:szCs w:val="100"/>
                              </w:rPr>
                            </w:pPr>
                            <w:r>
                              <w:rPr>
                                <w:rFonts w:cs="Cambria" w:ascii="Cambria" w:hAnsi="Cambria"/>
                                <w:color w:val="4BACC6"/>
                                <w:sz w:val="100"/>
                                <w:szCs w:val="100"/>
                              </w:rPr>
                              <w:t>Relazione di ECONOMIA DEL CAMBIAMENTO TECNOLOGICO</w:t>
                            </w:r>
                          </w:p>
                        </w:tc>
                      </w:tr>
                      <w:tr>
                        <w:trPr/>
                        <w:tc>
                          <w:tcPr>
                            <w:tcW w:w="7894" w:type="dxa"/>
                            <w:tcBorders>
                              <w:left w:val="single" w:sz="18" w:space="0" w:color="4F81BD"/>
                            </w:tcBorders>
                          </w:tcPr>
                          <w:p>
                            <w:pPr>
                              <w:pStyle w:val="Nessunaspaziatura"/>
                              <w:rPr>
                                <w:rFonts w:ascii="Cambria" w:hAnsi="Cambria" w:cs="Cambria"/>
                              </w:rPr>
                            </w:pPr>
                            <w:r>
                              <w:rPr>
                                <w:rFonts w:cs="Cambria" w:ascii="Cambria" w:hAnsi="Cambria"/>
                              </w:rPr>
                              <w:t>DOLERA LARA mat. 706280</w:t>
                            </w:r>
                          </w:p>
                          <w:p>
                            <w:pPr>
                              <w:pStyle w:val="Nessunaspaziatura"/>
                              <w:rPr>
                                <w:rFonts w:ascii="Cambria" w:hAnsi="Cambria" w:cs="Cambria"/>
                              </w:rPr>
                            </w:pPr>
                            <w:r>
                              <w:rPr>
                                <w:rFonts w:cs="Cambria" w:ascii="Cambria" w:hAnsi="Cambria"/>
                              </w:rPr>
                              <w:t xml:space="preserve">TARENZI PATRIZIA mat. 706027  </w:t>
                            </w:r>
                            <w:r>
                              <w:rPr/>
                              <w:t xml:space="preserve"> </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012690" cy="445135"/>
                <wp:effectExtent l="0" t="0" r="0" b="0"/>
                <wp:wrapSquare wrapText="bothSides"/>
                <wp:docPr id="2" name="Frame2"/>
                <a:graphic xmlns:a="http://schemas.openxmlformats.org/drawingml/2006/main">
                  <a:graphicData uri="http://schemas.microsoft.com/office/word/2010/wordprocessingShape">
                    <wps:wsp>
                      <wps:cNvSpPr txBox="1"/>
                      <wps:spPr>
                        <a:xfrm>
                          <a:off x="0" y="0"/>
                          <a:ext cx="5012690" cy="445135"/>
                        </a:xfrm>
                        <a:prstGeom prst="rect"/>
                        <a:solidFill>
                          <a:srgbClr val="FFFFFF">
                            <a:alpha val="0"/>
                          </a:srgbClr>
                        </a:solidFill>
                      </wps:spPr>
                      <wps:txbx>
                        <w:txbxContent>
                          <w:tbl>
                            <w:tblPr>
                              <w:tblW w:w="7894" w:type="dxa"/>
                              <w:jc w:val="left"/>
                              <w:tblInd w:w="0" w:type="dxa"/>
                              <w:tblLayout w:type="fixed"/>
                              <w:tblCellMar>
                                <w:top w:w="216" w:type="dxa"/>
                                <w:left w:w="115" w:type="dxa"/>
                                <w:bottom w:w="216" w:type="dxa"/>
                                <w:right w:w="115" w:type="dxa"/>
                              </w:tblCellMar>
                            </w:tblPr>
                            <w:tblGrid>
                              <w:gridCol w:w="7894"/>
                            </w:tblGrid>
                            <w:tr>
                              <w:trPr/>
                              <w:tc>
                                <w:tcPr>
                                  <w:tcW w:w="7894" w:type="dxa"/>
                                  <w:tcBorders/>
                                </w:tcPr>
                                <w:p>
                                  <w:pPr>
                                    <w:pStyle w:val="Nessunaspaziatura"/>
                                    <w:snapToGrid w:val="fals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94.7pt;height:35.05pt;mso-wrap-distance-left:9.35pt;mso-wrap-distance-right:9.35pt;mso-wrap-distance-top:0pt;mso-wrap-distance-bottom:0pt;margin-top:673.45pt;mso-position-vertical:bottom;mso-position-vertical-relative:margin;margin-left:43.6pt;mso-position-horizontal:center;mso-position-horizontal-relative:margin">
                <v:fill opacity="0f"/>
                <v:textbox inset="0in,0in,0in,0in">
                  <w:txbxContent>
                    <w:tbl>
                      <w:tblPr>
                        <w:tblW w:w="7894" w:type="dxa"/>
                        <w:jc w:val="left"/>
                        <w:tblInd w:w="0" w:type="dxa"/>
                        <w:tblLayout w:type="fixed"/>
                        <w:tblCellMar>
                          <w:top w:w="216" w:type="dxa"/>
                          <w:left w:w="115" w:type="dxa"/>
                          <w:bottom w:w="216" w:type="dxa"/>
                          <w:right w:w="115" w:type="dxa"/>
                        </w:tblCellMar>
                      </w:tblPr>
                      <w:tblGrid>
                        <w:gridCol w:w="7894"/>
                      </w:tblGrid>
                      <w:tr>
                        <w:trPr/>
                        <w:tc>
                          <w:tcPr>
                            <w:tcW w:w="7894" w:type="dxa"/>
                            <w:tcBorders/>
                          </w:tcPr>
                          <w:p>
                            <w:pPr>
                              <w:pStyle w:val="Nessunaspaziatura"/>
                              <w:snapToGrid w:val="false"/>
                              <w:rPr>
                                <w:color w:val="4F81BD"/>
                              </w:rPr>
                            </w:pPr>
                            <w:r>
                              <w:rPr>
                                <w:color w:val="4F81BD"/>
                              </w:rPr>
                            </w:r>
                          </w:p>
                        </w:tc>
                      </w:tr>
                    </w:tbl>
                  </w:txbxContent>
                </v:textbox>
                <w10:wrap type="square"/>
              </v:rect>
            </w:pict>
          </mc:Fallback>
        </mc:AlternateContent>
      </w:r>
    </w:p>
    <w:p>
      <w:pPr>
        <w:pStyle w:val="Normal"/>
        <w:numPr>
          <w:ilvl w:val="0"/>
          <w:numId w:val="0"/>
        </w:numPr>
        <w:rPr>
          <w:rFonts w:ascii="Arial" w:hAnsi="Arial" w:cs="Arial"/>
          <w:b/>
          <w:b/>
          <w:color w:val="1F497D"/>
          <w:sz w:val="96"/>
          <w:szCs w:val="96"/>
        </w:rPr>
      </w:pPr>
      <w:r>
        <w:rPr>
          <w:rFonts w:cs="Arial" w:ascii="Arial" w:hAnsi="Arial"/>
          <w:b/>
          <w:color w:val="1F497D"/>
          <w:sz w:val="96"/>
          <w:szCs w:val="96"/>
        </w:rPr>
        <w:drawing>
          <wp:anchor behindDoc="1" distT="0" distB="0" distL="114935" distR="114935" simplePos="0" locked="0" layoutInCell="0" allowOverlap="1" relativeHeight="9">
            <wp:simplePos x="0" y="0"/>
            <wp:positionH relativeFrom="column">
              <wp:posOffset>-481965</wp:posOffset>
            </wp:positionH>
            <wp:positionV relativeFrom="paragraph">
              <wp:posOffset>104140</wp:posOffset>
            </wp:positionV>
            <wp:extent cx="6892925" cy="6892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892925" cy="6892925"/>
                    </a:xfrm>
                    <a:prstGeom prst="rect">
                      <a:avLst/>
                    </a:prstGeom>
                  </pic:spPr>
                </pic:pic>
              </a:graphicData>
            </a:graphic>
          </wp:anchor>
        </w:drawing>
      </w:r>
      <w:r>
        <w:br w:type="page"/>
      </w:r>
    </w:p>
    <w:p>
      <w:pPr>
        <w:pStyle w:val="Normal"/>
        <w:rPr>
          <w:rFonts w:ascii="Arial" w:hAnsi="Arial" w:cs="Arial"/>
          <w:sz w:val="32"/>
          <w:szCs w:val="32"/>
        </w:rPr>
      </w:pPr>
      <w:r>
        <w:rPr>
          <w:rFonts w:cs="Arial" w:ascii="Arial" w:hAnsi="Arial"/>
          <w:sz w:val="32"/>
          <w:szCs w:val="32"/>
        </w:rPr>
        <w:t>Indice</w:t>
      </w:r>
    </w:p>
    <w:p>
      <w:pPr>
        <w:pStyle w:val="Titolosommario"/>
        <w:rPr/>
      </w:pPr>
      <w:r>
        <w:rPr/>
        <w:t>Sommario</w:t>
      </w:r>
    </w:p>
    <w:p>
      <w:pPr>
        <w:pStyle w:val="Normal"/>
        <w:rPr>
          <w:lang w:eastAsia="en-US"/>
        </w:rPr>
      </w:pPr>
      <w:r>
        <w:rPr>
          <w:lang w:eastAsia="en-US"/>
        </w:rPr>
      </w:r>
    </w:p>
    <w:p>
      <w:pPr>
        <w:pStyle w:val="Contents1"/>
        <w:tabs>
          <w:tab w:val="clear" w:pos="708"/>
          <w:tab w:val="right" w:pos="9637" w:leader="dot"/>
        </w:tabs>
        <w:rPr>
          <w:b/>
          <w:b/>
        </w:rPr>
      </w:pPr>
      <w:r>
        <w:rPr>
          <w:b/>
        </w:rPr>
        <w:t>Introduzione</w:t>
        <w:tab/>
        <w:t>3</w:t>
      </w:r>
    </w:p>
    <w:p>
      <w:pPr>
        <w:pStyle w:val="Contents1"/>
        <w:tabs>
          <w:tab w:val="clear" w:pos="708"/>
          <w:tab w:val="right" w:pos="9637" w:leader="dot"/>
        </w:tabs>
        <w:rPr>
          <w:b/>
          <w:b/>
        </w:rPr>
      </w:pPr>
      <w:r>
        <w:rPr>
          <w:b/>
        </w:rPr>
        <w:t>Indici e variabili presenti nel dataset</w:t>
        <w:tab/>
        <w:t>4</w:t>
      </w:r>
    </w:p>
    <w:p>
      <w:pPr>
        <w:pStyle w:val="Contents1"/>
        <w:tabs>
          <w:tab w:val="clear" w:pos="708"/>
          <w:tab w:val="right" w:pos="9637" w:leader="dot"/>
        </w:tabs>
        <w:rPr>
          <w:b/>
          <w:b/>
        </w:rPr>
      </w:pPr>
      <w:r>
        <w:rPr>
          <w:b/>
        </w:rPr>
        <w:t>Glossario</w:t>
        <w:tab/>
        <w:t>6</w:t>
      </w:r>
    </w:p>
    <w:p>
      <w:pPr>
        <w:pStyle w:val="Contents1"/>
        <w:tabs>
          <w:tab w:val="clear" w:pos="708"/>
          <w:tab w:val="right" w:pos="9637" w:leader="dot"/>
        </w:tabs>
        <w:rPr>
          <w:b/>
          <w:b/>
        </w:rPr>
      </w:pPr>
      <w:r>
        <w:rPr>
          <w:b/>
        </w:rPr>
        <w:t>Considerazioni introduttive</w:t>
        <w:tab/>
        <w:t>8</w:t>
      </w:r>
    </w:p>
    <w:p>
      <w:pPr>
        <w:pStyle w:val="Contents1"/>
        <w:tabs>
          <w:tab w:val="clear" w:pos="708"/>
          <w:tab w:val="right" w:pos="9637" w:leader="dot"/>
        </w:tabs>
        <w:rPr>
          <w:b/>
          <w:b/>
        </w:rPr>
      </w:pPr>
      <w:r>
        <w:rPr>
          <w:b/>
        </w:rPr>
        <w:t>Densità imprenditoriale negli anni che vanno dal 1999 al 2003</w:t>
        <w:tab/>
        <w:t>9</w:t>
      </w:r>
    </w:p>
    <w:p>
      <w:pPr>
        <w:pStyle w:val="Contents1"/>
        <w:tabs>
          <w:tab w:val="clear" w:pos="708"/>
          <w:tab w:val="right" w:pos="9637" w:leader="dot"/>
        </w:tabs>
        <w:rPr>
          <w:b/>
          <w:b/>
        </w:rPr>
      </w:pPr>
      <w:r>
        <w:rPr>
          <w:b/>
        </w:rPr>
        <w:t>Densità suddivisa per anni</w:t>
        <w:tab/>
        <w:t>10</w:t>
      </w:r>
    </w:p>
    <w:p>
      <w:pPr>
        <w:pStyle w:val="Contents1"/>
        <w:tabs>
          <w:tab w:val="clear" w:pos="708"/>
          <w:tab w:val="right" w:pos="9637" w:leader="dot"/>
        </w:tabs>
        <w:rPr>
          <w:b/>
          <w:b/>
        </w:rPr>
      </w:pPr>
      <w:r>
        <w:rPr>
          <w:b/>
        </w:rPr>
        <w:t>Commento ai grafici</w:t>
        <w:tab/>
        <w:t>13</w:t>
      </w:r>
    </w:p>
    <w:p>
      <w:pPr>
        <w:pStyle w:val="Contents1"/>
        <w:tabs>
          <w:tab w:val="clear" w:pos="708"/>
          <w:tab w:val="right" w:pos="9637" w:leader="dot"/>
        </w:tabs>
        <w:rPr>
          <w:b/>
          <w:b/>
        </w:rPr>
      </w:pPr>
      <w:r>
        <w:rPr>
          <w:b/>
        </w:rPr>
        <w:t>Grafici della densità imprenditoriale (del 1999) rispetto:</w:t>
        <w:tab/>
        <w:t>14</w:t>
      </w:r>
    </w:p>
    <w:p>
      <w:pPr>
        <w:pStyle w:val="Contents2"/>
        <w:tabs>
          <w:tab w:val="clear" w:pos="708"/>
          <w:tab w:val="right" w:pos="9637" w:leader="dot"/>
        </w:tabs>
        <w:ind w:left="216" w:hanging="0"/>
        <w:rPr/>
      </w:pPr>
      <w:r>
        <w:rPr/>
        <w:t>allo sviluppo</w:t>
        <w:tab/>
        <w:t>14</w:t>
      </w:r>
    </w:p>
    <w:p>
      <w:pPr>
        <w:pStyle w:val="Contents2"/>
        <w:tabs>
          <w:tab w:val="clear" w:pos="708"/>
          <w:tab w:val="right" w:pos="9637" w:leader="dot"/>
        </w:tabs>
        <w:ind w:left="216" w:hanging="0"/>
        <w:rPr/>
      </w:pPr>
      <w:r>
        <w:rPr/>
        <w:t>ai brevetti</w:t>
        <w:tab/>
        <w:t>15</w:t>
      </w:r>
    </w:p>
    <w:p>
      <w:pPr>
        <w:pStyle w:val="Contents2"/>
        <w:tabs>
          <w:tab w:val="clear" w:pos="708"/>
          <w:tab w:val="right" w:pos="9637" w:leader="dot"/>
        </w:tabs>
        <w:ind w:left="216" w:hanging="0"/>
        <w:rPr/>
      </w:pPr>
      <w:r>
        <w:rPr/>
        <w:t>alle imprese high-tech</w:t>
        <w:tab/>
        <w:t>16</w:t>
      </w:r>
    </w:p>
    <w:p>
      <w:pPr>
        <w:pStyle w:val="Contents2"/>
        <w:tabs>
          <w:tab w:val="clear" w:pos="708"/>
          <w:tab w:val="right" w:pos="9637" w:leader="dot"/>
        </w:tabs>
        <w:ind w:left="216" w:hanging="0"/>
        <w:rPr/>
      </w:pPr>
      <w:r>
        <w:rPr/>
        <w:t>alla specializzazione produttiva</w:t>
        <w:tab/>
        <w:t>17</w:t>
      </w:r>
    </w:p>
    <w:p>
      <w:pPr>
        <w:pStyle w:val="Contents2"/>
        <w:tabs>
          <w:tab w:val="clear" w:pos="708"/>
          <w:tab w:val="right" w:pos="9637" w:leader="dot"/>
        </w:tabs>
        <w:ind w:left="216" w:hanging="0"/>
        <w:rPr/>
      </w:pPr>
      <w:r>
        <w:rPr/>
        <w:t>tasso di disoccupazione</w:t>
        <w:tab/>
        <w:t>18</w:t>
      </w:r>
    </w:p>
    <w:p>
      <w:pPr>
        <w:pStyle w:val="Contents1"/>
        <w:tabs>
          <w:tab w:val="clear" w:pos="708"/>
          <w:tab w:val="right" w:pos="9637" w:leader="dot"/>
        </w:tabs>
        <w:rPr/>
      </w:pPr>
      <w:r>
        <w:rPr>
          <w:b/>
        </w:rPr>
        <w:t>Commento ai grafici di regressione</w:t>
        <w:tab/>
        <w:t>19</w:t>
      </w:r>
    </w:p>
    <w:p>
      <w:pPr>
        <w:pStyle w:val="Contents1"/>
        <w:tabs>
          <w:tab w:val="clear" w:pos="708"/>
          <w:tab w:val="right" w:pos="9637" w:leader="dot"/>
        </w:tabs>
        <w:rPr>
          <w:b/>
          <w:b/>
        </w:rPr>
      </w:pPr>
      <w:r>
        <w:rPr>
          <w:b/>
        </w:rPr>
        <w:t>Tracciati dei residui:</w:t>
        <w:tab/>
        <w:t>20</w:t>
      </w:r>
    </w:p>
    <w:p>
      <w:pPr>
        <w:pStyle w:val="Contents2"/>
        <w:tabs>
          <w:tab w:val="clear" w:pos="708"/>
          <w:tab w:val="right" w:pos="9637" w:leader="dot"/>
        </w:tabs>
        <w:ind w:left="216" w:hanging="0"/>
        <w:rPr/>
      </w:pPr>
      <w:r>
        <w:rPr/>
        <w:t>della densità imprenditoriale rispetto allo sviluppo</w:t>
        <w:tab/>
        <w:t>21</w:t>
      </w:r>
    </w:p>
    <w:p>
      <w:pPr>
        <w:pStyle w:val="Contents2"/>
        <w:tabs>
          <w:tab w:val="clear" w:pos="708"/>
          <w:tab w:val="right" w:pos="9637" w:leader="dot"/>
        </w:tabs>
        <w:ind w:left="216" w:hanging="0"/>
        <w:rPr/>
      </w:pPr>
      <w:r>
        <w:rPr/>
        <w:t>della densità imprenditoriale rispetto ai brevetti</w:t>
        <w:tab/>
        <w:t>22</w:t>
      </w:r>
    </w:p>
    <w:p>
      <w:pPr>
        <w:pStyle w:val="Contents2"/>
        <w:tabs>
          <w:tab w:val="clear" w:pos="708"/>
          <w:tab w:val="right" w:pos="9637" w:leader="dot"/>
        </w:tabs>
        <w:ind w:left="216" w:hanging="0"/>
        <w:rPr/>
      </w:pPr>
      <w:r>
        <w:rPr/>
        <w:t>della densità imprenditoriale rispetto ai salari</w:t>
        <w:tab/>
        <w:t>23</w:t>
      </w:r>
    </w:p>
    <w:p>
      <w:pPr>
        <w:pStyle w:val="Contents1"/>
        <w:tabs>
          <w:tab w:val="clear" w:pos="708"/>
          <w:tab w:val="right" w:pos="9637" w:leader="dot"/>
        </w:tabs>
        <w:rPr/>
      </w:pPr>
      <w:r>
        <w:rPr>
          <w:b/>
        </w:rPr>
        <w:t>Cartogrammi della densità imprenditoriale del 1999 e del 2000</w:t>
        <w:tab/>
        <w:t>25</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b/>
          <w:sz w:val="40"/>
          <w:szCs w:val="40"/>
        </w:rPr>
        <w:t>Introduzione</w:t>
      </w:r>
    </w:p>
    <w:p>
      <w:pPr>
        <w:pStyle w:val="Normal"/>
        <w:jc w:val="both"/>
        <w:rPr>
          <w:b/>
          <w:b/>
          <w:sz w:val="40"/>
          <w:szCs w:val="40"/>
        </w:rPr>
      </w:pPr>
      <w:r>
        <w:rPr>
          <w:b/>
          <w:sz w:val="40"/>
          <w:szCs w:val="40"/>
        </w:rPr>
      </w:r>
    </w:p>
    <w:p>
      <w:pPr>
        <w:pStyle w:val="Normal"/>
        <w:jc w:val="both"/>
        <w:rPr>
          <w:sz w:val="28"/>
          <w:szCs w:val="28"/>
        </w:rPr>
      </w:pPr>
      <w:r>
        <w:rPr>
          <w:sz w:val="28"/>
          <w:szCs w:val="28"/>
        </w:rPr>
        <w:t>In questa relazione abbiamo analizzato un dataset di variabili del 2007 che prendono in considerazione vari aspetti di un sistema economico. Per dataset si intende un insieme di dati (o gruppo di dati), presentata solitamente sotto forma di tabella. Ogni colonna rappresenta una variabile particolare. Ogni fila corrisponde ad un membro dato dell'insieme di dati in questione.</w:t>
      </w:r>
    </w:p>
    <w:p>
      <w:pPr>
        <w:pStyle w:val="Normal"/>
        <w:jc w:val="both"/>
        <w:rPr>
          <w:sz w:val="28"/>
          <w:szCs w:val="28"/>
        </w:rPr>
      </w:pPr>
      <w:r>
        <w:rPr>
          <w:sz w:val="28"/>
          <w:szCs w:val="28"/>
        </w:rPr>
      </w:r>
    </w:p>
    <w:p>
      <w:pPr>
        <w:pStyle w:val="Normal"/>
        <w:jc w:val="both"/>
        <w:rPr>
          <w:sz w:val="28"/>
          <w:szCs w:val="28"/>
        </w:rPr>
      </w:pPr>
      <w:r>
        <w:rPr>
          <w:sz w:val="28"/>
          <w:szCs w:val="28"/>
        </w:rPr>
        <w:t>Prima di tutto abbiamo cercato di creare un glossario dei termini presenti nel dataset in modo da avere un quadro generale del sistema che stavamo utilizzando.</w:t>
      </w:r>
    </w:p>
    <w:p>
      <w:pPr>
        <w:pStyle w:val="Normal"/>
        <w:jc w:val="both"/>
        <w:rPr>
          <w:sz w:val="28"/>
          <w:szCs w:val="28"/>
        </w:rPr>
      </w:pPr>
      <w:r>
        <w:rPr>
          <w:sz w:val="28"/>
          <w:szCs w:val="28"/>
        </w:rPr>
        <w:t>Abbiamo poi trovato i principali indici e le variabili presenti per l’analisi.</w:t>
      </w:r>
    </w:p>
    <w:p>
      <w:pPr>
        <w:pStyle w:val="Normal"/>
        <w:jc w:val="both"/>
        <w:rPr/>
      </w:pPr>
      <w:r>
        <w:rPr>
          <w:sz w:val="28"/>
          <w:szCs w:val="28"/>
        </w:rPr>
        <w:t>Tra tutti gli elementi abbiamo deciso di prendere in considerazione la densità imprenditoriale attraverso vari aspet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er l’analisi monovariata abbiamo creato un grafico della densità imprenditoriale dei vari anni per vedere il cambiamento nel tempo. Dopo di che li abbiamo creati anche per i diversi anni, compresi tra il 1999 e il 2003 (perché non avevamo altri dati più avanti) suddivisi tra le varie province italiane in Nord, Centro e Sud.</w:t>
      </w:r>
    </w:p>
    <w:p>
      <w:pPr>
        <w:pStyle w:val="Normal"/>
        <w:jc w:val="both"/>
        <w:rPr>
          <w:sz w:val="28"/>
          <w:szCs w:val="28"/>
        </w:rPr>
      </w:pPr>
      <w:r>
        <w:rPr>
          <w:sz w:val="28"/>
          <w:szCs w:val="28"/>
        </w:rPr>
        <w:t xml:space="preserve"> </w:t>
      </w:r>
    </w:p>
    <w:p>
      <w:pPr>
        <w:pStyle w:val="Normal"/>
        <w:jc w:val="both"/>
        <w:rPr/>
      </w:pPr>
      <w:r>
        <w:rPr>
          <w:sz w:val="28"/>
          <w:szCs w:val="28"/>
        </w:rPr>
        <w:t>Successivamente abbiamo messo in relazione i dati sulla densità con altre variabili, in particolare con: lo sviluppo, il peso delle imprese high-tech, la specializzazione produttiva, il tasso di disoccupazione e i brevetti.</w:t>
      </w:r>
    </w:p>
    <w:p>
      <w:pPr>
        <w:pStyle w:val="Normal"/>
        <w:jc w:val="both"/>
        <w:rPr>
          <w:sz w:val="28"/>
          <w:szCs w:val="28"/>
        </w:rPr>
      </w:pPr>
      <w:r>
        <w:rPr>
          <w:sz w:val="28"/>
          <w:szCs w:val="28"/>
        </w:rPr>
        <w:t>Infine abbiamo tracciato il grafico dei residui per controllare che i dati fossero affidabili rispetto allo sviluppo, ai brevetti e ai salari.</w:t>
      </w:r>
    </w:p>
    <w:p>
      <w:pPr>
        <w:pStyle w:val="Normal"/>
        <w:jc w:val="both"/>
        <w:rPr>
          <w:sz w:val="28"/>
          <w:szCs w:val="28"/>
        </w:rPr>
      </w:pPr>
      <w:r>
        <w:rPr>
          <w:sz w:val="28"/>
          <w:szCs w:val="28"/>
        </w:rPr>
      </w:r>
    </w:p>
    <w:p>
      <w:pPr>
        <w:pStyle w:val="Normal"/>
        <w:jc w:val="both"/>
        <w:rPr/>
      </w:pPr>
      <w:r>
        <w:rPr>
          <w:sz w:val="28"/>
          <w:szCs w:val="28"/>
        </w:rPr>
        <w:t>Con Winmap abbiamo poi creato i cartogrammi per mettere a confronto i due anni secondo noi più significativi.</w:t>
      </w:r>
    </w:p>
    <w:p>
      <w:pPr>
        <w:pStyle w:val="Normal"/>
        <w:jc w:val="both"/>
        <w:rPr>
          <w:sz w:val="28"/>
          <w:szCs w:val="28"/>
        </w:rPr>
      </w:pPr>
      <w:r>
        <w:rPr>
          <w:sz w:val="28"/>
          <w:szCs w:val="28"/>
        </w:rPr>
      </w:r>
    </w:p>
    <w:p>
      <w:pPr>
        <w:pStyle w:val="Normal"/>
        <w:jc w:val="both"/>
        <w:rPr>
          <w:sz w:val="28"/>
          <w:szCs w:val="28"/>
        </w:rPr>
      </w:pPr>
      <w:r>
        <w:rPr>
          <w:sz w:val="28"/>
          <w:szCs w:val="28"/>
        </w:rPr>
        <w:t>Per riassumere:</w:t>
      </w:r>
    </w:p>
    <w:p>
      <w:pPr>
        <w:pStyle w:val="Normal"/>
        <w:jc w:val="both"/>
        <w:rPr>
          <w:sz w:val="28"/>
          <w:szCs w:val="28"/>
        </w:rPr>
      </w:pPr>
      <w:r>
        <w:rPr>
          <w:sz w:val="28"/>
          <w:szCs w:val="28"/>
        </w:rPr>
      </w:r>
    </w:p>
    <w:p>
      <w:pPr>
        <w:pStyle w:val="Normal"/>
        <w:numPr>
          <w:ilvl w:val="0"/>
          <w:numId w:val="3"/>
        </w:numPr>
        <w:tabs>
          <w:tab w:val="clear" w:pos="708"/>
          <w:tab w:val="left" w:pos="720" w:leader="none"/>
        </w:tabs>
        <w:jc w:val="both"/>
        <w:rPr>
          <w:sz w:val="28"/>
          <w:szCs w:val="28"/>
        </w:rPr>
      </w:pPr>
      <w:r>
        <w:rPr>
          <w:sz w:val="28"/>
          <w:szCs w:val="28"/>
        </w:rPr>
        <w:t>Significato dei principali indici e variabili</w:t>
      </w:r>
    </w:p>
    <w:p>
      <w:pPr>
        <w:pStyle w:val="Normal"/>
        <w:numPr>
          <w:ilvl w:val="0"/>
          <w:numId w:val="3"/>
        </w:numPr>
        <w:tabs>
          <w:tab w:val="clear" w:pos="708"/>
          <w:tab w:val="left" w:pos="720" w:leader="none"/>
        </w:tabs>
        <w:jc w:val="both"/>
        <w:rPr>
          <w:sz w:val="28"/>
          <w:szCs w:val="28"/>
        </w:rPr>
      </w:pPr>
      <w:r>
        <w:rPr>
          <w:sz w:val="28"/>
          <w:szCs w:val="28"/>
        </w:rPr>
        <w:t>Glossario dei termini</w:t>
      </w:r>
    </w:p>
    <w:p>
      <w:pPr>
        <w:pStyle w:val="Normal"/>
        <w:numPr>
          <w:ilvl w:val="0"/>
          <w:numId w:val="3"/>
        </w:numPr>
        <w:tabs>
          <w:tab w:val="clear" w:pos="708"/>
          <w:tab w:val="left" w:pos="720" w:leader="none"/>
        </w:tabs>
        <w:jc w:val="both"/>
        <w:rPr/>
      </w:pPr>
      <w:r>
        <w:rPr>
          <w:sz w:val="28"/>
          <w:szCs w:val="28"/>
        </w:rPr>
        <w:t>Grafico densità imprenditoriale dal 1999 al 2003</w:t>
      </w:r>
    </w:p>
    <w:p>
      <w:pPr>
        <w:pStyle w:val="Normal"/>
        <w:numPr>
          <w:ilvl w:val="0"/>
          <w:numId w:val="3"/>
        </w:numPr>
        <w:tabs>
          <w:tab w:val="clear" w:pos="708"/>
          <w:tab w:val="left" w:pos="720" w:leader="none"/>
        </w:tabs>
        <w:jc w:val="both"/>
        <w:rPr>
          <w:sz w:val="28"/>
          <w:szCs w:val="28"/>
        </w:rPr>
      </w:pPr>
      <w:r>
        <w:rPr>
          <w:sz w:val="28"/>
          <w:szCs w:val="28"/>
        </w:rPr>
        <w:t>Grafici dei vari anni di tutta Italia divisi per Nord, Centro e Sud.</w:t>
      </w:r>
    </w:p>
    <w:p>
      <w:pPr>
        <w:pStyle w:val="Normal"/>
        <w:numPr>
          <w:ilvl w:val="0"/>
          <w:numId w:val="3"/>
        </w:numPr>
        <w:tabs>
          <w:tab w:val="clear" w:pos="708"/>
          <w:tab w:val="left" w:pos="720" w:leader="none"/>
        </w:tabs>
        <w:jc w:val="both"/>
        <w:rPr>
          <w:sz w:val="28"/>
          <w:szCs w:val="28"/>
        </w:rPr>
      </w:pPr>
      <w:r>
        <w:rPr>
          <w:sz w:val="28"/>
          <w:szCs w:val="28"/>
        </w:rPr>
        <w:t>Grafico densità imprenditoriale di un anno rispetto allo sviluppo, al peso delle imprese high-tech, alla specializzazione produttiva, tasso di disoccupazione, ai brevetti.</w:t>
      </w:r>
    </w:p>
    <w:p>
      <w:pPr>
        <w:pStyle w:val="Normal"/>
        <w:numPr>
          <w:ilvl w:val="0"/>
          <w:numId w:val="3"/>
        </w:numPr>
        <w:tabs>
          <w:tab w:val="clear" w:pos="708"/>
          <w:tab w:val="left" w:pos="720" w:leader="none"/>
        </w:tabs>
        <w:jc w:val="both"/>
        <w:rPr>
          <w:sz w:val="28"/>
          <w:szCs w:val="28"/>
        </w:rPr>
      </w:pPr>
      <w:r>
        <w:rPr>
          <w:sz w:val="28"/>
          <w:szCs w:val="28"/>
        </w:rPr>
        <w:t>Grafico tracciato dei residui rispetto allo sviluppo, ai brevetti, ai salari.</w:t>
      </w:r>
    </w:p>
    <w:p>
      <w:pPr>
        <w:pStyle w:val="Normal"/>
        <w:numPr>
          <w:ilvl w:val="0"/>
          <w:numId w:val="3"/>
        </w:numPr>
        <w:tabs>
          <w:tab w:val="clear" w:pos="708"/>
          <w:tab w:val="left" w:pos="720" w:leader="none"/>
        </w:tabs>
        <w:jc w:val="both"/>
        <w:rPr>
          <w:sz w:val="28"/>
          <w:szCs w:val="28"/>
        </w:rPr>
      </w:pPr>
      <w:r>
        <w:rPr>
          <w:sz w:val="28"/>
          <w:szCs w:val="28"/>
        </w:rPr>
        <w:t>Cartogrammi delle densità del 1999 e del 2000</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r>
    </w:p>
    <w:p>
      <w:pPr>
        <w:pStyle w:val="Normal"/>
        <w:jc w:val="both"/>
        <w:rPr/>
      </w:pPr>
      <w:r>
        <w:rPr/>
      </w:r>
    </w:p>
    <w:p>
      <w:pPr>
        <w:pStyle w:val="Normal"/>
        <w:jc w:val="both"/>
        <w:rPr>
          <w:b/>
          <w:b/>
          <w:sz w:val="40"/>
          <w:szCs w:val="40"/>
        </w:rPr>
      </w:pPr>
      <w:r>
        <w:rPr>
          <w:b/>
          <w:sz w:val="40"/>
          <w:szCs w:val="40"/>
        </w:rPr>
        <w:t xml:space="preserve">Indici e variabili presenti nel dataset </w:t>
      </w:r>
    </w:p>
    <w:p>
      <w:pPr>
        <w:pStyle w:val="Normal"/>
        <w:jc w:val="both"/>
        <w:rPr>
          <w:b/>
          <w:b/>
          <w:sz w:val="32"/>
          <w:szCs w:val="32"/>
        </w:rPr>
      </w:pPr>
      <w:r>
        <w:rPr>
          <w:b/>
          <w:sz w:val="32"/>
          <w:szCs w:val="32"/>
        </w:rPr>
      </w:r>
    </w:p>
    <w:p>
      <w:pPr>
        <w:pStyle w:val="Normal"/>
        <w:jc w:val="both"/>
        <w:rPr>
          <w:i/>
          <w:i/>
          <w:sz w:val="28"/>
          <w:szCs w:val="28"/>
        </w:rPr>
      </w:pPr>
      <w:r>
        <w:rPr>
          <w:i/>
          <w:sz w:val="28"/>
          <w:szCs w:val="28"/>
        </w:rPr>
        <w:t>Indici di posizione</w:t>
      </w:r>
    </w:p>
    <w:p>
      <w:pPr>
        <w:pStyle w:val="NormaleWeb"/>
        <w:jc w:val="both"/>
        <w:rPr>
          <w:sz w:val="28"/>
          <w:szCs w:val="28"/>
        </w:rPr>
      </w:pPr>
      <w:r>
        <w:rPr>
          <w:sz w:val="28"/>
          <w:szCs w:val="28"/>
        </w:rPr>
        <w:t>Gli indici di posizione (o anche indicatori di posizione, o indici di tendenza centrale o misure di tendenza centrale), danno un'idea approssimata dell'ordine di grandezza (la posizione sulla scala dei numeri, appunto) dei valori esistenti.</w:t>
      </w:r>
    </w:p>
    <w:p>
      <w:pPr>
        <w:pStyle w:val="Normal"/>
        <w:jc w:val="both"/>
        <w:rPr/>
      </w:pPr>
      <w:r>
        <w:rPr>
          <w:sz w:val="28"/>
          <w:szCs w:val="28"/>
          <w:u w:val="single"/>
        </w:rPr>
        <w:t>Minimo:</w:t>
      </w:r>
      <w:r>
        <w:rPr>
          <w:sz w:val="28"/>
          <w:szCs w:val="28"/>
        </w:rPr>
        <w:t xml:space="preserve"> prende il valore più piccolo tra quelli selezionati.</w:t>
      </w:r>
    </w:p>
    <w:p>
      <w:pPr>
        <w:pStyle w:val="NormaleWeb"/>
        <w:jc w:val="both"/>
        <w:rPr/>
      </w:pPr>
      <w:r>
        <w:rPr>
          <w:sz w:val="28"/>
          <w:szCs w:val="28"/>
          <w:u w:val="single"/>
        </w:rPr>
        <w:t>Primo quartile:</w:t>
      </w:r>
      <w:r>
        <w:rPr>
          <w:sz w:val="28"/>
          <w:szCs w:val="28"/>
        </w:rPr>
        <w:t xml:space="preserve">  è il valore (o l'insieme di valori) di una distribuzione X per cui la frequenza cumulata vale 0,25. Inoltre, può essere calcolato sia a partire da dati grezzi sia a partire da dati organizzati in classi. Per i dati grezzi, la formula è la seguente</w:t>
      </w:r>
    </w:p>
    <w:p>
      <w:pPr>
        <w:pStyle w:val="NormaleWeb"/>
        <w:jc w:val="both"/>
        <w:rPr>
          <w:sz w:val="28"/>
          <w:szCs w:val="28"/>
        </w:rPr>
      </w:pPr>
      <w:r>
        <w:rPr>
          <w:sz w:val="28"/>
          <w:szCs w:val="28"/>
        </w:rPr>
        <w:br/>
      </w:r>
      <w:r>
        <w:rPr>
          <w:sz w:val="28"/>
          <w:szCs w:val="28"/>
        </w:rPr>
        <w:drawing>
          <wp:inline distT="0" distB="0" distL="0" distR="0">
            <wp:extent cx="1504950" cy="4267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24" t="-84" r="-24" b="-84"/>
                    <a:stretch>
                      <a:fillRect/>
                    </a:stretch>
                  </pic:blipFill>
                  <pic:spPr bwMode="auto">
                    <a:xfrm>
                      <a:off x="0" y="0"/>
                      <a:ext cx="1504950" cy="426720"/>
                    </a:xfrm>
                    <a:prstGeom prst="rect">
                      <a:avLst/>
                    </a:prstGeom>
                  </pic:spPr>
                </pic:pic>
              </a:graphicData>
            </a:graphic>
          </wp:inline>
        </w:drawing>
      </w:r>
    </w:p>
    <w:p>
      <w:pPr>
        <w:pStyle w:val="NormaleWeb"/>
        <w:jc w:val="both"/>
        <w:rPr>
          <w:sz w:val="28"/>
          <w:szCs w:val="28"/>
        </w:rPr>
      </w:pPr>
      <w:r>
        <w:rPr>
          <w:sz w:val="28"/>
          <w:szCs w:val="28"/>
        </w:rPr>
        <w:t>I quartili ripartiscono una distribuzione di dati in 4 parti di pari frequenze.</w:t>
      </w:r>
    </w:p>
    <w:p>
      <w:pPr>
        <w:pStyle w:val="NormaleWeb"/>
        <w:jc w:val="both"/>
        <w:rPr/>
      </w:pPr>
      <w:r>
        <w:rPr>
          <w:sz w:val="28"/>
          <w:szCs w:val="28"/>
          <w:u w:val="single"/>
        </w:rPr>
        <w:t>Media:</w:t>
      </w:r>
      <w:r>
        <w:rPr>
          <w:sz w:val="28"/>
          <w:szCs w:val="28"/>
        </w:rPr>
        <w:t xml:space="preserve"> si definisce media di più numeri quel valore che, sostituito ai dati, lascia invariata la loro somma.</w:t>
      </w:r>
    </w:p>
    <w:p>
      <w:pPr>
        <w:pStyle w:val="Normal"/>
        <w:jc w:val="both"/>
        <w:rPr/>
      </w:pPr>
      <w:r>
        <w:rPr>
          <w:sz w:val="28"/>
          <w:szCs w:val="28"/>
          <w:u w:val="single"/>
        </w:rPr>
        <w:t>Mediana:</w:t>
      </w:r>
      <w:r>
        <w:rPr>
          <w:sz w:val="28"/>
          <w:szCs w:val="28"/>
        </w:rPr>
        <w:t xml:space="preserve"> corrisponde al secondo quartile. È il valore (o l'insieme di valori) assunto dalle unità statistiche che si trovano nel mezzo della distribuzione.</w:t>
      </w:r>
    </w:p>
    <w:p>
      <w:pPr>
        <w:pStyle w:val="NormaleWeb"/>
        <w:jc w:val="both"/>
        <w:rPr/>
      </w:pPr>
      <w:r>
        <w:rPr>
          <w:sz w:val="28"/>
          <w:szCs w:val="28"/>
          <w:u w:val="single"/>
        </w:rPr>
        <w:t>Terzo quartile:</w:t>
      </w:r>
      <w:r>
        <w:rPr>
          <w:sz w:val="28"/>
          <w:szCs w:val="28"/>
        </w:rPr>
        <w:t xml:space="preserve"> è il valore (o l'insieme di valori) di una distribuzione X per cui la frequenza cumulata vale 0,75 ed è quella modalità che divide in due parti la distribuzione ordinata, lasciando prima di sé il 75 per cento delle unità che presentano modalità inferiori.</w:t>
      </w:r>
    </w:p>
    <w:p>
      <w:pPr>
        <w:pStyle w:val="Normal"/>
        <w:jc w:val="both"/>
        <w:rPr/>
      </w:pPr>
      <w:r>
        <w:rPr>
          <w:sz w:val="28"/>
          <w:szCs w:val="28"/>
          <w:u w:val="single"/>
        </w:rPr>
        <w:t>Massimo:</w:t>
      </w:r>
      <w:r>
        <w:rPr>
          <w:sz w:val="28"/>
          <w:szCs w:val="28"/>
        </w:rPr>
        <w:t xml:space="preserve"> il massimo valore presente nella distribuzione.</w:t>
      </w:r>
    </w:p>
    <w:p>
      <w:pPr>
        <w:pStyle w:val="Normal"/>
        <w:jc w:val="both"/>
        <w:rPr>
          <w:sz w:val="28"/>
          <w:szCs w:val="28"/>
        </w:rPr>
      </w:pPr>
      <w:r>
        <w:rPr>
          <w:sz w:val="28"/>
          <w:szCs w:val="28"/>
        </w:rPr>
      </w:r>
    </w:p>
    <w:p>
      <w:pPr>
        <w:pStyle w:val="Normal"/>
        <w:jc w:val="both"/>
        <w:rPr>
          <w:i/>
          <w:i/>
          <w:sz w:val="28"/>
          <w:szCs w:val="28"/>
        </w:rPr>
      </w:pPr>
      <w:r>
        <w:rPr>
          <w:i/>
          <w:sz w:val="28"/>
          <w:szCs w:val="28"/>
        </w:rPr>
        <w:t>Indici di variabilità</w:t>
      </w:r>
    </w:p>
    <w:p>
      <w:pPr>
        <w:pStyle w:val="NormaleWeb"/>
        <w:jc w:val="both"/>
        <w:rPr>
          <w:sz w:val="28"/>
          <w:szCs w:val="28"/>
        </w:rPr>
      </w:pPr>
      <w:r>
        <w:rPr>
          <w:sz w:val="28"/>
          <w:szCs w:val="28"/>
        </w:rPr>
        <w:t xml:space="preserve">Un indice di dispersione (o indicatore di dispersione o indice di variabilità o indice di variazione) serve per descrivere sinteticamente una distribuzione </w:t>
      </w:r>
      <w:hyperlink r:id="rId4">
        <w:r>
          <w:rPr>
            <w:rStyle w:val="InternetLink"/>
            <w:color w:val="000000"/>
            <w:sz w:val="28"/>
            <w:szCs w:val="28"/>
            <w:u w:val="none"/>
          </w:rPr>
          <w:t>statistica</w:t>
        </w:r>
      </w:hyperlink>
      <w:r>
        <w:rPr>
          <w:sz w:val="28"/>
          <w:szCs w:val="28"/>
        </w:rPr>
        <w:t xml:space="preserve"> quantitativa, e in modo particolare la misura con la quale i suoi valori sono distanti da un valore centrale (identificato con un </w:t>
      </w:r>
      <w:hyperlink r:id="rId5">
        <w:r>
          <w:rPr>
            <w:rStyle w:val="InternetLink"/>
            <w:color w:val="000000"/>
            <w:sz w:val="28"/>
            <w:szCs w:val="28"/>
            <w:u w:val="none"/>
          </w:rPr>
          <w:t>indice di posizione</w:t>
        </w:r>
      </w:hyperlink>
      <w:r>
        <w:rPr>
          <w:sz w:val="28"/>
          <w:szCs w:val="28"/>
        </w:rPr>
        <w:t xml:space="preserve">, solitamente </w:t>
      </w:r>
      <w:hyperlink r:id="rId6">
        <w:r>
          <w:rPr>
            <w:rStyle w:val="InternetLink"/>
            <w:color w:val="000000"/>
            <w:sz w:val="28"/>
            <w:szCs w:val="28"/>
            <w:u w:val="none"/>
          </w:rPr>
          <w:t>media</w:t>
        </w:r>
      </w:hyperlink>
      <w:r>
        <w:rPr>
          <w:sz w:val="28"/>
          <w:szCs w:val="28"/>
        </w:rPr>
        <w:t xml:space="preserve"> o </w:t>
      </w:r>
      <w:hyperlink r:id="rId7">
        <w:r>
          <w:rPr>
            <w:rStyle w:val="InternetLink"/>
            <w:color w:val="000000"/>
            <w:sz w:val="28"/>
            <w:szCs w:val="28"/>
            <w:u w:val="none"/>
          </w:rPr>
          <w:t>mediana</w:t>
        </w:r>
      </w:hyperlink>
      <w:r>
        <w:rPr>
          <w:sz w:val="28"/>
          <w:szCs w:val="28"/>
        </w:rPr>
        <w:t>).</w:t>
      </w:r>
    </w:p>
    <w:p>
      <w:pPr>
        <w:pStyle w:val="NormaleWeb"/>
        <w:jc w:val="both"/>
        <w:rPr/>
      </w:pPr>
      <w:r>
        <w:rPr>
          <w:sz w:val="28"/>
          <w:szCs w:val="28"/>
          <w:u w:val="single"/>
        </w:rPr>
        <w:t>Varianza:</w:t>
      </w:r>
      <w:r>
        <w:rPr>
          <w:sz w:val="28"/>
          <w:szCs w:val="28"/>
        </w:rPr>
        <w:t xml:space="preserve"> è un indicatore di dispersione in quanto è nulla solo nei casi in cui tutti i valori sono uguali tra di loro (e pertanto uguali alla loro media) e cresce con il crescere delle differenze reciproche dei valori.</w:t>
      </w:r>
    </w:p>
    <w:p>
      <w:pPr>
        <w:pStyle w:val="NormaleWeb"/>
        <w:jc w:val="both"/>
        <w:rPr/>
      </w:pPr>
      <w:r>
        <w:rPr>
          <w:sz w:val="28"/>
          <w:szCs w:val="28"/>
          <w:u w:val="single"/>
        </w:rPr>
        <w:t>Scarto quadratico medio:</w:t>
      </w:r>
      <w:r>
        <w:rPr>
          <w:sz w:val="28"/>
          <w:szCs w:val="28"/>
        </w:rPr>
        <w:t xml:space="preserve"> è la media degli scarti delle unità dalla loro media.</w:t>
      </w:r>
    </w:p>
    <w:p>
      <w:pPr>
        <w:pStyle w:val="NormaleWeb"/>
        <w:jc w:val="both"/>
        <w:rPr/>
      </w:pPr>
      <w:r>
        <w:rPr>
          <w:sz w:val="28"/>
          <w:szCs w:val="28"/>
          <w:u w:val="single"/>
        </w:rPr>
        <w:t>Scarto interquartile</w:t>
      </w:r>
      <w:r>
        <w:rPr>
          <w:sz w:val="28"/>
          <w:szCs w:val="28"/>
        </w:rPr>
        <w:t>: è la differenza tra il primo interquartile e il terzo interquartile.</w:t>
      </w:r>
    </w:p>
    <w:p>
      <w:pPr>
        <w:pStyle w:val="NormaleWeb"/>
        <w:jc w:val="both"/>
        <w:rPr/>
      </w:pPr>
      <w:r>
        <w:rPr>
          <w:sz w:val="28"/>
          <w:szCs w:val="28"/>
          <w:u w:val="single"/>
        </w:rPr>
        <w:t>Coefficiente di variazione:</w:t>
      </w:r>
      <w:r>
        <w:rPr>
          <w:sz w:val="28"/>
          <w:szCs w:val="28"/>
        </w:rPr>
        <w:t xml:space="preserve"> è il rapporto tra la sua </w:t>
      </w:r>
      <w:hyperlink r:id="rId8">
        <w:r>
          <w:rPr>
            <w:rStyle w:val="InternetLink"/>
            <w:color w:val="000000"/>
            <w:sz w:val="28"/>
            <w:szCs w:val="28"/>
            <w:u w:val="none"/>
          </w:rPr>
          <w:t>deviazione standard</w:t>
        </w:r>
      </w:hyperlink>
      <w:r>
        <w:rPr>
          <w:sz w:val="28"/>
          <w:szCs w:val="28"/>
        </w:rPr>
        <w:t xml:space="preserve"> (σ) e il valore assoluto della sua </w:t>
      </w:r>
      <w:hyperlink r:id="rId9">
        <w:r>
          <w:rPr>
            <w:rStyle w:val="InternetLink"/>
            <w:color w:val="000000"/>
            <w:sz w:val="28"/>
            <w:szCs w:val="28"/>
            <w:u w:val="none"/>
          </w:rPr>
          <w:t>media</w:t>
        </w:r>
      </w:hyperlink>
      <w:r>
        <w:rPr>
          <w:sz w:val="28"/>
          <w:szCs w:val="28"/>
        </w:rPr>
        <w:t xml:space="preserve"> aritmetica (µ).</w:t>
      </w:r>
    </w:p>
    <w:p>
      <w:pPr>
        <w:pStyle w:val="NormaleWeb"/>
        <w:jc w:val="both"/>
        <w:rPr>
          <w:i/>
          <w:i/>
          <w:sz w:val="28"/>
          <w:szCs w:val="28"/>
        </w:rPr>
      </w:pPr>
      <w:r>
        <w:rPr>
          <w:i/>
          <w:sz w:val="28"/>
          <w:szCs w:val="28"/>
        </w:rPr>
        <w:t>Indici di forma</w:t>
      </w:r>
    </w:p>
    <w:p>
      <w:pPr>
        <w:pStyle w:val="Normal"/>
        <w:autoSpaceDE w:val="false"/>
        <w:jc w:val="both"/>
        <w:rPr>
          <w:sz w:val="28"/>
          <w:szCs w:val="28"/>
        </w:rPr>
      </w:pPr>
      <w:r>
        <w:rPr>
          <w:sz w:val="28"/>
          <w:szCs w:val="28"/>
        </w:rPr>
        <w:t>Servono a descrivere la forma di una distribuzione.</w:t>
      </w:r>
    </w:p>
    <w:p>
      <w:pPr>
        <w:pStyle w:val="NormaleWeb"/>
        <w:jc w:val="both"/>
        <w:rPr/>
      </w:pPr>
      <w:r>
        <w:rPr>
          <w:sz w:val="28"/>
          <w:szCs w:val="28"/>
          <w:u w:val="single"/>
        </w:rPr>
        <w:t>Asimmetria:</w:t>
      </w:r>
      <w:r>
        <w:rPr>
          <w:sz w:val="28"/>
          <w:szCs w:val="28"/>
        </w:rPr>
        <w:t xml:space="preserve"> in </w:t>
      </w:r>
      <w:hyperlink r:id="rId10">
        <w:r>
          <w:rPr>
            <w:rStyle w:val="InternetLink"/>
            <w:color w:val="000000"/>
            <w:sz w:val="28"/>
            <w:szCs w:val="28"/>
            <w:u w:val="none"/>
          </w:rPr>
          <w:t>statistica</w:t>
        </w:r>
      </w:hyperlink>
      <w:r>
        <w:rPr>
          <w:sz w:val="28"/>
          <w:szCs w:val="28"/>
        </w:rPr>
        <w:t xml:space="preserve"> una </w:t>
      </w:r>
      <w:hyperlink r:id="rId11">
        <w:r>
          <w:rPr>
            <w:rStyle w:val="InternetLink"/>
            <w:color w:val="000000"/>
            <w:sz w:val="28"/>
            <w:szCs w:val="28"/>
            <w:u w:val="none"/>
          </w:rPr>
          <w:t>distribuzione</w:t>
        </w:r>
      </w:hyperlink>
      <w:r>
        <w:rPr>
          <w:sz w:val="28"/>
          <w:szCs w:val="28"/>
        </w:rPr>
        <w:t xml:space="preserve">, una </w:t>
      </w:r>
      <w:hyperlink r:id="rId12">
        <w:r>
          <w:rPr>
            <w:rStyle w:val="InternetLink"/>
            <w:color w:val="000000"/>
            <w:sz w:val="28"/>
            <w:szCs w:val="28"/>
            <w:u w:val="none"/>
          </w:rPr>
          <w:t>funzione di probabilità</w:t>
        </w:r>
      </w:hyperlink>
      <w:r>
        <w:rPr>
          <w:sz w:val="28"/>
          <w:szCs w:val="28"/>
        </w:rPr>
        <w:t xml:space="preserve">, una </w:t>
      </w:r>
      <w:hyperlink r:id="rId13">
        <w:r>
          <w:rPr>
            <w:rStyle w:val="InternetLink"/>
            <w:color w:val="000000"/>
            <w:sz w:val="28"/>
            <w:szCs w:val="28"/>
            <w:u w:val="none"/>
          </w:rPr>
          <w:t>funzione di densità</w:t>
        </w:r>
      </w:hyperlink>
      <w:r>
        <w:rPr>
          <w:sz w:val="28"/>
          <w:szCs w:val="28"/>
        </w:rPr>
        <w:t xml:space="preserve"> o comunque una </w:t>
      </w:r>
      <w:hyperlink r:id="rId14">
        <w:r>
          <w:rPr>
            <w:rStyle w:val="InternetLink"/>
            <w:color w:val="000000"/>
            <w:sz w:val="28"/>
            <w:szCs w:val="28"/>
            <w:u w:val="none"/>
          </w:rPr>
          <w:t>variabile casuale</w:t>
        </w:r>
      </w:hyperlink>
      <w:r>
        <w:rPr>
          <w:sz w:val="28"/>
          <w:szCs w:val="28"/>
        </w:rPr>
        <w:t xml:space="preserve"> si dicono simmetriche (</w:t>
      </w:r>
      <w:r>
        <w:rPr>
          <w:iCs/>
          <w:sz w:val="28"/>
          <w:szCs w:val="28"/>
        </w:rPr>
        <w:t>in inglese skewness</w:t>
      </w:r>
      <w:r>
        <w:rPr>
          <w:sz w:val="28"/>
          <w:szCs w:val="28"/>
        </w:rPr>
        <w:t xml:space="preserve">) quando esiste un valore </w:t>
      </w:r>
      <w:r>
        <w:rPr>
          <w:rStyle w:val="Texhtml"/>
          <w:iCs/>
          <w:sz w:val="28"/>
          <w:szCs w:val="28"/>
        </w:rPr>
        <w:t>X</w:t>
      </w:r>
      <w:r>
        <w:rPr>
          <w:rStyle w:val="Texhtml"/>
          <w:iCs/>
          <w:sz w:val="28"/>
          <w:szCs w:val="28"/>
          <w:vertAlign w:val="subscript"/>
        </w:rPr>
        <w:t>m</w:t>
      </w:r>
      <w:r>
        <w:rPr>
          <w:sz w:val="28"/>
          <w:szCs w:val="28"/>
        </w:rPr>
        <w:t xml:space="preserve"> (che coincide con la </w:t>
      </w:r>
      <w:hyperlink r:id="rId15">
        <w:r>
          <w:rPr>
            <w:rStyle w:val="InternetLink"/>
            <w:color w:val="000000"/>
            <w:sz w:val="28"/>
            <w:szCs w:val="28"/>
            <w:u w:val="none"/>
          </w:rPr>
          <w:t>media</w:t>
        </w:r>
      </w:hyperlink>
      <w:r>
        <w:rPr>
          <w:sz w:val="28"/>
          <w:szCs w:val="28"/>
        </w:rPr>
        <w:t xml:space="preserve"> aritmetica ovvero con il </w:t>
      </w:r>
      <w:hyperlink r:id="rId16">
        <w:r>
          <w:rPr>
            <w:rStyle w:val="InternetLink"/>
            <w:color w:val="000000"/>
            <w:sz w:val="28"/>
            <w:szCs w:val="28"/>
            <w:u w:val="none"/>
          </w:rPr>
          <w:t>valore atteso</w:t>
        </w:r>
      </w:hyperlink>
      <w:r>
        <w:rPr>
          <w:sz w:val="28"/>
          <w:szCs w:val="28"/>
        </w:rPr>
        <w:t xml:space="preserve">) per il quale a tutti i valori minori </w:t>
      </w:r>
      <w:r>
        <w:rPr>
          <w:rStyle w:val="Texhtml"/>
          <w:iCs/>
          <w:sz w:val="28"/>
          <w:szCs w:val="28"/>
        </w:rPr>
        <w:t>X</w:t>
      </w:r>
      <w:r>
        <w:rPr>
          <w:rStyle w:val="Texhtml"/>
          <w:iCs/>
          <w:sz w:val="28"/>
          <w:szCs w:val="28"/>
          <w:vertAlign w:val="subscript"/>
        </w:rPr>
        <w:t>a</w:t>
      </w:r>
      <w:r>
        <w:rPr>
          <w:sz w:val="28"/>
          <w:szCs w:val="28"/>
        </w:rPr>
        <w:t xml:space="preserve"> (con </w:t>
      </w:r>
      <w:r>
        <w:rPr>
          <w:rStyle w:val="Texhtml"/>
          <w:iCs/>
          <w:sz w:val="28"/>
          <w:szCs w:val="28"/>
        </w:rPr>
        <w:t>X</w:t>
      </w:r>
      <w:r>
        <w:rPr>
          <w:rStyle w:val="Texhtml"/>
          <w:iCs/>
          <w:sz w:val="28"/>
          <w:szCs w:val="28"/>
          <w:vertAlign w:val="subscript"/>
        </w:rPr>
        <w:t>a</w:t>
      </w:r>
      <w:r>
        <w:rPr>
          <w:rStyle w:val="Texhtml"/>
          <w:sz w:val="28"/>
          <w:szCs w:val="28"/>
        </w:rPr>
        <w:t xml:space="preserve"> = </w:t>
      </w:r>
      <w:r>
        <w:rPr>
          <w:rStyle w:val="Texhtml"/>
          <w:iCs/>
          <w:sz w:val="28"/>
          <w:szCs w:val="28"/>
        </w:rPr>
        <w:t>X</w:t>
      </w:r>
      <w:r>
        <w:rPr>
          <w:rStyle w:val="Texhtml"/>
          <w:iCs/>
          <w:sz w:val="28"/>
          <w:szCs w:val="28"/>
          <w:vertAlign w:val="subscript"/>
        </w:rPr>
        <w:t>m</w:t>
      </w:r>
      <w:r>
        <w:rPr>
          <w:rStyle w:val="Texhtml"/>
          <w:sz w:val="28"/>
          <w:szCs w:val="28"/>
        </w:rPr>
        <w:t xml:space="preserve"> − Δ</w:t>
      </w:r>
      <w:r>
        <w:rPr>
          <w:sz w:val="28"/>
          <w:szCs w:val="28"/>
        </w:rPr>
        <w:t xml:space="preserve">, </w:t>
      </w:r>
      <w:r>
        <w:rPr>
          <w:rStyle w:val="Texhtml"/>
          <w:sz w:val="28"/>
          <w:szCs w:val="28"/>
        </w:rPr>
        <w:t>Δ &gt; 0</w:t>
      </w:r>
      <w:r>
        <w:rPr>
          <w:sz w:val="28"/>
          <w:szCs w:val="28"/>
        </w:rPr>
        <w:t xml:space="preserve">) corrisponde una </w:t>
      </w:r>
      <w:hyperlink r:id="rId17">
        <w:r>
          <w:rPr>
            <w:rStyle w:val="InternetLink"/>
            <w:color w:val="000000"/>
            <w:sz w:val="28"/>
            <w:szCs w:val="28"/>
            <w:u w:val="none"/>
          </w:rPr>
          <w:t>frequenza</w:t>
        </w:r>
      </w:hyperlink>
      <w:r>
        <w:rPr>
          <w:sz w:val="28"/>
          <w:szCs w:val="28"/>
        </w:rPr>
        <w:t xml:space="preserve"> o </w:t>
      </w:r>
      <w:hyperlink r:id="rId18">
        <w:r>
          <w:rPr>
            <w:rStyle w:val="InternetLink"/>
            <w:color w:val="000000"/>
            <w:sz w:val="28"/>
            <w:szCs w:val="28"/>
            <w:u w:val="none"/>
          </w:rPr>
          <w:t>funzione di probabilità</w:t>
        </w:r>
      </w:hyperlink>
      <w:r>
        <w:rPr>
          <w:sz w:val="28"/>
          <w:szCs w:val="28"/>
        </w:rPr>
        <w:t xml:space="preserve"> o </w:t>
      </w:r>
      <w:hyperlink r:id="rId19">
        <w:r>
          <w:rPr>
            <w:rStyle w:val="InternetLink"/>
            <w:color w:val="000000"/>
            <w:sz w:val="28"/>
            <w:szCs w:val="28"/>
            <w:u w:val="none"/>
          </w:rPr>
          <w:t>funzione di densità</w:t>
        </w:r>
      </w:hyperlink>
      <w:r>
        <w:rPr>
          <w:sz w:val="28"/>
          <w:szCs w:val="28"/>
        </w:rPr>
        <w:t xml:space="preserve"> identica a quella che corrisponde al valore </w:t>
      </w:r>
      <w:r>
        <w:rPr>
          <w:rStyle w:val="Texhtml"/>
          <w:iCs/>
          <w:sz w:val="28"/>
          <w:szCs w:val="28"/>
        </w:rPr>
        <w:t>X</w:t>
      </w:r>
      <w:r>
        <w:rPr>
          <w:rStyle w:val="Texhtml"/>
          <w:iCs/>
          <w:sz w:val="28"/>
          <w:szCs w:val="28"/>
          <w:vertAlign w:val="subscript"/>
        </w:rPr>
        <w:t>b</w:t>
      </w:r>
      <w:r>
        <w:rPr>
          <w:rStyle w:val="Texhtml"/>
          <w:sz w:val="28"/>
          <w:szCs w:val="28"/>
        </w:rPr>
        <w:t xml:space="preserve"> = </w:t>
      </w:r>
      <w:r>
        <w:rPr>
          <w:rStyle w:val="Texhtml"/>
          <w:iCs/>
          <w:sz w:val="28"/>
          <w:szCs w:val="28"/>
        </w:rPr>
        <w:t>X</w:t>
      </w:r>
      <w:r>
        <w:rPr>
          <w:rStyle w:val="Texhtml"/>
          <w:iCs/>
          <w:sz w:val="28"/>
          <w:szCs w:val="28"/>
          <w:vertAlign w:val="subscript"/>
        </w:rPr>
        <w:t>m</w:t>
      </w:r>
      <w:r>
        <w:rPr>
          <w:rStyle w:val="Texhtml"/>
          <w:sz w:val="28"/>
          <w:szCs w:val="28"/>
        </w:rPr>
        <w:t xml:space="preserve"> + Δ</w:t>
      </w:r>
      <w:r>
        <w:rPr>
          <w:sz w:val="28"/>
          <w:szCs w:val="28"/>
        </w:rPr>
        <w:t xml:space="preserve">. In altre parole, ciò è verificato laddove vale l'uguaglianza </w:t>
      </w:r>
      <w:r>
        <w:rPr>
          <w:rStyle w:val="Texhtml"/>
          <w:iCs/>
          <w:sz w:val="28"/>
          <w:szCs w:val="28"/>
        </w:rPr>
        <w:t>f</w:t>
      </w:r>
      <w:r>
        <w:rPr>
          <w:rStyle w:val="Texhtml"/>
          <w:sz w:val="28"/>
          <w:szCs w:val="28"/>
        </w:rPr>
        <w:t>(</w:t>
      </w:r>
      <w:r>
        <w:rPr>
          <w:rStyle w:val="Texhtml"/>
          <w:iCs/>
          <w:sz w:val="28"/>
          <w:szCs w:val="28"/>
        </w:rPr>
        <w:t>X</w:t>
      </w:r>
      <w:r>
        <w:rPr>
          <w:rStyle w:val="Texhtml"/>
          <w:iCs/>
          <w:sz w:val="28"/>
          <w:szCs w:val="28"/>
          <w:vertAlign w:val="subscript"/>
        </w:rPr>
        <w:t>m</w:t>
      </w:r>
      <w:r>
        <w:rPr>
          <w:rStyle w:val="Texhtml"/>
          <w:sz w:val="28"/>
          <w:szCs w:val="28"/>
        </w:rPr>
        <w:t xml:space="preserve"> + Δ) = </w:t>
      </w:r>
      <w:r>
        <w:rPr>
          <w:rStyle w:val="Texhtml"/>
          <w:iCs/>
          <w:sz w:val="28"/>
          <w:szCs w:val="28"/>
        </w:rPr>
        <w:t>f</w:t>
      </w:r>
      <w:r>
        <w:rPr>
          <w:rStyle w:val="Texhtml"/>
          <w:sz w:val="28"/>
          <w:szCs w:val="28"/>
        </w:rPr>
        <w:t>(</w:t>
      </w:r>
      <w:r>
        <w:rPr>
          <w:rStyle w:val="Texhtml"/>
          <w:iCs/>
          <w:sz w:val="28"/>
          <w:szCs w:val="28"/>
        </w:rPr>
        <w:t>X</w:t>
      </w:r>
      <w:r>
        <w:rPr>
          <w:rStyle w:val="Texhtml"/>
          <w:iCs/>
          <w:sz w:val="28"/>
          <w:szCs w:val="28"/>
          <w:vertAlign w:val="subscript"/>
        </w:rPr>
        <w:t>m</w:t>
      </w:r>
      <w:r>
        <w:rPr>
          <w:rStyle w:val="Texhtml"/>
          <w:sz w:val="28"/>
          <w:szCs w:val="28"/>
        </w:rPr>
        <w:t xml:space="preserve"> − Δ)</w:t>
      </w:r>
      <w:r>
        <w:rPr>
          <w:sz w:val="28"/>
          <w:szCs w:val="28"/>
        </w:rPr>
        <w:t xml:space="preserve">, dove </w:t>
      </w:r>
      <w:r>
        <w:rPr>
          <w:sz w:val="28"/>
          <w:szCs w:val="28"/>
        </w:rPr>
        <w:drawing>
          <wp:inline distT="0" distB="0" distL="0" distR="0">
            <wp:extent cx="295275" cy="190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srcRect l="-122" t="-189" r="-122" b="-189"/>
                    <a:stretch>
                      <a:fillRect/>
                    </a:stretch>
                  </pic:blipFill>
                  <pic:spPr bwMode="auto">
                    <a:xfrm>
                      <a:off x="0" y="0"/>
                      <a:ext cx="295275" cy="190500"/>
                    </a:xfrm>
                    <a:prstGeom prst="rect">
                      <a:avLst/>
                    </a:prstGeom>
                  </pic:spPr>
                </pic:pic>
              </a:graphicData>
            </a:graphic>
          </wp:inline>
        </w:drawing>
      </w:r>
      <w:r>
        <w:rPr>
          <w:sz w:val="28"/>
          <w:szCs w:val="28"/>
        </w:rPr>
        <w:t xml:space="preserve">denota la </w:t>
      </w:r>
      <w:hyperlink r:id="rId21">
        <w:r>
          <w:rPr>
            <w:rStyle w:val="InternetLink"/>
            <w:color w:val="000000"/>
            <w:sz w:val="28"/>
            <w:szCs w:val="28"/>
            <w:u w:val="none"/>
          </w:rPr>
          <w:t>funzione di densità</w:t>
        </w:r>
      </w:hyperlink>
      <w:r>
        <w:rPr>
          <w:sz w:val="28"/>
          <w:szCs w:val="28"/>
        </w:rPr>
        <w:t xml:space="preserve"> di probabilità (nel caso di variabili casuali continue) o la funzione di massa di probabilità (nel caso di variabili casuali discrete)</w:t>
      </w:r>
    </w:p>
    <w:p>
      <w:pPr>
        <w:pStyle w:val="NormaleWeb"/>
        <w:jc w:val="both"/>
        <w:rPr/>
      </w:pPr>
      <w:r>
        <w:rPr>
          <w:sz w:val="28"/>
          <w:szCs w:val="28"/>
          <w:u w:val="single"/>
        </w:rPr>
        <w:t xml:space="preserve">Curtosi: </w:t>
      </w:r>
      <w:r>
        <w:rPr>
          <w:sz w:val="28"/>
          <w:szCs w:val="28"/>
        </w:rPr>
        <w:t xml:space="preserve">uno degli indici relativi alla forma di una </w:t>
      </w:r>
      <w:hyperlink r:id="rId22">
        <w:r>
          <w:rPr>
            <w:rStyle w:val="InternetLink"/>
            <w:color w:val="000000"/>
            <w:sz w:val="28"/>
            <w:szCs w:val="28"/>
            <w:u w:val="none"/>
          </w:rPr>
          <w:t>distribuzione</w:t>
        </w:r>
      </w:hyperlink>
      <w:r>
        <w:rPr>
          <w:sz w:val="28"/>
          <w:szCs w:val="28"/>
        </w:rPr>
        <w:t xml:space="preserve">, che costituisce una misura dello "spessore" delle code di una </w:t>
      </w:r>
      <w:hyperlink r:id="rId23">
        <w:r>
          <w:rPr>
            <w:rStyle w:val="InternetLink"/>
            <w:color w:val="000000"/>
            <w:sz w:val="28"/>
            <w:szCs w:val="28"/>
            <w:u w:val="none"/>
          </w:rPr>
          <w:t>funzione di densità</w:t>
        </w:r>
      </w:hyperlink>
      <w:r>
        <w:rPr>
          <w:sz w:val="28"/>
          <w:szCs w:val="28"/>
        </w:rPr>
        <w:t xml:space="preserve">, ovvero il grado di "appiattimento" di una </w:t>
      </w:r>
      <w:hyperlink r:id="rId24">
        <w:r>
          <w:rPr>
            <w:rStyle w:val="InternetLink"/>
            <w:color w:val="000000"/>
            <w:sz w:val="28"/>
            <w:szCs w:val="28"/>
            <w:u w:val="none"/>
          </w:rPr>
          <w:t>distribuzione</w:t>
        </w:r>
      </w:hyperlink>
      <w:r>
        <w:rPr>
          <w:sz w:val="28"/>
          <w:szCs w:val="28"/>
        </w:rPr>
        <w:t>.</w:t>
      </w:r>
    </w:p>
    <w:p>
      <w:pPr>
        <w:pStyle w:val="NormaleWeb"/>
        <w:jc w:val="both"/>
        <w:rPr>
          <w:sz w:val="28"/>
          <w:szCs w:val="28"/>
        </w:rPr>
      </w:pPr>
      <w:r>
        <w:rPr>
          <w:sz w:val="28"/>
          <w:szCs w:val="28"/>
        </w:rPr>
      </w:r>
    </w:p>
    <w:p>
      <w:pPr>
        <w:pStyle w:val="NormaleWeb"/>
        <w:rPr>
          <w:sz w:val="28"/>
          <w:szCs w:val="28"/>
        </w:rPr>
      </w:pPr>
      <w:r>
        <w:rPr>
          <w:sz w:val="28"/>
          <w:szCs w:val="28"/>
        </w:rPr>
      </w:r>
    </w:p>
    <w:p>
      <w:pPr>
        <w:pStyle w:val="NormaleWeb"/>
        <w:rPr>
          <w:sz w:val="28"/>
          <w:szCs w:val="28"/>
        </w:rPr>
      </w:pPr>
      <w:r>
        <w:rPr>
          <w:sz w:val="28"/>
          <w:szCs w:val="28"/>
        </w:rPr>
      </w:r>
    </w:p>
    <w:p>
      <w:pPr>
        <w:pStyle w:val="NormaleWeb"/>
        <w:rPr>
          <w:sz w:val="28"/>
          <w:szCs w:val="28"/>
        </w:rPr>
      </w:pPr>
      <w:r>
        <w:rPr>
          <w:sz w:val="28"/>
          <w:szCs w:val="28"/>
        </w:rPr>
      </w:r>
    </w:p>
    <w:p>
      <w:pPr>
        <w:pStyle w:val="NormaleWeb"/>
        <w:rPr>
          <w:sz w:val="28"/>
          <w:szCs w:val="28"/>
        </w:rPr>
      </w:pPr>
      <w:r>
        <w:rPr>
          <w:sz w:val="28"/>
          <w:szCs w:val="28"/>
        </w:rPr>
      </w:r>
    </w:p>
    <w:p>
      <w:pPr>
        <w:pStyle w:val="NormaleWeb"/>
        <w:rPr>
          <w:sz w:val="28"/>
          <w:szCs w:val="28"/>
        </w:rPr>
      </w:pPr>
      <w:r>
        <w:rPr>
          <w:sz w:val="28"/>
          <w:szCs w:val="28"/>
        </w:rPr>
      </w:r>
    </w:p>
    <w:p>
      <w:pPr>
        <w:pStyle w:val="NormaleWeb"/>
        <w:rPr>
          <w:sz w:val="28"/>
          <w:szCs w:val="28"/>
        </w:rPr>
      </w:pPr>
      <w:r>
        <w:rPr>
          <w:sz w:val="28"/>
          <w:szCs w:val="28"/>
        </w:rPr>
      </w:r>
    </w:p>
    <w:p>
      <w:pPr>
        <w:pStyle w:val="NormaleWeb"/>
        <w:rPr>
          <w:b/>
          <w:b/>
          <w:sz w:val="40"/>
          <w:szCs w:val="40"/>
        </w:rPr>
      </w:pPr>
      <w:r>
        <w:rPr>
          <w:b/>
          <w:sz w:val="40"/>
          <w:szCs w:val="40"/>
        </w:rPr>
      </w:r>
    </w:p>
    <w:p>
      <w:pPr>
        <w:pStyle w:val="NormaleWeb"/>
        <w:rPr>
          <w:b/>
          <w:b/>
          <w:sz w:val="40"/>
          <w:szCs w:val="40"/>
        </w:rPr>
      </w:pPr>
      <w:r>
        <w:rPr>
          <w:b/>
          <w:sz w:val="40"/>
          <w:szCs w:val="40"/>
        </w:rPr>
      </w:r>
    </w:p>
    <w:p>
      <w:pPr>
        <w:pStyle w:val="NormaleWeb"/>
        <w:rPr>
          <w:b/>
          <w:b/>
          <w:sz w:val="40"/>
          <w:szCs w:val="40"/>
        </w:rPr>
      </w:pPr>
      <w:r>
        <w:rPr>
          <w:b/>
          <w:sz w:val="40"/>
          <w:szCs w:val="40"/>
        </w:rPr>
      </w:r>
    </w:p>
    <w:p>
      <w:pPr>
        <w:pStyle w:val="NormaleWeb"/>
        <w:jc w:val="both"/>
        <w:rPr>
          <w:b/>
          <w:b/>
          <w:sz w:val="40"/>
          <w:szCs w:val="40"/>
        </w:rPr>
      </w:pPr>
      <w:r>
        <w:rPr>
          <w:b/>
          <w:sz w:val="40"/>
          <w:szCs w:val="40"/>
        </w:rPr>
        <w:t>Glossario dei termini</w:t>
      </w:r>
    </w:p>
    <w:p>
      <w:pPr>
        <w:pStyle w:val="Normal"/>
        <w:jc w:val="both"/>
        <w:rPr/>
      </w:pPr>
      <w:r>
        <w:rPr>
          <w:sz w:val="28"/>
          <w:szCs w:val="28"/>
          <w:u w:val="single"/>
        </w:rPr>
        <w:t>Densità imprenditoriale:</w:t>
      </w:r>
      <w:r>
        <w:rPr>
          <w:sz w:val="28"/>
          <w:szCs w:val="28"/>
        </w:rPr>
        <w:t xml:space="preserve"> costituita dal rapporto tra le unità manifatturiere e la popolazione residente.</w:t>
      </w:r>
    </w:p>
    <w:p>
      <w:pPr>
        <w:pStyle w:val="Normal"/>
        <w:jc w:val="both"/>
        <w:rPr>
          <w:sz w:val="28"/>
          <w:szCs w:val="28"/>
        </w:rPr>
      </w:pPr>
      <w:r>
        <w:rPr>
          <w:sz w:val="28"/>
          <w:szCs w:val="28"/>
        </w:rPr>
      </w:r>
    </w:p>
    <w:p>
      <w:pPr>
        <w:pStyle w:val="Normal"/>
        <w:jc w:val="both"/>
        <w:rPr/>
      </w:pPr>
      <w:r>
        <w:rPr>
          <w:sz w:val="28"/>
          <w:szCs w:val="28"/>
          <w:u w:val="single"/>
        </w:rPr>
        <w:t>Dimensione media imprese:</w:t>
      </w:r>
      <w:r>
        <w:rPr>
          <w:sz w:val="28"/>
          <w:szCs w:val="28"/>
        </w:rPr>
        <w:t xml:space="preserve"> va determinata in base ai valori assunti dai parametri inerenti il totale di bilancio o il fatturato e il numero di occupati.</w:t>
      </w:r>
    </w:p>
    <w:p>
      <w:pPr>
        <w:pStyle w:val="Normal"/>
        <w:jc w:val="both"/>
        <w:rPr>
          <w:sz w:val="28"/>
          <w:szCs w:val="28"/>
        </w:rPr>
      </w:pPr>
      <w:r>
        <w:rPr>
          <w:sz w:val="28"/>
          <w:szCs w:val="28"/>
        </w:rPr>
      </w:r>
    </w:p>
    <w:p>
      <w:pPr>
        <w:pStyle w:val="Normal"/>
        <w:jc w:val="both"/>
        <w:rPr/>
      </w:pPr>
      <w:r>
        <w:rPr>
          <w:sz w:val="28"/>
          <w:szCs w:val="28"/>
          <w:u w:val="single"/>
        </w:rPr>
        <w:t>Unità locali distrettuali:</w:t>
      </w:r>
      <w:r>
        <w:rPr>
          <w:sz w:val="28"/>
          <w:szCs w:val="28"/>
        </w:rPr>
        <w:t xml:space="preserve"> è il numero di unità locali presenti nei comuni appartenenti ad un distretto industriale. Fra le varie determinazioni di distretti industriali, si è scelta quella che si basa su 199 aree definite dall'Istat.</w:t>
      </w:r>
    </w:p>
    <w:p>
      <w:pPr>
        <w:pStyle w:val="Normal"/>
        <w:jc w:val="both"/>
        <w:rPr>
          <w:sz w:val="28"/>
          <w:szCs w:val="28"/>
        </w:rPr>
      </w:pPr>
      <w:r>
        <w:rPr>
          <w:sz w:val="28"/>
          <w:szCs w:val="28"/>
        </w:rPr>
      </w:r>
    </w:p>
    <w:p>
      <w:pPr>
        <w:pStyle w:val="Normal"/>
        <w:jc w:val="both"/>
        <w:rPr/>
      </w:pPr>
      <w:r>
        <w:rPr>
          <w:sz w:val="28"/>
          <w:szCs w:val="28"/>
          <w:u w:val="single"/>
        </w:rPr>
        <w:t>Anzianità delle imprese</w:t>
      </w:r>
      <w:r>
        <w:rPr>
          <w:sz w:val="28"/>
          <w:szCs w:val="28"/>
        </w:rPr>
        <w:t>: media dell’età delle imprese.</w:t>
      </w:r>
    </w:p>
    <w:p>
      <w:pPr>
        <w:pStyle w:val="Normal"/>
        <w:jc w:val="both"/>
        <w:rPr>
          <w:sz w:val="28"/>
          <w:szCs w:val="28"/>
        </w:rPr>
      </w:pPr>
      <w:r>
        <w:rPr>
          <w:sz w:val="28"/>
          <w:szCs w:val="28"/>
        </w:rPr>
      </w:r>
    </w:p>
    <w:p>
      <w:pPr>
        <w:pStyle w:val="Normal"/>
        <w:jc w:val="both"/>
        <w:rPr/>
      </w:pPr>
      <w:r>
        <w:rPr>
          <w:sz w:val="28"/>
          <w:szCs w:val="28"/>
          <w:u w:val="single"/>
        </w:rPr>
        <w:t>Peso delle imprese high-tech</w:t>
      </w:r>
      <w:r>
        <w:rPr>
          <w:sz w:val="28"/>
          <w:szCs w:val="28"/>
        </w:rPr>
        <w:t>: peso, sul totale nazionale, delle imprese che si occupano del settore informatico.</w:t>
      </w:r>
    </w:p>
    <w:p>
      <w:pPr>
        <w:pStyle w:val="Normal"/>
        <w:jc w:val="both"/>
        <w:rPr>
          <w:sz w:val="28"/>
          <w:szCs w:val="28"/>
        </w:rPr>
      </w:pPr>
      <w:r>
        <w:rPr>
          <w:sz w:val="28"/>
          <w:szCs w:val="28"/>
        </w:rPr>
      </w:r>
    </w:p>
    <w:p>
      <w:pPr>
        <w:pStyle w:val="Normal"/>
        <w:jc w:val="both"/>
        <w:rPr/>
      </w:pPr>
      <w:r>
        <w:rPr>
          <w:iCs/>
          <w:sz w:val="28"/>
          <w:szCs w:val="28"/>
          <w:u w:val="single"/>
        </w:rPr>
        <w:t>Specializzazione produttiva:</w:t>
      </w:r>
      <w:r>
        <w:rPr>
          <w:iCs/>
          <w:sz w:val="28"/>
          <w:szCs w:val="28"/>
        </w:rPr>
        <w:t xml:space="preserve"> </w:t>
      </w:r>
      <w:r>
        <w:rPr>
          <w:sz w:val="28"/>
          <w:szCs w:val="28"/>
        </w:rPr>
        <w:t>costituita dal rapporto tra il numero di addetti occupati in una determinata attività manifatturiera e il totale degli addetti dell’industria manifatturiera dell’area.</w:t>
      </w:r>
    </w:p>
    <w:p>
      <w:pPr>
        <w:pStyle w:val="Normal"/>
        <w:jc w:val="both"/>
        <w:rPr>
          <w:sz w:val="28"/>
          <w:szCs w:val="28"/>
        </w:rPr>
      </w:pPr>
      <w:r>
        <w:rPr>
          <w:sz w:val="28"/>
          <w:szCs w:val="28"/>
        </w:rPr>
      </w:r>
    </w:p>
    <w:p>
      <w:pPr>
        <w:pStyle w:val="Normal"/>
        <w:jc w:val="both"/>
        <w:rPr/>
      </w:pPr>
      <w:r>
        <w:rPr>
          <w:iCs/>
          <w:sz w:val="28"/>
          <w:szCs w:val="28"/>
          <w:u w:val="single"/>
        </w:rPr>
        <w:t>Debit equity aziende PN/(Debiti a m/l scadenza + Debiti a breve + Ratei e risconti passivi):</w:t>
      </w:r>
      <w:r>
        <w:rPr>
          <w:sz w:val="28"/>
          <w:szCs w:val="28"/>
        </w:rPr>
        <w:t xml:space="preserve"> con esso è possibile rappresentare sinteticamente il livello di rischio finanziario a cui la società si espone.</w:t>
      </w:r>
    </w:p>
    <w:p>
      <w:pPr>
        <w:pStyle w:val="NormaleWeb"/>
        <w:jc w:val="both"/>
        <w:rPr/>
      </w:pPr>
      <w:r>
        <w:rPr>
          <w:iCs/>
          <w:sz w:val="28"/>
          <w:szCs w:val="28"/>
          <w:u w:val="single"/>
        </w:rPr>
        <w:t>Tasso di disoccupazione:</w:t>
      </w:r>
      <w:r>
        <w:rPr>
          <w:sz w:val="28"/>
          <w:szCs w:val="28"/>
        </w:rPr>
        <w:t xml:space="preserve"> è un </w:t>
      </w:r>
      <w:hyperlink r:id="rId25">
        <w:r>
          <w:rPr>
            <w:rStyle w:val="InternetLink"/>
            <w:color w:val="000000"/>
            <w:sz w:val="28"/>
            <w:szCs w:val="28"/>
            <w:u w:val="none"/>
          </w:rPr>
          <w:t>indicatore statistico</w:t>
        </w:r>
      </w:hyperlink>
      <w:r>
        <w:rPr>
          <w:sz w:val="28"/>
          <w:szCs w:val="28"/>
        </w:rPr>
        <w:t xml:space="preserve"> del </w:t>
      </w:r>
      <w:hyperlink r:id="rId26">
        <w:r>
          <w:rPr>
            <w:rStyle w:val="InternetLink"/>
            <w:color w:val="000000"/>
            <w:sz w:val="28"/>
            <w:szCs w:val="28"/>
            <w:u w:val="none"/>
          </w:rPr>
          <w:t>mercato del lavoro</w:t>
        </w:r>
      </w:hyperlink>
      <w:r>
        <w:rPr>
          <w:sz w:val="28"/>
          <w:szCs w:val="28"/>
        </w:rPr>
        <w:t xml:space="preserve"> e tra i principali indicatori di </w:t>
      </w:r>
      <w:hyperlink r:id="rId27">
        <w:r>
          <w:rPr>
            <w:rStyle w:val="InternetLink"/>
            <w:color w:val="000000"/>
            <w:sz w:val="28"/>
            <w:szCs w:val="28"/>
            <w:u w:val="none"/>
          </w:rPr>
          <w:t>congiuntura economica</w:t>
        </w:r>
      </w:hyperlink>
      <w:r>
        <w:rPr>
          <w:sz w:val="28"/>
          <w:szCs w:val="28"/>
        </w:rPr>
        <w:t xml:space="preserve"> e che riguarda da vicino anche il mondo del </w:t>
      </w:r>
      <w:hyperlink r:id="rId28">
        <w:r>
          <w:rPr>
            <w:rStyle w:val="InternetLink"/>
            <w:color w:val="000000"/>
            <w:sz w:val="28"/>
            <w:szCs w:val="28"/>
            <w:u w:val="none"/>
          </w:rPr>
          <w:t>lavoro</w:t>
        </w:r>
      </w:hyperlink>
      <w:r>
        <w:rPr>
          <w:sz w:val="28"/>
          <w:szCs w:val="28"/>
        </w:rPr>
        <w:t xml:space="preserve">. L'obiettivo primario è di misurare una tensione sul mercato del lavoro dovuto ad un eccesso di </w:t>
      </w:r>
      <w:hyperlink r:id="rId29">
        <w:r>
          <w:rPr>
            <w:rStyle w:val="InternetLink"/>
            <w:color w:val="000000"/>
            <w:sz w:val="28"/>
            <w:szCs w:val="28"/>
            <w:u w:val="none"/>
          </w:rPr>
          <w:t>offerta di lavoro</w:t>
        </w:r>
      </w:hyperlink>
      <w:r>
        <w:rPr>
          <w:sz w:val="28"/>
          <w:szCs w:val="28"/>
        </w:rPr>
        <w:t xml:space="preserve"> (da parte dei lavoratori) rispetto alla </w:t>
      </w:r>
      <w:hyperlink r:id="rId30">
        <w:r>
          <w:rPr>
            <w:rStyle w:val="InternetLink"/>
            <w:color w:val="000000"/>
            <w:sz w:val="28"/>
            <w:szCs w:val="28"/>
            <w:u w:val="none"/>
          </w:rPr>
          <w:t>domanda di lavoro</w:t>
        </w:r>
      </w:hyperlink>
      <w:r>
        <w:rPr>
          <w:sz w:val="28"/>
          <w:szCs w:val="28"/>
        </w:rPr>
        <w:t xml:space="preserve"> (da parte delle imprese), mentre non è adatto a misurare tensioni dovute a mancanza di manodopera (ricercata dalle imprese). Misura solitamente la percentuale delle forza lavoro che non riesce a trovare lavoro e pertanto viene definito come</w:t>
      </w:r>
    </w:p>
    <w:p>
      <w:pPr>
        <w:pStyle w:val="Normal"/>
        <w:ind w:left="720" w:hanging="0"/>
        <w:jc w:val="both"/>
        <w:rPr>
          <w:sz w:val="28"/>
          <w:szCs w:val="28"/>
        </w:rPr>
      </w:pPr>
      <w:r>
        <w:rPr>
          <w:sz w:val="28"/>
          <w:szCs w:val="28"/>
        </w:rPr>
        <w:drawing>
          <wp:inline distT="0" distB="0" distL="0" distR="0">
            <wp:extent cx="4857750" cy="457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1"/>
                    <a:srcRect l="-7" t="-79" r="-7" b="-79"/>
                    <a:stretch>
                      <a:fillRect/>
                    </a:stretch>
                  </pic:blipFill>
                  <pic:spPr bwMode="auto">
                    <a:xfrm>
                      <a:off x="0" y="0"/>
                      <a:ext cx="4857750" cy="45720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iCs/>
          <w:sz w:val="28"/>
          <w:szCs w:val="28"/>
          <w:u w:val="single"/>
        </w:rPr>
        <w:t xml:space="preserve">Tasso di attività femminile: </w:t>
      </w:r>
      <w:r>
        <w:rPr>
          <w:iCs/>
          <w:sz w:val="28"/>
          <w:szCs w:val="28"/>
        </w:rPr>
        <w:t>percentuale</w:t>
      </w:r>
      <w:r>
        <w:rPr>
          <w:sz w:val="28"/>
          <w:szCs w:val="28"/>
        </w:rPr>
        <w:t xml:space="preserve"> di donne che lavorano in una determinata provincia.</w:t>
      </w:r>
    </w:p>
    <w:p>
      <w:pPr>
        <w:pStyle w:val="NormaleWeb"/>
        <w:jc w:val="both"/>
        <w:rPr/>
      </w:pPr>
      <w:r>
        <w:rPr>
          <w:iCs/>
          <w:sz w:val="28"/>
          <w:szCs w:val="28"/>
          <w:u w:val="single"/>
        </w:rPr>
        <w:t>Costo del lavoro/valore aggiunto</w:t>
      </w:r>
      <w:r>
        <w:rPr>
          <w:iCs/>
          <w:sz w:val="28"/>
          <w:szCs w:val="28"/>
        </w:rPr>
        <w:t>:</w:t>
      </w:r>
      <w:r>
        <w:rPr>
          <w:sz w:val="28"/>
          <w:szCs w:val="28"/>
        </w:rPr>
        <w:t xml:space="preserve"> non comprende solo il salario corrisposto ai lavoratori, ma anche i contributi sociali obbligatori versati sia dall'imprenditore (per la maggior parte), sia dai lavoratori stessi. Normalmente il costo del lavoro rappresenta la parte più consistente dei costi della produzione.</w:t>
      </w:r>
    </w:p>
    <w:p>
      <w:pPr>
        <w:pStyle w:val="NormaleWeb"/>
        <w:jc w:val="both"/>
        <w:rPr/>
      </w:pPr>
      <w:r>
        <w:rPr>
          <w:iCs/>
          <w:sz w:val="28"/>
          <w:szCs w:val="28"/>
          <w:u w:val="single"/>
        </w:rPr>
        <w:t xml:space="preserve">Tasso di interesse: </w:t>
      </w:r>
      <w:r>
        <w:rPr>
          <w:sz w:val="28"/>
          <w:szCs w:val="28"/>
        </w:rPr>
        <w:t xml:space="preserve"> rappresenta la misura dell'</w:t>
      </w:r>
      <w:hyperlink r:id="rId32">
        <w:r>
          <w:rPr>
            <w:rStyle w:val="InternetLink"/>
            <w:color w:val="000000"/>
            <w:sz w:val="28"/>
            <w:szCs w:val="28"/>
            <w:u w:val="none"/>
          </w:rPr>
          <w:t>interesse</w:t>
        </w:r>
      </w:hyperlink>
      <w:r>
        <w:rPr>
          <w:sz w:val="28"/>
          <w:szCs w:val="28"/>
        </w:rPr>
        <w:t xml:space="preserve"> su un </w:t>
      </w:r>
      <w:hyperlink r:id="rId33">
        <w:r>
          <w:rPr>
            <w:rStyle w:val="InternetLink"/>
            <w:color w:val="000000"/>
            <w:sz w:val="28"/>
            <w:szCs w:val="28"/>
            <w:u w:val="none"/>
          </w:rPr>
          <w:t>prestito</w:t>
        </w:r>
      </w:hyperlink>
      <w:r>
        <w:rPr>
          <w:sz w:val="28"/>
          <w:szCs w:val="28"/>
        </w:rPr>
        <w:t xml:space="preserve"> e l'importo della remunerazione spettante al prestatore.</w:t>
      </w:r>
    </w:p>
    <w:p>
      <w:pPr>
        <w:pStyle w:val="Normal"/>
        <w:autoSpaceDE w:val="false"/>
        <w:jc w:val="both"/>
        <w:rPr/>
      </w:pPr>
      <w:r>
        <w:rPr>
          <w:iCs/>
          <w:color w:val="000000"/>
          <w:sz w:val="28"/>
          <w:szCs w:val="28"/>
          <w:u w:val="single"/>
        </w:rPr>
        <w:t>Indice infrastrutturale:</w:t>
      </w:r>
      <w:r>
        <w:rPr>
          <w:color w:val="000000"/>
          <w:sz w:val="28"/>
          <w:szCs w:val="28"/>
        </w:rPr>
        <w:t xml:space="preserve"> considera la frammentazione del territorio causata dalle infrastrutture di comunicazione.</w:t>
      </w:r>
    </w:p>
    <w:p>
      <w:pPr>
        <w:pStyle w:val="Normal"/>
        <w:autoSpaceDE w:val="false"/>
        <w:jc w:val="both"/>
        <w:rPr>
          <w:color w:val="000000"/>
          <w:sz w:val="28"/>
          <w:szCs w:val="28"/>
        </w:rPr>
      </w:pPr>
      <w:r>
        <w:rPr>
          <w:color w:val="000000"/>
          <w:sz w:val="28"/>
          <w:szCs w:val="28"/>
        </w:rPr>
      </w:r>
    </w:p>
    <w:p>
      <w:pPr>
        <w:pStyle w:val="Normal"/>
        <w:autoSpaceDE w:val="false"/>
        <w:jc w:val="both"/>
        <w:rPr/>
      </w:pPr>
      <w:r>
        <w:rPr>
          <w:iCs/>
          <w:color w:val="000000"/>
          <w:sz w:val="28"/>
          <w:szCs w:val="28"/>
          <w:u w:val="single"/>
        </w:rPr>
        <w:t>Tasso di sviluppo medio:</w:t>
      </w:r>
      <w:r>
        <w:rPr>
          <w:iCs/>
          <w:color w:val="000000"/>
          <w:sz w:val="28"/>
          <w:szCs w:val="28"/>
        </w:rPr>
        <w:t xml:space="preserve"> </w:t>
      </w:r>
      <w:r>
        <w:rPr>
          <w:color w:val="000000"/>
          <w:sz w:val="28"/>
          <w:szCs w:val="28"/>
        </w:rPr>
        <w:t>corrisponde in prima approssimazione al tasso di crescita del capitale netto.</w:t>
      </w:r>
    </w:p>
    <w:p>
      <w:pPr>
        <w:pStyle w:val="Normal"/>
        <w:autoSpaceDE w:val="false"/>
        <w:jc w:val="both"/>
        <w:rPr>
          <w:color w:val="000000"/>
          <w:sz w:val="28"/>
          <w:szCs w:val="28"/>
        </w:rPr>
      </w:pPr>
      <w:r>
        <w:rPr>
          <w:color w:val="000000"/>
          <w:sz w:val="28"/>
          <w:szCs w:val="28"/>
        </w:rPr>
      </w:r>
    </w:p>
    <w:p>
      <w:pPr>
        <w:pStyle w:val="Normal"/>
        <w:autoSpaceDE w:val="false"/>
        <w:jc w:val="both"/>
        <w:rPr/>
      </w:pPr>
      <w:r>
        <w:rPr>
          <w:iCs/>
          <w:color w:val="000000"/>
          <w:sz w:val="28"/>
          <w:szCs w:val="28"/>
          <w:u w:val="single"/>
        </w:rPr>
        <w:t>ROE:</w:t>
      </w:r>
      <w:r>
        <w:rPr>
          <w:iCs/>
          <w:color w:val="000000"/>
          <w:sz w:val="28"/>
          <w:szCs w:val="28"/>
        </w:rPr>
        <w:t xml:space="preserve"> </w:t>
      </w:r>
      <w:r>
        <w:rPr>
          <w:color w:val="000000"/>
          <w:sz w:val="28"/>
          <w:szCs w:val="28"/>
        </w:rPr>
        <w:t>utile netto/patrimonio netto o ROE è dato dal rapporto tra utile netto del periodo considerato ed il patrimonio netto del periodo precedente. Esprime la redditività del capitale proprio in termini di utile netto. Cioè quante unità di utile netto produce l'impresa per ogni 100 unità di mezzi propri investiti.</w:t>
      </w:r>
    </w:p>
    <w:p>
      <w:pPr>
        <w:pStyle w:val="Normal"/>
        <w:autoSpaceDE w:val="false"/>
        <w:jc w:val="both"/>
        <w:rPr>
          <w:color w:val="000000"/>
          <w:sz w:val="28"/>
          <w:szCs w:val="28"/>
        </w:rPr>
      </w:pPr>
      <w:r>
        <w:rPr>
          <w:color w:val="000000"/>
          <w:sz w:val="28"/>
          <w:szCs w:val="28"/>
        </w:rPr>
      </w:r>
    </w:p>
    <w:p>
      <w:pPr>
        <w:pStyle w:val="Normal"/>
        <w:jc w:val="both"/>
        <w:rPr/>
      </w:pPr>
      <w:r>
        <w:rPr>
          <w:iCs/>
          <w:color w:val="000000"/>
          <w:sz w:val="28"/>
          <w:szCs w:val="28"/>
          <w:u w:val="single"/>
        </w:rPr>
        <w:t>MON/OF Margine Operativo netto/Oneri finanziari</w:t>
      </w:r>
      <w:r>
        <w:rPr>
          <w:iCs/>
          <w:color w:val="000000"/>
          <w:sz w:val="28"/>
          <w:szCs w:val="28"/>
        </w:rPr>
        <w:t>:</w:t>
      </w:r>
      <w:r>
        <w:rPr>
          <w:color w:val="000000"/>
          <w:sz w:val="28"/>
          <w:szCs w:val="28"/>
        </w:rPr>
        <w:t xml:space="preserve"> differenza tra ricavi e costi.</w:t>
      </w:r>
    </w:p>
    <w:p>
      <w:pPr>
        <w:pStyle w:val="Normal"/>
        <w:jc w:val="both"/>
        <w:rPr>
          <w:color w:val="000000"/>
          <w:sz w:val="28"/>
          <w:szCs w:val="28"/>
        </w:rPr>
      </w:pPr>
      <w:r>
        <w:rPr>
          <w:color w:val="000000"/>
          <w:sz w:val="28"/>
          <w:szCs w:val="28"/>
        </w:rPr>
      </w:r>
    </w:p>
    <w:p>
      <w:pPr>
        <w:pStyle w:val="Normal"/>
        <w:jc w:val="both"/>
        <w:rPr/>
      </w:pPr>
      <w:r>
        <w:rPr>
          <w:iCs/>
          <w:color w:val="000000"/>
          <w:sz w:val="28"/>
          <w:szCs w:val="28"/>
          <w:u w:val="single"/>
        </w:rPr>
        <w:t>Propensione all’export:</w:t>
      </w:r>
      <w:r>
        <w:rPr>
          <w:color w:val="000000"/>
          <w:sz w:val="28"/>
          <w:szCs w:val="28"/>
        </w:rPr>
        <w:t xml:space="preserve"> è dato dal rapporto tra il valore delle esportazioni ed il valore aggiunto complessivo cioè alla percentuale di fatturato estero realizzato rispetto al totale annuo; può essere nazionale, regionale o provinciale.</w:t>
      </w:r>
    </w:p>
    <w:p>
      <w:pPr>
        <w:pStyle w:val="Normal"/>
        <w:jc w:val="both"/>
        <w:rPr>
          <w:color w:val="000000"/>
          <w:sz w:val="28"/>
          <w:szCs w:val="28"/>
        </w:rPr>
      </w:pPr>
      <w:r>
        <w:rPr>
          <w:color w:val="000000"/>
          <w:sz w:val="28"/>
          <w:szCs w:val="28"/>
        </w:rPr>
      </w:r>
    </w:p>
    <w:p>
      <w:pPr>
        <w:pStyle w:val="Normal"/>
        <w:jc w:val="both"/>
        <w:rPr/>
      </w:pPr>
      <w:r>
        <w:rPr>
          <w:iCs/>
          <w:color w:val="000000"/>
          <w:sz w:val="28"/>
          <w:szCs w:val="28"/>
          <w:u w:val="single"/>
        </w:rPr>
        <w:t>Tasso di apertura:</w:t>
      </w:r>
      <w:r>
        <w:rPr>
          <w:color w:val="000000"/>
          <w:sz w:val="28"/>
          <w:szCs w:val="28"/>
        </w:rPr>
        <w:t xml:space="preserve"> è la media di esportazioni e importazioni rispetto al Pil. Ciò  riassume quanto intensamente il Paese partecipa al commercio internazionale.</w:t>
      </w:r>
    </w:p>
    <w:p>
      <w:pPr>
        <w:pStyle w:val="Normal"/>
        <w:jc w:val="both"/>
        <w:rPr>
          <w:color w:val="000000"/>
          <w:sz w:val="28"/>
          <w:szCs w:val="28"/>
        </w:rPr>
      </w:pPr>
      <w:r>
        <w:rPr>
          <w:color w:val="000000"/>
          <w:sz w:val="28"/>
          <w:szCs w:val="28"/>
        </w:rPr>
      </w:r>
    </w:p>
    <w:p>
      <w:pPr>
        <w:pStyle w:val="Normal"/>
        <w:jc w:val="both"/>
        <w:rPr/>
      </w:pPr>
      <w:r>
        <w:rPr>
          <w:iCs/>
          <w:color w:val="000000"/>
          <w:sz w:val="28"/>
          <w:szCs w:val="28"/>
          <w:u w:val="single"/>
        </w:rPr>
        <w:t>IDE esteri:</w:t>
      </w:r>
      <w:r>
        <w:rPr>
          <w:color w:val="000000"/>
          <w:sz w:val="28"/>
          <w:szCs w:val="28"/>
        </w:rPr>
        <w:t xml:space="preserve"> gli investimenti realizzati qualora la società partecipata oggetto di investimento diretto estero sia residente in Italia e la partecipante all’estero.</w:t>
      </w:r>
    </w:p>
    <w:p>
      <w:pPr>
        <w:pStyle w:val="Normal"/>
        <w:jc w:val="both"/>
        <w:rPr>
          <w:color w:val="000000"/>
          <w:sz w:val="28"/>
          <w:szCs w:val="28"/>
        </w:rPr>
      </w:pPr>
      <w:r>
        <w:rPr>
          <w:color w:val="000000"/>
          <w:sz w:val="28"/>
          <w:szCs w:val="28"/>
        </w:rPr>
      </w:r>
    </w:p>
    <w:p>
      <w:pPr>
        <w:pStyle w:val="Normal"/>
        <w:jc w:val="both"/>
        <w:rPr/>
      </w:pPr>
      <w:r>
        <w:rPr>
          <w:iCs/>
          <w:color w:val="000000"/>
          <w:sz w:val="28"/>
          <w:szCs w:val="28"/>
          <w:u w:val="single"/>
        </w:rPr>
        <w:t>N. brevetti presentati all'EPO (valore pro capite per milione di ab.):</w:t>
      </w:r>
      <w:r>
        <w:rPr>
          <w:color w:val="000000"/>
          <w:sz w:val="28"/>
          <w:szCs w:val="28"/>
        </w:rPr>
        <w:t xml:space="preserve"> l’EPO, European Patent Office, è l’organismo cui è affidato il compito di promuovere l'innovazione, la competitività e la crescita economica attraverso la protezione accordata a invenzioni e scoperte secondo la procedura stabilita. Quanti brevetti sono stati presentati durante un anno.</w:t>
      </w:r>
    </w:p>
    <w:p>
      <w:pPr>
        <w:pStyle w:val="Normal"/>
        <w:jc w:val="both"/>
        <w:rPr>
          <w:color w:val="000000"/>
          <w:sz w:val="28"/>
          <w:szCs w:val="28"/>
        </w:rPr>
      </w:pPr>
      <w:r>
        <w:rPr>
          <w:color w:val="000000"/>
          <w:sz w:val="28"/>
          <w:szCs w:val="28"/>
        </w:rPr>
      </w:r>
    </w:p>
    <w:p>
      <w:pPr>
        <w:pStyle w:val="Normal"/>
        <w:jc w:val="both"/>
        <w:rPr/>
      </w:pPr>
      <w:r>
        <w:rPr>
          <w:iCs/>
          <w:color w:val="000000"/>
          <w:sz w:val="28"/>
          <w:szCs w:val="28"/>
          <w:u w:val="single"/>
        </w:rPr>
        <w:t>% addetti in gruppo sul tot. addetti del territorio:</w:t>
      </w:r>
      <w:r>
        <w:rPr>
          <w:color w:val="000000"/>
          <w:sz w:val="28"/>
          <w:szCs w:val="28"/>
        </w:rPr>
        <w:t xml:space="preserve"> confronto fra  il numero di addetti in un determinato territorio e sull’intero territorio italiano.</w:t>
      </w:r>
    </w:p>
    <w:p>
      <w:pPr>
        <w:pStyle w:val="Normal"/>
        <w:jc w:val="both"/>
        <w:rPr>
          <w:color w:val="000000"/>
          <w:sz w:val="28"/>
          <w:szCs w:val="28"/>
        </w:rPr>
      </w:pPr>
      <w:r>
        <w:rPr>
          <w:color w:val="000000"/>
          <w:sz w:val="28"/>
          <w:szCs w:val="28"/>
        </w:rPr>
      </w:r>
    </w:p>
    <w:p>
      <w:pPr>
        <w:pStyle w:val="Normal"/>
        <w:jc w:val="both"/>
        <w:rPr>
          <w:color w:val="000000"/>
          <w:sz w:val="28"/>
          <w:szCs w:val="28"/>
        </w:rPr>
      </w:pPr>
      <w:r>
        <w:rPr>
          <w:iCs/>
          <w:color w:val="000000"/>
          <w:sz w:val="28"/>
          <w:szCs w:val="28"/>
          <w:u w:val="single"/>
        </w:rPr>
        <w:t>IDE italiani in uscita:</w:t>
      </w:r>
      <w:r>
        <w:rPr>
          <w:color w:val="000000"/>
          <w:sz w:val="28"/>
          <w:szCs w:val="28"/>
        </w:rPr>
        <w:t xml:space="preserve"> sono gli investimenti realizzati qualora la società partecipata oggetto di investimento diretto sia residente all’estero e la partecipante in Itali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sz w:val="40"/>
          <w:szCs w:val="40"/>
        </w:rPr>
      </w:pPr>
      <w:r>
        <w:rPr>
          <w:b/>
          <w:sz w:val="40"/>
          <w:szCs w:val="40"/>
        </w:rPr>
        <w:t>Considerazioni introduttive</w:t>
      </w:r>
    </w:p>
    <w:p>
      <w:pPr>
        <w:pStyle w:val="Normal"/>
        <w:jc w:val="both"/>
        <w:rPr>
          <w:b/>
          <w:b/>
          <w:sz w:val="28"/>
          <w:szCs w:val="28"/>
        </w:rPr>
      </w:pPr>
      <w:r>
        <w:rPr>
          <w:b/>
          <w:sz w:val="28"/>
          <w:szCs w:val="28"/>
        </w:rPr>
      </w:r>
    </w:p>
    <w:p>
      <w:pPr>
        <w:pStyle w:val="Normal"/>
        <w:jc w:val="both"/>
        <w:rPr/>
      </w:pPr>
      <w:r>
        <w:rPr>
          <w:sz w:val="28"/>
          <w:szCs w:val="28"/>
        </w:rPr>
        <w:t>Guardando le medie degli anni 1999-2005 rispetto allo sviluppo, al peso delle imprese high-tech, alla specializzazione produttiva, al tasso di disoccupazione e ai brevetti si possono fare le seguenti considerazioni:</w:t>
      </w:r>
    </w:p>
    <w:p>
      <w:pPr>
        <w:pStyle w:val="Normal"/>
        <w:jc w:val="both"/>
        <w:rPr>
          <w:sz w:val="28"/>
          <w:szCs w:val="28"/>
        </w:rPr>
      </w:pPr>
      <w:r>
        <w:rPr>
          <w:sz w:val="28"/>
          <w:szCs w:val="28"/>
        </w:rPr>
      </w:r>
    </w:p>
    <w:p>
      <w:pPr>
        <w:pStyle w:val="Normal"/>
        <w:numPr>
          <w:ilvl w:val="0"/>
          <w:numId w:val="2"/>
        </w:numPr>
        <w:tabs>
          <w:tab w:val="clear" w:pos="708"/>
          <w:tab w:val="left" w:pos="720" w:leader="none"/>
        </w:tabs>
        <w:jc w:val="both"/>
        <w:rPr/>
      </w:pPr>
      <w:r>
        <w:rPr>
          <w:sz w:val="28"/>
          <w:szCs w:val="28"/>
          <w:u w:val="single"/>
        </w:rPr>
        <w:t>Sviluppo:</w:t>
      </w:r>
      <w:r>
        <w:rPr>
          <w:sz w:val="28"/>
          <w:szCs w:val="28"/>
        </w:rPr>
        <w:t xml:space="preserve"> -1,38 (minimo) di Brindisi e 5,34 a Reggio Calabria, tutte e due città del sud.</w:t>
      </w:r>
    </w:p>
    <w:p>
      <w:pPr>
        <w:pStyle w:val="Normal"/>
        <w:jc w:val="both"/>
        <w:rPr>
          <w:sz w:val="28"/>
          <w:szCs w:val="28"/>
        </w:rPr>
      </w:pPr>
      <w:r>
        <w:rPr>
          <w:sz w:val="28"/>
          <w:szCs w:val="28"/>
        </w:rPr>
      </w:r>
    </w:p>
    <w:p>
      <w:pPr>
        <w:pStyle w:val="Normal"/>
        <w:numPr>
          <w:ilvl w:val="0"/>
          <w:numId w:val="2"/>
        </w:numPr>
        <w:tabs>
          <w:tab w:val="clear" w:pos="708"/>
          <w:tab w:val="left" w:pos="720" w:leader="none"/>
        </w:tabs>
        <w:jc w:val="both"/>
        <w:rPr/>
      </w:pPr>
      <w:r>
        <w:rPr>
          <w:sz w:val="28"/>
          <w:szCs w:val="28"/>
          <w:u w:val="single"/>
        </w:rPr>
        <w:t>Peso delle imprese high-tech:</w:t>
      </w:r>
      <w:r>
        <w:rPr>
          <w:sz w:val="28"/>
          <w:szCs w:val="28"/>
        </w:rPr>
        <w:t xml:space="preserve"> a Foggia si trovano meno imprese high-tech (0,83) rispetto a Belluno (5,58) dove si trovano (in media) il maggior numero d’imprese high-tech del territorio italiano.</w:t>
      </w:r>
    </w:p>
    <w:p>
      <w:pPr>
        <w:pStyle w:val="Normal"/>
        <w:jc w:val="both"/>
        <w:rPr>
          <w:sz w:val="28"/>
          <w:szCs w:val="28"/>
        </w:rPr>
      </w:pPr>
      <w:r>
        <w:rPr>
          <w:sz w:val="28"/>
          <w:szCs w:val="28"/>
        </w:rPr>
      </w:r>
    </w:p>
    <w:p>
      <w:pPr>
        <w:pStyle w:val="Normal"/>
        <w:numPr>
          <w:ilvl w:val="0"/>
          <w:numId w:val="2"/>
        </w:numPr>
        <w:tabs>
          <w:tab w:val="clear" w:pos="708"/>
          <w:tab w:val="left" w:pos="720" w:leader="none"/>
        </w:tabs>
        <w:jc w:val="both"/>
        <w:rPr/>
      </w:pPr>
      <w:r>
        <w:rPr>
          <w:sz w:val="28"/>
          <w:szCs w:val="28"/>
          <w:u w:val="single"/>
        </w:rPr>
        <w:t>Specializzazione produttiva:</w:t>
      </w:r>
      <w:r>
        <w:rPr>
          <w:sz w:val="28"/>
          <w:szCs w:val="28"/>
        </w:rPr>
        <w:t xml:space="preserve"> Terni con lo 0,06 ha la minore specializzazione produttiva, mentre Prato con lo 0,36 ha la maggiore specializzazione produttiva. Come possiamo vedere al centro si trovano sia imprese molto specializzate che imprese meno specializzate.</w:t>
      </w:r>
    </w:p>
    <w:p>
      <w:pPr>
        <w:pStyle w:val="Normal"/>
        <w:jc w:val="both"/>
        <w:rPr>
          <w:sz w:val="28"/>
          <w:szCs w:val="28"/>
        </w:rPr>
      </w:pPr>
      <w:r>
        <w:rPr>
          <w:sz w:val="28"/>
          <w:szCs w:val="28"/>
        </w:rPr>
      </w:r>
    </w:p>
    <w:p>
      <w:pPr>
        <w:pStyle w:val="Normal"/>
        <w:numPr>
          <w:ilvl w:val="0"/>
          <w:numId w:val="2"/>
        </w:numPr>
        <w:tabs>
          <w:tab w:val="clear" w:pos="708"/>
          <w:tab w:val="left" w:pos="720" w:leader="none"/>
        </w:tabs>
        <w:jc w:val="both"/>
        <w:rPr/>
      </w:pPr>
      <w:r>
        <w:rPr>
          <w:sz w:val="28"/>
          <w:szCs w:val="28"/>
          <w:u w:val="single"/>
        </w:rPr>
        <w:t>Tasso di disoccupazione:</w:t>
      </w:r>
      <w:r>
        <w:rPr>
          <w:sz w:val="28"/>
          <w:szCs w:val="28"/>
        </w:rPr>
        <w:t xml:space="preserve"> a Lecco (nel nord) c’è meno disoccupazione (2,20) rispetto a Reggio Calabria (nel sud) che ha il 26,46.</w:t>
      </w:r>
    </w:p>
    <w:p>
      <w:pPr>
        <w:pStyle w:val="Normal"/>
        <w:jc w:val="both"/>
        <w:rPr>
          <w:sz w:val="28"/>
          <w:szCs w:val="28"/>
        </w:rPr>
      </w:pPr>
      <w:r>
        <w:rPr>
          <w:sz w:val="28"/>
          <w:szCs w:val="28"/>
        </w:rPr>
      </w:r>
    </w:p>
    <w:p>
      <w:pPr>
        <w:pStyle w:val="Normal"/>
        <w:numPr>
          <w:ilvl w:val="0"/>
          <w:numId w:val="2"/>
        </w:numPr>
        <w:tabs>
          <w:tab w:val="clear" w:pos="708"/>
          <w:tab w:val="left" w:pos="720" w:leader="none"/>
        </w:tabs>
        <w:jc w:val="both"/>
        <w:rPr/>
      </w:pPr>
      <w:r>
        <w:rPr>
          <w:sz w:val="28"/>
          <w:szCs w:val="28"/>
          <w:u w:val="single"/>
        </w:rPr>
        <w:t>Brevetti</w:t>
      </w:r>
      <w:r>
        <w:rPr>
          <w:sz w:val="28"/>
          <w:szCs w:val="28"/>
        </w:rPr>
        <w:t>: il valore minimo è a Crotone (0,00) e il valore massimo 259,99 a Bologna. C'è una grande differenza tra il valore minimo e il valore massimo.</w:t>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40"/>
          <w:szCs w:val="40"/>
        </w:rPr>
      </w:pPr>
      <w:r>
        <w:rPr>
          <w:b/>
          <w:sz w:val="40"/>
          <w:szCs w:val="40"/>
        </w:rPr>
        <w:t>Densità imprenditoriale negli anni che vanno dal 1999 al 2003.</w:t>
      </w:r>
    </w:p>
    <w:p>
      <w:pPr>
        <w:pStyle w:val="Normal"/>
        <w:jc w:val="both"/>
        <w:rPr>
          <w:b/>
          <w:b/>
          <w:sz w:val="40"/>
          <w:szCs w:val="40"/>
        </w:rPr>
      </w:pPr>
      <w:r>
        <w:rPr>
          <w:b/>
          <w:sz w:val="40"/>
          <w:szCs w:val="40"/>
        </w:rPr>
      </w:r>
    </w:p>
    <w:p>
      <w:pPr>
        <w:pStyle w:val="Normal"/>
        <w:jc w:val="both"/>
        <w:rPr/>
      </w:pPr>
      <w:r>
        <w:rPr/>
        <w:drawing>
          <wp:anchor behindDoc="0" distT="0" distB="0" distL="0" distR="0" simplePos="0" locked="0" layoutInCell="0" allowOverlap="1" relativeHeight="16">
            <wp:simplePos x="0" y="0"/>
            <wp:positionH relativeFrom="column">
              <wp:align>center</wp:align>
            </wp:positionH>
            <wp:positionV relativeFrom="paragraph">
              <wp:posOffset>216535</wp:posOffset>
            </wp:positionV>
            <wp:extent cx="5605145" cy="347662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4"/>
                    <a:srcRect l="-2" t="-3" r="-2" b="-3"/>
                    <a:stretch>
                      <a:fillRect/>
                    </a:stretch>
                  </pic:blipFill>
                  <pic:spPr bwMode="auto">
                    <a:xfrm>
                      <a:off x="0" y="0"/>
                      <a:ext cx="5605145" cy="34766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sz w:val="28"/>
          <w:szCs w:val="28"/>
        </w:rPr>
        <w:t>Come possiamo vedere dal grafico, tra il 1999 e il 2000 c'è stato una aumento notevole della densità imprenditoriale, mentre tra il 2000 e il 2003 abbiamo dei valori molto simili.</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Densità suddivisa per anni</w:t>
      </w:r>
    </w:p>
    <w:p>
      <w:pPr>
        <w:pStyle w:val="Normal"/>
        <w:jc w:val="both"/>
        <w:rPr>
          <w:b/>
          <w:b/>
          <w:sz w:val="40"/>
          <w:szCs w:val="40"/>
        </w:rPr>
      </w:pPr>
      <w:r>
        <w:rPr>
          <w:b/>
          <w:sz w:val="40"/>
          <w:szCs w:val="40"/>
        </w:rPr>
      </w:r>
    </w:p>
    <w:p>
      <w:pPr>
        <w:pStyle w:val="Normal"/>
        <w:jc w:val="both"/>
        <w:rPr/>
      </w:pPr>
      <w:r>
        <w:rPr/>
      </w:r>
    </w:p>
    <w:p>
      <w:pPr>
        <w:pStyle w:val="Normal"/>
        <w:jc w:val="both"/>
        <w:rPr>
          <w:sz w:val="28"/>
          <w:szCs w:val="28"/>
        </w:rPr>
      </w:pPr>
      <w:r>
        <w:rPr>
          <w:sz w:val="28"/>
          <w:szCs w:val="28"/>
        </w:rPr>
        <w:t>1999</w:t>
      </w:r>
    </w:p>
    <w:p>
      <w:pPr>
        <w:pStyle w:val="Normal"/>
        <w:jc w:val="both"/>
        <w:rPr>
          <w:sz w:val="28"/>
          <w:szCs w:val="28"/>
        </w:rPr>
      </w:pPr>
      <w:r/>
      <w:r>
        <w:rPr>
          <w:sz w:val="28"/>
          <w:szCs w:val="28"/>
        </w:rPr>
        <w:drawing>
          <wp:anchor behindDoc="0" distT="0" distB="0" distL="0" distR="0" simplePos="0" locked="0" layoutInCell="0" allowOverlap="1" relativeHeight="11">
            <wp:simplePos x="0" y="0"/>
            <wp:positionH relativeFrom="column">
              <wp:posOffset>-643890</wp:posOffset>
            </wp:positionH>
            <wp:positionV relativeFrom="paragraph">
              <wp:posOffset>159385</wp:posOffset>
            </wp:positionV>
            <wp:extent cx="7555865" cy="2978150"/>
            <wp:effectExtent l="0" t="0" r="0" b="0"/>
            <wp:wrapTopAndBottom/>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anchor>
        </w:drawing>
        <w:t>Minimo: Roma</w:t>
      </w:r>
    </w:p>
    <w:p>
      <w:pPr>
        <w:pStyle w:val="Normal"/>
        <w:jc w:val="both"/>
        <w:rPr>
          <w:sz w:val="28"/>
          <w:szCs w:val="28"/>
        </w:rPr>
      </w:pPr>
      <w:r>
        <w:rPr>
          <w:sz w:val="28"/>
          <w:szCs w:val="28"/>
        </w:rPr>
        <w:t>Massimo: Cuneo</w:t>
      </w:r>
    </w:p>
    <w:p>
      <w:pPr>
        <w:pStyle w:val="Normal"/>
        <w:jc w:val="both"/>
        <w:rPr>
          <w:sz w:val="28"/>
          <w:szCs w:val="28"/>
        </w:rPr>
      </w:pPr>
      <w:r>
        <w:rPr>
          <w:sz w:val="28"/>
          <w:szCs w:val="28"/>
        </w:rPr>
      </w:r>
    </w:p>
    <w:p>
      <w:pPr>
        <w:pStyle w:val="Normal"/>
        <w:jc w:val="both"/>
        <w:rPr>
          <w:sz w:val="28"/>
          <w:szCs w:val="28"/>
        </w:rPr>
      </w:pPr>
      <w:r>
        <w:rPr>
          <w:sz w:val="28"/>
          <w:szCs w:val="28"/>
        </w:rPr>
        <w:t>2000</w:t>
      </w:r>
    </w:p>
    <w:p>
      <w:pPr>
        <w:pStyle w:val="Normal"/>
        <w:jc w:val="both"/>
        <w:rPr>
          <w:sz w:val="28"/>
          <w:szCs w:val="28"/>
        </w:rPr>
      </w:pPr>
      <w:r>
        <w:rPr>
          <w:sz w:val="28"/>
          <w:szCs w:val="28"/>
        </w:rPr>
      </w:r>
    </w:p>
    <w:p>
      <w:pPr>
        <w:pStyle w:val="Normal"/>
        <w:jc w:val="both"/>
        <w:rPr/>
      </w:pPr>
      <w:r/>
      <w:r>
        <w:rPr>
          <w:sz w:val="28"/>
          <w:szCs w:val="28"/>
        </w:rPr>
        <w:drawing>
          <wp:anchor behindDoc="0" distT="0" distB="0" distL="0" distR="0" simplePos="0" locked="0" layoutInCell="0" allowOverlap="1" relativeHeight="10">
            <wp:simplePos x="0" y="0"/>
            <wp:positionH relativeFrom="column">
              <wp:posOffset>-719455</wp:posOffset>
            </wp:positionH>
            <wp:positionV relativeFrom="paragraph">
              <wp:posOffset>32385</wp:posOffset>
            </wp:positionV>
            <wp:extent cx="7554595" cy="3354705"/>
            <wp:effectExtent l="0" t="0" r="0" b="0"/>
            <wp:wrapTopAndBottom/>
            <wp:docPr id="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anchor>
        </w:drawing>
        <w:t>Minimo: Campobasso</w:t>
      </w:r>
    </w:p>
    <w:p>
      <w:pPr>
        <w:pStyle w:val="Normal"/>
        <w:jc w:val="both"/>
        <w:rPr>
          <w:sz w:val="28"/>
          <w:szCs w:val="28"/>
        </w:rPr>
      </w:pPr>
      <w:r>
        <w:rPr>
          <w:sz w:val="28"/>
          <w:szCs w:val="28"/>
        </w:rPr>
        <w:t>Massimo: Isernia</w:t>
      </w:r>
    </w:p>
    <w:p>
      <w:pPr>
        <w:pStyle w:val="Normal"/>
        <w:jc w:val="both"/>
        <w:rPr>
          <w:sz w:val="28"/>
          <w:szCs w:val="28"/>
        </w:rPr>
      </w:pPr>
      <w:r>
        <w:rPr>
          <w:sz w:val="28"/>
          <w:szCs w:val="28"/>
        </w:rPr>
        <w:drawing>
          <wp:anchor behindDoc="0" distT="0" distB="0" distL="0" distR="0" simplePos="0" locked="0" layoutInCell="0" allowOverlap="1" relativeHeight="31">
            <wp:simplePos x="0" y="0"/>
            <wp:positionH relativeFrom="column">
              <wp:posOffset>-335915</wp:posOffset>
            </wp:positionH>
            <wp:positionV relativeFrom="paragraph">
              <wp:posOffset>748665</wp:posOffset>
            </wp:positionV>
            <wp:extent cx="6782435" cy="3571875"/>
            <wp:effectExtent l="0" t="0" r="0" b="0"/>
            <wp:wrapTopAndBottom/>
            <wp:docPr id="10"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anchor>
        </w:drawing>
      </w:r>
    </w:p>
    <w:p>
      <w:pPr>
        <w:pStyle w:val="Normal"/>
        <w:jc w:val="both"/>
        <w:rPr/>
      </w:pPr>
      <w:r>
        <w:rPr/>
      </w:r>
    </w:p>
    <w:p>
      <w:pPr>
        <w:pStyle w:val="Normal"/>
        <w:jc w:val="both"/>
        <w:rPr/>
      </w:pPr>
      <w:r>
        <w:rPr/>
      </w:r>
    </w:p>
    <w:p>
      <w:pPr>
        <w:pStyle w:val="Normal"/>
        <w:jc w:val="both"/>
        <w:rPr>
          <w:sz w:val="28"/>
          <w:szCs w:val="28"/>
        </w:rPr>
      </w:pPr>
      <w:r>
        <w:rPr>
          <w:sz w:val="28"/>
          <w:szCs w:val="28"/>
        </w:rPr>
        <w:t>2001</w:t>
      </w:r>
    </w:p>
    <w:p>
      <w:pPr>
        <w:pStyle w:val="Normal"/>
        <w:jc w:val="both"/>
        <w:rPr>
          <w:sz w:val="28"/>
          <w:szCs w:val="28"/>
        </w:rPr>
      </w:pPr>
      <w:r>
        <w:rPr>
          <w:sz w:val="28"/>
          <w:szCs w:val="28"/>
        </w:rPr>
        <w:t>Minimo: Roma</w:t>
      </w:r>
    </w:p>
    <w:p>
      <w:pPr>
        <w:pStyle w:val="Normal"/>
        <w:jc w:val="both"/>
        <w:rPr>
          <w:sz w:val="28"/>
          <w:szCs w:val="28"/>
        </w:rPr>
      </w:pPr>
      <w:r>
        <w:rPr>
          <w:sz w:val="28"/>
          <w:szCs w:val="28"/>
        </w:rPr>
        <w:t>Massimo: Cuneo</w:t>
      </w:r>
    </w:p>
    <w:p>
      <w:pPr>
        <w:pStyle w:val="Normal"/>
        <w:jc w:val="both"/>
        <w:rPr>
          <w:sz w:val="28"/>
          <w:szCs w:val="28"/>
        </w:rPr>
      </w:pPr>
      <w:r>
        <w:rPr>
          <w:sz w:val="28"/>
          <w:szCs w:val="28"/>
        </w:rPr>
      </w:r>
    </w:p>
    <w:p>
      <w:pPr>
        <w:pStyle w:val="Normal"/>
        <w:jc w:val="both"/>
        <w:rPr>
          <w:sz w:val="28"/>
          <w:szCs w:val="28"/>
        </w:rPr>
      </w:pPr>
      <w:r>
        <w:rPr>
          <w:sz w:val="28"/>
          <w:szCs w:val="28"/>
        </w:rPr>
        <w:t>2002</w:t>
      </w:r>
    </w:p>
    <w:p>
      <w:pPr>
        <w:pStyle w:val="Normal"/>
        <w:jc w:val="both"/>
        <w:rPr>
          <w:sz w:val="28"/>
          <w:szCs w:val="28"/>
        </w:rPr>
      </w:pPr>
      <w:r/>
      <w:r>
        <w:rPr>
          <w:sz w:val="28"/>
          <w:szCs w:val="28"/>
        </w:rPr>
        <w:drawing>
          <wp:anchor behindDoc="0" distT="0" distB="0" distL="0" distR="0" simplePos="0" locked="0" layoutInCell="0" allowOverlap="1" relativeHeight="12">
            <wp:simplePos x="0" y="0"/>
            <wp:positionH relativeFrom="column">
              <wp:posOffset>-672465</wp:posOffset>
            </wp:positionH>
            <wp:positionV relativeFrom="paragraph">
              <wp:posOffset>74295</wp:posOffset>
            </wp:positionV>
            <wp:extent cx="7555865" cy="3302635"/>
            <wp:effectExtent l="0" t="0" r="0" b="0"/>
            <wp:wrapTopAndBottom/>
            <wp:docPr id="1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anchor>
        </w:drawing>
        <w:t>Minimo: Roma</w:t>
      </w:r>
    </w:p>
    <w:p>
      <w:pPr>
        <w:pStyle w:val="Normal"/>
        <w:jc w:val="both"/>
        <w:rPr>
          <w:sz w:val="28"/>
          <w:szCs w:val="28"/>
        </w:rPr>
      </w:pPr>
      <w:r>
        <w:rPr>
          <w:sz w:val="28"/>
          <w:szCs w:val="28"/>
        </w:rPr>
        <w:t>Massimo: Cuneo</w:t>
      </w:r>
    </w:p>
    <w:p>
      <w:pPr>
        <w:pStyle w:val="Normal"/>
        <w:jc w:val="both"/>
        <w:rPr>
          <w:sz w:val="28"/>
          <w:szCs w:val="28"/>
        </w:rPr>
      </w:pPr>
      <w:r>
        <w:rPr>
          <w:sz w:val="28"/>
          <w:szCs w:val="28"/>
        </w:rPr>
      </w:r>
    </w:p>
    <w:p>
      <w:pPr>
        <w:pStyle w:val="Normal"/>
        <w:jc w:val="both"/>
        <w:rPr>
          <w:sz w:val="28"/>
          <w:szCs w:val="28"/>
        </w:rPr>
      </w:pPr>
      <w:r/>
      <w:r>
        <w:rPr>
          <w:sz w:val="28"/>
          <w:szCs w:val="28"/>
        </w:rPr>
        <w:drawing>
          <wp:anchor behindDoc="0" distT="0" distB="0" distL="0" distR="0" simplePos="0" locked="0" layoutInCell="0" allowOverlap="1" relativeHeight="13">
            <wp:simplePos x="0" y="0"/>
            <wp:positionH relativeFrom="column">
              <wp:posOffset>-720090</wp:posOffset>
            </wp:positionH>
            <wp:positionV relativeFrom="paragraph">
              <wp:posOffset>227330</wp:posOffset>
            </wp:positionV>
            <wp:extent cx="7549515" cy="3864610"/>
            <wp:effectExtent l="0" t="0" r="0" b="0"/>
            <wp:wrapTopAndBottom/>
            <wp:docPr id="1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anchor>
        </w:drawing>
        <w:t>2003</w:t>
      </w:r>
    </w:p>
    <w:p>
      <w:pPr>
        <w:pStyle w:val="Normal"/>
        <w:jc w:val="both"/>
        <w:rPr>
          <w:sz w:val="28"/>
          <w:szCs w:val="28"/>
        </w:rPr>
      </w:pPr>
      <w:r>
        <w:rPr>
          <w:sz w:val="28"/>
          <w:szCs w:val="28"/>
        </w:rPr>
        <w:t>Minimo: Roma</w:t>
      </w:r>
    </w:p>
    <w:p>
      <w:pPr>
        <w:pStyle w:val="Normal"/>
        <w:jc w:val="both"/>
        <w:rPr>
          <w:sz w:val="28"/>
          <w:szCs w:val="28"/>
        </w:rPr>
      </w:pPr>
      <w:r>
        <w:rPr>
          <w:sz w:val="28"/>
          <w:szCs w:val="28"/>
        </w:rPr>
        <w:t>Massimo: Cune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Commento ai grafici</w:t>
      </w:r>
    </w:p>
    <w:p>
      <w:pPr>
        <w:pStyle w:val="Normal"/>
        <w:jc w:val="both"/>
        <w:rPr>
          <w:b/>
          <w:b/>
          <w:sz w:val="40"/>
          <w:szCs w:val="40"/>
        </w:rPr>
      </w:pPr>
      <w:r>
        <w:rPr>
          <w:b/>
          <w:sz w:val="40"/>
          <w:szCs w:val="40"/>
        </w:rPr>
      </w:r>
    </w:p>
    <w:p>
      <w:pPr>
        <w:pStyle w:val="Normal"/>
        <w:spacing w:before="120" w:after="0"/>
        <w:jc w:val="both"/>
        <w:rPr>
          <w:sz w:val="28"/>
          <w:szCs w:val="28"/>
        </w:rPr>
      </w:pPr>
      <w:r>
        <w:rPr>
          <w:sz w:val="28"/>
          <w:szCs w:val="28"/>
        </w:rPr>
        <w:t xml:space="preserve">Come si può notare, tranne per l’anno 2000, i capoluoghi con densità massima e minima sono rispettivamente Cuneo e Roma. </w:t>
      </w:r>
    </w:p>
    <w:p>
      <w:pPr>
        <w:pStyle w:val="Normal"/>
        <w:spacing w:before="120" w:after="0"/>
        <w:jc w:val="both"/>
        <w:rPr>
          <w:sz w:val="28"/>
          <w:szCs w:val="28"/>
        </w:rPr>
      </w:pPr>
      <w:r>
        <w:rPr>
          <w:sz w:val="28"/>
          <w:szCs w:val="28"/>
        </w:rPr>
        <w:t xml:space="preserve">In generale si può vedere che le città del nord Italia hanno densità imprenditoriale più alta: possiamo ipotizzare grazie alla vicinanza della frontiera con il resto d’Europa, una rete di trasporti migliore, una maggiore risorsa di capitali. </w:t>
      </w:r>
    </w:p>
    <w:p>
      <w:pPr>
        <w:pStyle w:val="Normal"/>
        <w:spacing w:before="120" w:after="0"/>
        <w:jc w:val="both"/>
        <w:rPr>
          <w:sz w:val="28"/>
          <w:szCs w:val="28"/>
        </w:rPr>
      </w:pPr>
      <w:r>
        <w:rPr>
          <w:sz w:val="28"/>
          <w:szCs w:val="28"/>
        </w:rPr>
        <w:t xml:space="preserve">Anche uno sviluppo dell’era industriale in anticipo rispetto al resto d’Italia ha influito molto: mentre al sud fino alla metà degli anni cinquanta prevaleva il latifondismo, nello stesso periodo nel nord Italia le industrie di vario genere si avviavano a una rapida espansione. </w:t>
      </w:r>
    </w:p>
    <w:p>
      <w:pPr>
        <w:pStyle w:val="Normal"/>
        <w:spacing w:before="120" w:after="0"/>
        <w:jc w:val="both"/>
        <w:rPr/>
      </w:pPr>
      <w:r>
        <w:rPr>
          <w:sz w:val="28"/>
          <w:szCs w:val="28"/>
        </w:rPr>
        <w:t xml:space="preserve">Nel grafico generale avevamo notato che i valori del 1999 e del 2000 erano molto distanti tra loro. Guardando il grafico specifico, si è visto che il boom di densità era elevato soprattutto nella zona di Isernia. </w:t>
      </w:r>
    </w:p>
    <w:p>
      <w:pPr>
        <w:pStyle w:val="Normal"/>
        <w:spacing w:before="120" w:after="0"/>
        <w:jc w:val="both"/>
        <w:rPr>
          <w:sz w:val="28"/>
          <w:szCs w:val="28"/>
        </w:rPr>
      </w:pPr>
      <w:r>
        <w:rPr>
          <w:sz w:val="28"/>
          <w:szCs w:val="28"/>
        </w:rPr>
        <w:t xml:space="preserve">Per quel che riguarda questa anomalia possiamo ipotizzare che, vista la non competitività del territorio rispetto al resto d’Italia, probabilmente il Governo avesse deciso di incentivare la zona finanziando la nascita di nuovi stabilimenti. </w:t>
      </w:r>
    </w:p>
    <w:p>
      <w:pPr>
        <w:pStyle w:val="Normal"/>
        <w:spacing w:before="120" w:after="0"/>
        <w:jc w:val="both"/>
        <w:rPr>
          <w:sz w:val="28"/>
          <w:szCs w:val="28"/>
        </w:rPr>
      </w:pPr>
      <w:r>
        <w:rPr>
          <w:sz w:val="28"/>
          <w:szCs w:val="28"/>
        </w:rPr>
        <w:t>Quante delle imprese della provincia siano riuscite a superare le difficoltà iniziali, dovute forse al mancato guadagno, non è possibile accertarlo, già dal 2001 però il picco rientra avendo ancora come riferimento nuovamente Roma e Cuneo.</w:t>
      </w:r>
    </w:p>
    <w:p>
      <w:pPr>
        <w:pStyle w:val="Normal"/>
        <w:rPr>
          <w:rFonts w:ascii="Arial" w:hAnsi="Arial" w:cs="Tahoma"/>
          <w:sz w:val="28"/>
          <w:szCs w:val="28"/>
        </w:rPr>
      </w:pPr>
      <w:r>
        <w:rPr>
          <w:rFonts w:cs="Tahoma" w:ascii="Arial" w:hAnsi="Arial"/>
          <w:sz w:val="28"/>
          <w:szCs w:val="28"/>
        </w:rPr>
      </w:r>
    </w:p>
    <w:p>
      <w:pPr>
        <w:pStyle w:val="Normal"/>
        <w:rPr>
          <w:rFonts w:ascii="Arial" w:hAnsi="Arial" w:cs="Tahoma"/>
        </w:rPr>
      </w:pPr>
      <w:r>
        <w:rPr>
          <w:rFonts w:cs="Tahoma" w:ascii="Arial" w:hAnsi="Arial"/>
        </w:rPr>
      </w:r>
    </w:p>
    <w:p>
      <w:pPr>
        <w:pStyle w:val="Normal"/>
        <w:rPr>
          <w:rFonts w:ascii="Arial" w:hAnsi="Arial" w:cs="Tahoma"/>
          <w:b/>
          <w:b/>
          <w:sz w:val="32"/>
          <w:szCs w:val="32"/>
        </w:rPr>
      </w:pPr>
      <w:r>
        <w:rPr>
          <w:rFonts w:cs="Tahoma" w:ascii="Arial" w:hAnsi="Arial"/>
          <w:b/>
          <w:sz w:val="32"/>
          <w:szCs w:val="32"/>
        </w:rPr>
      </w:r>
    </w:p>
    <w:p>
      <w:pPr>
        <w:pStyle w:val="Normal"/>
        <w:rPr>
          <w:rFonts w:ascii="Arial" w:hAnsi="Arial" w:cs="Tahoma"/>
          <w:b/>
          <w:b/>
          <w:sz w:val="32"/>
          <w:szCs w:val="32"/>
        </w:rPr>
      </w:pPr>
      <w:r>
        <w:rPr>
          <w:rFonts w:cs="Tahoma" w:ascii="Arial" w:hAnsi="Arial"/>
          <w:b/>
          <w:sz w:val="32"/>
          <w:szCs w:val="32"/>
        </w:rPr>
      </w:r>
    </w:p>
    <w:p>
      <w:pPr>
        <w:pStyle w:val="Normal"/>
        <w:rPr>
          <w:rFonts w:ascii="Arial" w:hAnsi="Arial" w:cs="Tahoma"/>
          <w:b/>
          <w:b/>
          <w:sz w:val="32"/>
          <w:szCs w:val="32"/>
        </w:rPr>
      </w:pPr>
      <w:r>
        <w:rPr>
          <w:rFonts w:cs="Tahoma" w:ascii="Arial" w:hAnsi="Arial"/>
          <w:b/>
          <w:sz w:val="32"/>
          <w:szCs w:val="32"/>
        </w:rPr>
      </w:r>
    </w:p>
    <w:p>
      <w:pPr>
        <w:pStyle w:val="Normal"/>
        <w:rPr>
          <w:rFonts w:ascii="Arial" w:hAnsi="Arial" w:cs="Tahoma"/>
          <w:b/>
          <w:b/>
          <w:sz w:val="32"/>
          <w:szCs w:val="32"/>
        </w:rPr>
      </w:pPr>
      <w:r>
        <w:rPr>
          <w:rFonts w:cs="Tahoma" w:ascii="Arial" w:hAnsi="Arial"/>
          <w:b/>
          <w:sz w:val="32"/>
          <w:szCs w:val="32"/>
        </w:rPr>
      </w:r>
    </w:p>
    <w:p>
      <w:pPr>
        <w:pStyle w:val="Normal"/>
        <w:rPr>
          <w:rFonts w:ascii="Arial" w:hAnsi="Arial" w:cs="Tahoma"/>
          <w:b/>
          <w:b/>
          <w:sz w:val="40"/>
          <w:szCs w:val="40"/>
        </w:rPr>
      </w:pPr>
      <w:r>
        <w:rPr>
          <w:rFonts w:cs="Tahoma" w:ascii="Arial" w:hAnsi="Arial"/>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both"/>
        <w:rPr>
          <w:b/>
          <w:b/>
          <w:sz w:val="40"/>
          <w:szCs w:val="40"/>
        </w:rPr>
      </w:pPr>
      <w:r>
        <w:rPr>
          <w:b/>
          <w:sz w:val="40"/>
          <w:szCs w:val="40"/>
        </w:rPr>
        <w:t>Grafici della densità imprenditoriale (del 1999) rispetto:</w:t>
      </w:r>
    </w:p>
    <w:p>
      <w:pPr>
        <w:pStyle w:val="Normal"/>
        <w:jc w:val="both"/>
        <w:rPr>
          <w:b/>
          <w:b/>
          <w:sz w:val="40"/>
          <w:szCs w:val="40"/>
        </w:rPr>
      </w:pPr>
      <w:r>
        <w:rPr>
          <w:b/>
          <w:sz w:val="40"/>
          <w:szCs w:val="40"/>
        </w:rPr>
      </w:r>
    </w:p>
    <w:p>
      <w:pPr>
        <w:pStyle w:val="Normal"/>
        <w:numPr>
          <w:ilvl w:val="0"/>
          <w:numId w:val="4"/>
        </w:numPr>
        <w:tabs>
          <w:tab w:val="clear" w:pos="708"/>
          <w:tab w:val="left" w:pos="720" w:leader="none"/>
        </w:tabs>
        <w:jc w:val="both"/>
        <w:rPr>
          <w:sz w:val="28"/>
          <w:szCs w:val="28"/>
        </w:rPr>
      </w:pPr>
      <w:r>
        <w:rPr>
          <w:sz w:val="28"/>
          <w:szCs w:val="28"/>
        </w:rPr>
        <w:t>allo sviluppo</w:t>
      </w:r>
    </w:p>
    <w:p>
      <w:pPr>
        <w:pStyle w:val="Normal"/>
        <w:jc w:val="both"/>
        <w:rPr>
          <w:sz w:val="28"/>
          <w:szCs w:val="28"/>
        </w:rPr>
      </w:pPr>
      <w:r>
        <w:rPr>
          <w:sz w:val="28"/>
          <w:szCs w:val="28"/>
        </w:rPr>
      </w:r>
    </w:p>
    <w:p>
      <w:pPr>
        <w:pStyle w:val="Normal"/>
        <w:jc w:val="both"/>
        <w:rPr/>
      </w:pPr>
      <w:r>
        <w:rPr/>
        <w:drawing>
          <wp:anchor behindDoc="0" distT="0" distB="0" distL="0" distR="0" simplePos="0" locked="0" layoutInCell="0" allowOverlap="1" relativeHeight="14">
            <wp:simplePos x="0" y="0"/>
            <wp:positionH relativeFrom="column">
              <wp:posOffset>128905</wp:posOffset>
            </wp:positionH>
            <wp:positionV relativeFrom="paragraph">
              <wp:posOffset>21590</wp:posOffset>
            </wp:positionV>
            <wp:extent cx="5882640" cy="3825240"/>
            <wp:effectExtent l="0" t="0" r="0" b="0"/>
            <wp:wrapTopAndBottom/>
            <wp:docPr id="13"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anchor>
        </w:drawing>
      </w:r>
    </w:p>
    <w:p>
      <w:pPr>
        <w:pStyle w:val="Normal"/>
        <w:jc w:val="both"/>
        <w:rPr/>
      </w:pPr>
      <w:r>
        <w:rPr/>
      </w:r>
    </w:p>
    <w:p>
      <w:pPr>
        <w:pStyle w:val="Normal"/>
        <w:jc w:val="both"/>
        <w:rPr/>
      </w:pPr>
      <w:r>
        <w:rPr/>
      </w:r>
    </w:p>
    <w:p>
      <w:pPr>
        <w:pStyle w:val="Normal"/>
        <w:jc w:val="both"/>
        <w:rPr/>
      </w:pPr>
      <w:r>
        <w:rPr>
          <w:sz w:val="28"/>
          <w:szCs w:val="28"/>
        </w:rPr>
        <w:t>Come possiamo vedere dal grafico, lo sviluppo imprenditoriale è concentrato tutto nello stesso punto.</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numPr>
          <w:ilvl w:val="0"/>
          <w:numId w:val="5"/>
        </w:numPr>
        <w:tabs>
          <w:tab w:val="clear" w:pos="708"/>
          <w:tab w:val="left" w:pos="720" w:leader="none"/>
        </w:tabs>
        <w:jc w:val="both"/>
        <w:rPr>
          <w:sz w:val="28"/>
          <w:szCs w:val="28"/>
        </w:rPr>
      </w:pPr>
      <w:r>
        <w:rPr>
          <w:sz w:val="28"/>
          <w:szCs w:val="28"/>
        </w:rPr>
        <w:t>ai brevetti</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r>
    </w:p>
    <w:p>
      <w:pPr>
        <w:pStyle w:val="Normal"/>
        <w:tabs>
          <w:tab w:val="clear" w:pos="708"/>
          <w:tab w:val="left" w:pos="720" w:leader="none"/>
        </w:tabs>
        <w:jc w:val="both"/>
        <w:rPr/>
      </w:pPr>
      <w:r>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831840" cy="4039235"/>
            <wp:effectExtent l="0" t="0" r="0" b="0"/>
            <wp:wrapTopAndBottom/>
            <wp:docPr id="14"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anchor>
        </w:drawing>
      </w:r>
    </w:p>
    <w:p>
      <w:pPr>
        <w:pStyle w:val="Normal"/>
        <w:tabs>
          <w:tab w:val="clear" w:pos="708"/>
          <w:tab w:val="left" w:pos="720" w:leader="none"/>
        </w:tabs>
        <w:jc w:val="both"/>
        <w:rPr/>
      </w:pPr>
      <w:r>
        <w:rPr/>
      </w:r>
    </w:p>
    <w:p>
      <w:pPr>
        <w:pStyle w:val="Normal"/>
        <w:tabs>
          <w:tab w:val="clear" w:pos="708"/>
          <w:tab w:val="left" w:pos="720" w:leader="none"/>
        </w:tabs>
        <w:jc w:val="both"/>
        <w:rPr>
          <w:sz w:val="28"/>
          <w:szCs w:val="28"/>
        </w:rPr>
      </w:pPr>
      <w:r>
        <w:rPr>
          <w:sz w:val="28"/>
          <w:szCs w:val="28"/>
        </w:rPr>
        <w:t>Come possiamo notare, nel grafico non c'è relazione tra la densità imprenditoriale e i brevetti, infatti i punti sono sparsi in tutto il grafico, senza una concentrazione precisa.</w:t>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color w:val="FF0000"/>
        </w:rPr>
      </w:pPr>
      <w:r>
        <w:rPr>
          <w:color w:val="FF0000"/>
        </w:rPr>
      </w:r>
    </w:p>
    <w:p>
      <w:pPr>
        <w:pStyle w:val="Normal"/>
        <w:jc w:val="both"/>
        <w:rPr>
          <w:color w:val="FF0000"/>
        </w:rPr>
      </w:pPr>
      <w:r>
        <w:rPr>
          <w:color w:val="FF0000"/>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tabs>
          <w:tab w:val="clear" w:pos="708"/>
          <w:tab w:val="left" w:pos="720" w:leader="none"/>
        </w:tabs>
        <w:jc w:val="both"/>
        <w:rPr>
          <w:sz w:val="28"/>
          <w:szCs w:val="28"/>
        </w:rPr>
      </w:pPr>
      <w:r>
        <w:rPr>
          <w:sz w:val="28"/>
          <w:szCs w:val="28"/>
        </w:rPr>
        <w:t>alle imprese high-tech</w:t>
      </w:r>
    </w:p>
    <w:p>
      <w:pPr>
        <w:pStyle w:val="Normal"/>
        <w:jc w:val="both"/>
        <w:rPr>
          <w:sz w:val="28"/>
          <w:szCs w:val="28"/>
        </w:rPr>
      </w:pPr>
      <w:r>
        <w:rPr>
          <w:sz w:val="28"/>
          <w:szCs w:val="28"/>
        </w:rPr>
      </w:r>
    </w:p>
    <w:p>
      <w:pPr>
        <w:pStyle w:val="Normal"/>
        <w:jc w:val="both"/>
        <w:rPr/>
      </w:pPr>
      <w:r>
        <w:rPr/>
      </w:r>
    </w:p>
    <w:p>
      <w:pPr>
        <w:pStyle w:val="Normal"/>
        <w:jc w:val="both"/>
        <w:rPr/>
      </w:pPr>
      <w:r>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5680075" cy="4150995"/>
            <wp:effectExtent l="0" t="0" r="0" b="0"/>
            <wp:wrapTopAndBottom/>
            <wp:docPr id="15"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anchor>
        </w:drawing>
      </w:r>
    </w:p>
    <w:p>
      <w:pPr>
        <w:pStyle w:val="Normal"/>
        <w:jc w:val="both"/>
        <w:rPr/>
      </w:pPr>
      <w:r>
        <w:rPr/>
      </w:r>
    </w:p>
    <w:p>
      <w:pPr>
        <w:pStyle w:val="Normal"/>
        <w:jc w:val="both"/>
        <w:rPr/>
      </w:pPr>
      <w:r>
        <w:rPr>
          <w:sz w:val="28"/>
          <w:szCs w:val="28"/>
        </w:rPr>
        <w:t>Come si vede dal grafico, se si escludono solo pochi punti, c'è relazione tra la densità imprenditoriale e le imprese high tech.</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tabs>
          <w:tab w:val="clear" w:pos="708"/>
          <w:tab w:val="left" w:pos="720" w:leader="none"/>
        </w:tabs>
        <w:jc w:val="both"/>
        <w:rPr>
          <w:sz w:val="28"/>
          <w:szCs w:val="28"/>
        </w:rPr>
      </w:pPr>
      <w:r>
        <w:rPr>
          <w:sz w:val="28"/>
          <w:szCs w:val="28"/>
        </w:rPr>
        <w:t>alla specializzazione produttiva</w:t>
      </w:r>
    </w:p>
    <w:p>
      <w:pPr>
        <w:pStyle w:val="Normal"/>
        <w:jc w:val="both"/>
        <w:rPr>
          <w:sz w:val="28"/>
          <w:szCs w:val="28"/>
        </w:rPr>
      </w:pPr>
      <w:r>
        <w:rPr>
          <w:sz w:val="28"/>
          <w:szCs w:val="28"/>
        </w:rPr>
      </w:r>
    </w:p>
    <w:p>
      <w:pPr>
        <w:pStyle w:val="Normal"/>
        <w:jc w:val="both"/>
        <w:rPr/>
      </w:pPr>
      <w:r>
        <w:rPr/>
      </w:r>
    </w:p>
    <w:p>
      <w:pPr>
        <w:pStyle w:val="Normal"/>
        <w:jc w:val="both"/>
        <w:rPr/>
      </w:pPr>
      <w:r>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5694045" cy="3881120"/>
            <wp:effectExtent l="0" t="0" r="0" b="0"/>
            <wp:wrapTopAndBottom/>
            <wp:docPr id="16"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anchor>
        </w:drawing>
      </w:r>
    </w:p>
    <w:p>
      <w:pPr>
        <w:pStyle w:val="Normal"/>
        <w:jc w:val="both"/>
        <w:rPr/>
      </w:pPr>
      <w:r>
        <w:rPr/>
      </w:r>
    </w:p>
    <w:p>
      <w:pPr>
        <w:pStyle w:val="Normal"/>
        <w:jc w:val="both"/>
        <w:rPr/>
      </w:pPr>
      <w:r>
        <w:rPr>
          <w:sz w:val="28"/>
          <w:szCs w:val="28"/>
        </w:rPr>
        <w:t>Anche in questo caso c'è relazione tra le variabili: i punti si avvicinano molto alla line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tabs>
          <w:tab w:val="clear" w:pos="708"/>
          <w:tab w:val="left" w:pos="720" w:leader="none"/>
        </w:tabs>
        <w:jc w:val="both"/>
        <w:rPr>
          <w:sz w:val="28"/>
          <w:szCs w:val="28"/>
        </w:rPr>
      </w:pPr>
      <w:r>
        <w:rPr>
          <w:sz w:val="28"/>
          <w:szCs w:val="28"/>
        </w:rPr>
        <w:t>tasso di disoccupazione</w:t>
      </w:r>
    </w:p>
    <w:p>
      <w:pPr>
        <w:pStyle w:val="Normal"/>
        <w:jc w:val="both"/>
        <w:rPr>
          <w:sz w:val="28"/>
          <w:szCs w:val="28"/>
        </w:rPr>
      </w:pPr>
      <w:r>
        <w:rPr>
          <w:sz w:val="28"/>
          <w:szCs w:val="28"/>
        </w:rPr>
      </w:r>
    </w:p>
    <w:p>
      <w:pPr>
        <w:pStyle w:val="Normal"/>
        <w:jc w:val="both"/>
        <w:rPr/>
      </w:pPr>
      <w:r>
        <w:rPr/>
      </w:r>
    </w:p>
    <w:p>
      <w:pPr>
        <w:pStyle w:val="Normal"/>
        <w:jc w:val="both"/>
        <w:rPr/>
      </w:pPr>
      <w:r>
        <w:rP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5674995" cy="3838575"/>
            <wp:effectExtent l="0" t="0" r="0" b="0"/>
            <wp:wrapTopAndBottom/>
            <wp:docPr id="17"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anchor>
        </w:drawing>
      </w:r>
    </w:p>
    <w:p>
      <w:pPr>
        <w:pStyle w:val="Normal"/>
        <w:jc w:val="both"/>
        <w:rPr/>
      </w:pPr>
      <w:r>
        <w:rPr/>
      </w:r>
    </w:p>
    <w:p>
      <w:pPr>
        <w:pStyle w:val="Normal"/>
        <w:jc w:val="both"/>
        <w:rPr>
          <w:sz w:val="28"/>
          <w:szCs w:val="28"/>
        </w:rPr>
      </w:pPr>
      <w:r>
        <w:rPr>
          <w:sz w:val="28"/>
          <w:szCs w:val="28"/>
        </w:rPr>
        <w:t>In questo caso invece non c'è relazione tra le due variabili.</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Arial" w:hAnsi="Arial" w:cs="Tahoma"/>
          <w:b/>
          <w:b/>
          <w:sz w:val="40"/>
          <w:szCs w:val="40"/>
        </w:rPr>
      </w:pPr>
      <w:r>
        <w:rPr>
          <w:rFonts w:cs="Tahoma" w:ascii="Arial" w:hAnsi="Arial"/>
          <w:b/>
          <w:sz w:val="40"/>
          <w:szCs w:val="40"/>
        </w:rPr>
      </w:r>
    </w:p>
    <w:p>
      <w:pPr>
        <w:pStyle w:val="Normal"/>
        <w:jc w:val="both"/>
        <w:rPr>
          <w:rFonts w:ascii="Arial" w:hAnsi="Arial" w:cs="Tahoma"/>
          <w:b/>
          <w:b/>
          <w:sz w:val="40"/>
          <w:szCs w:val="40"/>
        </w:rPr>
      </w:pPr>
      <w:r>
        <w:rPr>
          <w:rFonts w:cs="Tahoma" w:ascii="Arial" w:hAnsi="Arial"/>
          <w:b/>
          <w:sz w:val="40"/>
          <w:szCs w:val="40"/>
        </w:rPr>
      </w:r>
    </w:p>
    <w:p>
      <w:pPr>
        <w:pStyle w:val="Normal"/>
        <w:jc w:val="both"/>
        <w:rPr>
          <w:rFonts w:ascii="Arial" w:hAnsi="Arial" w:cs="Tahoma"/>
          <w:b/>
          <w:b/>
          <w:sz w:val="40"/>
          <w:szCs w:val="40"/>
        </w:rPr>
      </w:pPr>
      <w:r>
        <w:rPr>
          <w:rFonts w:cs="Tahoma" w:ascii="Arial" w:hAnsi="Arial"/>
          <w:b/>
          <w:sz w:val="40"/>
          <w:szCs w:val="40"/>
        </w:rPr>
      </w:r>
    </w:p>
    <w:p>
      <w:pPr>
        <w:pStyle w:val="Normal"/>
        <w:jc w:val="both"/>
        <w:rPr>
          <w:rFonts w:ascii="Arial" w:hAnsi="Arial" w:cs="Tahoma"/>
          <w:b/>
          <w:b/>
          <w:sz w:val="40"/>
          <w:szCs w:val="40"/>
        </w:rPr>
      </w:pPr>
      <w:r>
        <w:rPr>
          <w:rFonts w:cs="Tahoma" w:ascii="Arial" w:hAnsi="Arial"/>
          <w:b/>
          <w:sz w:val="40"/>
          <w:szCs w:val="40"/>
        </w:rPr>
      </w:r>
    </w:p>
    <w:p>
      <w:pPr>
        <w:pStyle w:val="Normal"/>
        <w:jc w:val="both"/>
        <w:rPr>
          <w:b/>
          <w:b/>
          <w:sz w:val="40"/>
          <w:szCs w:val="40"/>
        </w:rPr>
      </w:pPr>
      <w:r>
        <w:rPr>
          <w:b/>
          <w:sz w:val="40"/>
          <w:szCs w:val="40"/>
        </w:rPr>
        <w:t>Commento ai grafici di regressione</w:t>
      </w:r>
    </w:p>
    <w:p>
      <w:pPr>
        <w:pStyle w:val="Normal"/>
        <w:jc w:val="both"/>
        <w:rPr>
          <w:b/>
          <w:b/>
          <w:sz w:val="40"/>
          <w:szCs w:val="40"/>
        </w:rPr>
      </w:pPr>
      <w:r>
        <w:rPr>
          <w:b/>
          <w:sz w:val="40"/>
          <w:szCs w:val="40"/>
        </w:rPr>
      </w:r>
    </w:p>
    <w:p>
      <w:pPr>
        <w:pStyle w:val="Normal"/>
        <w:jc w:val="both"/>
        <w:rPr>
          <w:sz w:val="28"/>
          <w:szCs w:val="28"/>
        </w:rPr>
      </w:pPr>
      <w:r>
        <w:rPr>
          <w:sz w:val="28"/>
          <w:szCs w:val="28"/>
        </w:rPr>
        <w:t>La densità dell'anno 1999 è sita in tutti i grafici all'incirca tra i punti 6 e 12.</w:t>
      </w:r>
    </w:p>
    <w:p>
      <w:pPr>
        <w:pStyle w:val="Normal"/>
        <w:jc w:val="both"/>
        <w:rPr>
          <w:sz w:val="28"/>
          <w:szCs w:val="28"/>
        </w:rPr>
      </w:pPr>
      <w:r>
        <w:rPr>
          <w:sz w:val="28"/>
          <w:szCs w:val="28"/>
        </w:rPr>
      </w:r>
    </w:p>
    <w:p>
      <w:pPr>
        <w:pStyle w:val="Normal"/>
        <w:jc w:val="both"/>
        <w:rPr>
          <w:sz w:val="28"/>
          <w:szCs w:val="28"/>
        </w:rPr>
      </w:pPr>
      <w:r>
        <w:rPr>
          <w:sz w:val="28"/>
          <w:szCs w:val="28"/>
        </w:rPr>
        <w:t>Lo sviluppo rispetto alla densità imprenditoriale rimane concentrato tra i punti 0 e 3.</w:t>
      </w:r>
    </w:p>
    <w:p>
      <w:pPr>
        <w:pStyle w:val="Normal"/>
        <w:jc w:val="both"/>
        <w:rPr>
          <w:sz w:val="28"/>
          <w:szCs w:val="28"/>
        </w:rPr>
      </w:pPr>
      <w:r>
        <w:rPr>
          <w:sz w:val="28"/>
          <w:szCs w:val="28"/>
        </w:rPr>
        <w:t>Non ci sono molte aziende che spiccano in quanto a sviluppo imprenditoriale.</w:t>
      </w:r>
    </w:p>
    <w:p>
      <w:pPr>
        <w:pStyle w:val="Normal"/>
        <w:jc w:val="both"/>
        <w:rPr>
          <w:sz w:val="28"/>
          <w:szCs w:val="28"/>
        </w:rPr>
      </w:pPr>
      <w:r>
        <w:rPr>
          <w:sz w:val="28"/>
          <w:szCs w:val="28"/>
        </w:rPr>
        <w:t>Forse questo è dovuto al fatto che la maggioranza delle aziende italiane sono per lo più a conduzione famigliare e probabilmente non sono spinte ad espandersi.</w:t>
      </w:r>
    </w:p>
    <w:p>
      <w:pPr>
        <w:pStyle w:val="Normal"/>
        <w:jc w:val="both"/>
        <w:rPr>
          <w:sz w:val="28"/>
          <w:szCs w:val="28"/>
        </w:rPr>
      </w:pPr>
      <w:r>
        <w:rPr>
          <w:sz w:val="28"/>
          <w:szCs w:val="28"/>
        </w:rPr>
      </w:r>
    </w:p>
    <w:p>
      <w:pPr>
        <w:pStyle w:val="Normal"/>
        <w:jc w:val="both"/>
        <w:rPr>
          <w:sz w:val="28"/>
          <w:szCs w:val="28"/>
        </w:rPr>
      </w:pPr>
      <w:r>
        <w:rPr>
          <w:sz w:val="28"/>
          <w:szCs w:val="28"/>
        </w:rPr>
        <w:t>Per quel che riguarda l'innovazione possiamo dire che non esiste correlazione tra le variabili.</w:t>
      </w:r>
    </w:p>
    <w:p>
      <w:pPr>
        <w:pStyle w:val="Normal"/>
        <w:jc w:val="both"/>
        <w:rPr/>
      </w:pPr>
      <w:r>
        <w:rPr>
          <w:sz w:val="28"/>
          <w:szCs w:val="28"/>
        </w:rPr>
        <w:t>Nonostante il poco sviluppo delle imprese, la percentuale di brevetti non è così bassa come si potrebbe pensare.</w:t>
      </w:r>
    </w:p>
    <w:p>
      <w:pPr>
        <w:pStyle w:val="Normal"/>
        <w:jc w:val="both"/>
        <w:rPr>
          <w:sz w:val="28"/>
          <w:szCs w:val="28"/>
        </w:rPr>
      </w:pPr>
      <w:r>
        <w:rPr>
          <w:sz w:val="28"/>
          <w:szCs w:val="28"/>
        </w:rPr>
      </w:r>
    </w:p>
    <w:p>
      <w:pPr>
        <w:pStyle w:val="Normal"/>
        <w:jc w:val="both"/>
        <w:rPr>
          <w:sz w:val="28"/>
          <w:szCs w:val="28"/>
        </w:rPr>
      </w:pPr>
      <w:r>
        <w:rPr>
          <w:sz w:val="28"/>
          <w:szCs w:val="28"/>
        </w:rPr>
        <w:t>Dal grafico delle imprese high-tech si evince che c'è una buona concentrazione di imprese high-tech nel territorio italiano.</w:t>
      </w:r>
    </w:p>
    <w:p>
      <w:pPr>
        <w:pStyle w:val="Normal"/>
        <w:jc w:val="both"/>
        <w:rPr>
          <w:sz w:val="28"/>
          <w:szCs w:val="28"/>
        </w:rPr>
      </w:pPr>
      <w:r>
        <w:rPr>
          <w:sz w:val="28"/>
          <w:szCs w:val="28"/>
        </w:rPr>
        <w:t>Sembra che nonostante la densità imprenditoriale aumenti la percentuale delle imprese di tipo high-tech relativa rimanga costante puntando tra 1 e 3 (infatti la retta di regressione decresce).</w:t>
      </w:r>
    </w:p>
    <w:p>
      <w:pPr>
        <w:pStyle w:val="Normal"/>
        <w:jc w:val="both"/>
        <w:rPr>
          <w:sz w:val="28"/>
          <w:szCs w:val="28"/>
        </w:rPr>
      </w:pPr>
      <w:r>
        <w:rPr>
          <w:sz w:val="28"/>
          <w:szCs w:val="28"/>
        </w:rPr>
      </w:r>
    </w:p>
    <w:p>
      <w:pPr>
        <w:pStyle w:val="Normal"/>
        <w:jc w:val="both"/>
        <w:rPr/>
      </w:pPr>
      <w:r>
        <w:rPr>
          <w:sz w:val="28"/>
          <w:szCs w:val="28"/>
        </w:rPr>
        <w:t>Anche nel caso della specializzazione produttiva c'è relazione tra le variabili, infatti i punti si avvicinano molto alla linea.</w:t>
      </w:r>
    </w:p>
    <w:p>
      <w:pPr>
        <w:pStyle w:val="Normal"/>
        <w:jc w:val="both"/>
        <w:rPr/>
      </w:pPr>
      <w:r>
        <w:rPr>
          <w:sz w:val="28"/>
          <w:szCs w:val="28"/>
        </w:rPr>
        <w:t>Siccome abbiamo ipotizzato la presenza per la maggioranza di aziende medio-piccole, ci pare logico che il territorio sia dotato di una buona specializzazione produttiva.</w:t>
      </w:r>
    </w:p>
    <w:p>
      <w:pPr>
        <w:pStyle w:val="Normal"/>
        <w:jc w:val="both"/>
        <w:rPr>
          <w:sz w:val="28"/>
          <w:szCs w:val="28"/>
        </w:rPr>
      </w:pPr>
      <w:r>
        <w:rPr>
          <w:sz w:val="28"/>
          <w:szCs w:val="28"/>
        </w:rPr>
      </w:r>
    </w:p>
    <w:p>
      <w:pPr>
        <w:pStyle w:val="Normal"/>
        <w:jc w:val="both"/>
        <w:rPr>
          <w:sz w:val="28"/>
          <w:szCs w:val="28"/>
        </w:rPr>
      </w:pPr>
      <w:r>
        <w:rPr>
          <w:sz w:val="28"/>
          <w:szCs w:val="28"/>
        </w:rPr>
        <w:t>Nell'ultimo caso esaminato abbiamo notato che non c'è assolutamente correlazione tra disoccupazione e densità imprenditoriale.</w:t>
      </w:r>
    </w:p>
    <w:p>
      <w:pPr>
        <w:pStyle w:val="Normal"/>
        <w:jc w:val="both"/>
        <w:rPr>
          <w:sz w:val="28"/>
          <w:szCs w:val="28"/>
        </w:rPr>
      </w:pPr>
      <w:r>
        <w:rPr>
          <w:sz w:val="28"/>
          <w:szCs w:val="28"/>
        </w:rPr>
        <w:t>Infatti ci sono punti che sfuggono la regressione.</w:t>
      </w:r>
    </w:p>
    <w:p>
      <w:pPr>
        <w:pStyle w:val="Normal"/>
        <w:jc w:val="both"/>
        <w:rPr>
          <w:sz w:val="28"/>
          <w:szCs w:val="28"/>
        </w:rPr>
      </w:pPr>
      <w:r>
        <w:rPr>
          <w:sz w:val="28"/>
          <w:szCs w:val="28"/>
        </w:rPr>
        <w:t>Possiamo perciò affermare che ci sono città con una forte disoccupazione, mentre altre non ne hanno.</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r>
    </w:p>
    <w:p>
      <w:pPr>
        <w:pStyle w:val="Normal"/>
        <w:jc w:val="both"/>
        <w:rPr>
          <w:b/>
          <w:b/>
          <w:sz w:val="40"/>
          <w:szCs w:val="40"/>
        </w:rPr>
      </w:pPr>
      <w:r>
        <w:rPr>
          <w:b/>
          <w:sz w:val="40"/>
          <w:szCs w:val="40"/>
        </w:rPr>
        <w:t>Tracciati dei residui</w:t>
      </w:r>
    </w:p>
    <w:p>
      <w:pPr>
        <w:pStyle w:val="Normal"/>
        <w:jc w:val="both"/>
        <w:rPr>
          <w:b/>
          <w:b/>
          <w:i/>
          <w:i/>
          <w:sz w:val="40"/>
          <w:szCs w:val="40"/>
        </w:rPr>
      </w:pPr>
      <w:r>
        <w:rPr>
          <w:b/>
          <w:i/>
          <w:sz w:val="40"/>
          <w:szCs w:val="40"/>
        </w:rPr>
      </w:r>
    </w:p>
    <w:p>
      <w:pPr>
        <w:pStyle w:val="Normal"/>
        <w:jc w:val="both"/>
        <w:rPr/>
      </w:pPr>
      <w:r>
        <w:rPr>
          <w:sz w:val="28"/>
          <w:szCs w:val="28"/>
        </w:rPr>
        <w:t>Per capire le relazioni tra le variabili, abbiamo osservato i dati derivanti dai tracciati dei residui. In particolare significativi son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u w:val="single"/>
        </w:rPr>
        <w:t>R quadro:</w:t>
      </w:r>
      <w:r>
        <w:rPr>
          <w:sz w:val="28"/>
          <w:szCs w:val="28"/>
        </w:rPr>
        <w:t xml:space="preserve"> indica l’affidabilità della predizione del modello. Se è troppo vicino allo zero i valori non sono affidabili (questo si ha quando c’è troppa dispersione). È compreso fra 0 (il modello non spiega per niente la variazione di </w:t>
      </w:r>
      <w:r>
        <w:rPr>
          <w:i/>
          <w:iCs/>
          <w:sz w:val="28"/>
          <w:szCs w:val="28"/>
        </w:rPr>
        <w:t>Y</w:t>
      </w:r>
      <w:r>
        <w:rPr>
          <w:sz w:val="28"/>
          <w:szCs w:val="28"/>
        </w:rPr>
        <w:t xml:space="preserve">) e 1 (il modello spiega completamente la variazione di </w:t>
      </w:r>
      <w:r>
        <w:rPr>
          <w:i/>
          <w:iCs/>
          <w:sz w:val="28"/>
          <w:szCs w:val="28"/>
        </w:rPr>
        <w:t>Y</w:t>
      </w:r>
      <w:r>
        <w:rPr>
          <w:sz w:val="28"/>
          <w:szCs w:val="28"/>
        </w:rPr>
        <w:t>).</w:t>
      </w:r>
    </w:p>
    <w:p>
      <w:pPr>
        <w:pStyle w:val="Normal"/>
        <w:jc w:val="both"/>
        <w:rPr>
          <w:sz w:val="28"/>
          <w:szCs w:val="28"/>
        </w:rPr>
      </w:pPr>
      <w:r>
        <w:rPr>
          <w:sz w:val="28"/>
          <w:szCs w:val="28"/>
        </w:rPr>
      </w:r>
    </w:p>
    <w:p>
      <w:pPr>
        <w:pStyle w:val="Normal"/>
        <w:jc w:val="both"/>
        <w:rPr>
          <w:iCs/>
          <w:sz w:val="28"/>
          <w:szCs w:val="28"/>
        </w:rPr>
      </w:pPr>
      <w:r>
        <w:rPr>
          <w:sz w:val="28"/>
          <w:szCs w:val="28"/>
        </w:rPr>
        <w:t xml:space="preserve">- </w:t>
      </w:r>
      <w:r>
        <w:rPr>
          <w:sz w:val="28"/>
          <w:szCs w:val="28"/>
          <w:u w:val="single"/>
        </w:rPr>
        <w:t>Significatività di F (P-value):</w:t>
      </w:r>
      <w:r>
        <w:rPr>
          <w:sz w:val="28"/>
          <w:szCs w:val="28"/>
        </w:rPr>
        <w:t xml:space="preserve"> </w:t>
      </w:r>
      <w:r>
        <w:rPr>
          <w:iCs/>
          <w:sz w:val="28"/>
          <w:szCs w:val="28"/>
        </w:rPr>
        <w:t>serve a determinare se la relazione osservata tra le variabili dipendenti e indipendenti è casuale (se F è elevato c’è una forte relazione tra le variabili).</w:t>
      </w:r>
    </w:p>
    <w:p>
      <w:pPr>
        <w:pStyle w:val="Normal"/>
        <w:jc w:val="both"/>
        <w:rPr>
          <w:i/>
          <w:i/>
          <w:iCs/>
          <w:sz w:val="28"/>
          <w:szCs w:val="28"/>
        </w:rPr>
      </w:pPr>
      <w:r>
        <w:rPr>
          <w:i/>
          <w:iCs/>
          <w:sz w:val="28"/>
          <w:szCs w:val="28"/>
        </w:rPr>
      </w:r>
    </w:p>
    <w:p>
      <w:pPr>
        <w:pStyle w:val="Normal"/>
        <w:jc w:val="both"/>
        <w:rPr/>
      </w:pPr>
      <w:r>
        <w:rPr>
          <w:sz w:val="28"/>
          <w:szCs w:val="28"/>
        </w:rPr>
        <w:t xml:space="preserve">- </w:t>
      </w:r>
      <w:r>
        <w:rPr>
          <w:sz w:val="28"/>
          <w:szCs w:val="28"/>
          <w:u w:val="single"/>
        </w:rPr>
        <w:t>T di Student (Stat t):</w:t>
      </w:r>
      <w:r>
        <w:rPr>
          <w:sz w:val="28"/>
          <w:szCs w:val="28"/>
        </w:rPr>
        <w:t xml:space="preserve"> indica per quel coefficiente il rapporto del coefficiente stesso al relativo errore standard. La T di Student per essere accettabile dovrebbe essere prossima a 2 in valore assoluto.</w:t>
      </w:r>
    </w:p>
    <w:p>
      <w:pPr>
        <w:pStyle w:val="Normal"/>
        <w:jc w:val="both"/>
        <w:rPr>
          <w:sz w:val="28"/>
          <w:szCs w:val="28"/>
        </w:rPr>
      </w:pPr>
      <w:r>
        <w:rPr>
          <w:sz w:val="28"/>
          <w:szCs w:val="28"/>
        </w:rPr>
      </w:r>
    </w:p>
    <w:p>
      <w:pPr>
        <w:pStyle w:val="Normal"/>
        <w:jc w:val="both"/>
        <w:rPr/>
      </w:pPr>
      <w:r>
        <w:rPr>
          <w:sz w:val="28"/>
          <w:szCs w:val="28"/>
        </w:rPr>
        <w:t>Abbiamo osservato i seguenti grafici:</w:t>
      </w:r>
    </w:p>
    <w:p>
      <w:pPr>
        <w:pStyle w:val="Normal"/>
        <w:jc w:val="both"/>
        <w:rPr>
          <w:sz w:val="28"/>
          <w:szCs w:val="28"/>
        </w:rPr>
      </w:pPr>
      <w:r>
        <w:rPr>
          <w:sz w:val="28"/>
          <w:szCs w:val="28"/>
        </w:rPr>
      </w:r>
    </w:p>
    <w:p>
      <w:pPr>
        <w:pStyle w:val="Normal"/>
        <w:ind w:left="720" w:hanging="0"/>
        <w:jc w:val="both"/>
        <w:rPr/>
      </w:pPr>
      <w:r>
        <w:rPr/>
      </w:r>
    </w:p>
    <w:p>
      <w:pPr>
        <w:pStyle w:val="Normal"/>
        <w:ind w:left="720" w:hanging="0"/>
        <w:jc w:val="both"/>
        <w:rPr/>
      </w:pPr>
      <w:r>
        <w:rPr/>
      </w:r>
    </w:p>
    <w:p>
      <w:pPr>
        <w:pStyle w:val="Normal"/>
        <w:ind w:left="360" w:hanging="0"/>
        <w:jc w:val="both"/>
        <w:rPr>
          <w:rFonts w:ascii="Arial" w:hAnsi="Arial" w:cs="Tahoma"/>
        </w:rPr>
      </w:pPr>
      <w:r>
        <w:rPr>
          <w:rFonts w:cs="Tahoma" w:ascii="Arial" w:hAnsi="Arial"/>
        </w:rPr>
      </w:r>
    </w:p>
    <w:p>
      <w:pPr>
        <w:pStyle w:val="Normal"/>
        <w:ind w:left="720" w:hanging="0"/>
        <w:jc w:val="both"/>
        <w:rPr>
          <w:rFonts w:ascii="Arial" w:hAnsi="Arial" w:cs="Tahoma"/>
        </w:rPr>
      </w:pPr>
      <w:r>
        <w:rPr>
          <w:rFonts w:cs="Tahoma" w:ascii="Arial" w:hAnsi="Arial"/>
        </w:rPr>
      </w:r>
    </w:p>
    <w:p>
      <w:pPr>
        <w:pStyle w:val="Normal"/>
        <w:ind w:left="720" w:hanging="0"/>
        <w:jc w:val="both"/>
        <w:rPr>
          <w:rFonts w:ascii="Arial" w:hAnsi="Arial" w:cs="Tahoma"/>
        </w:rPr>
      </w:pPr>
      <w:r>
        <w:rPr>
          <w:rFonts w:cs="Tahoma" w:ascii="Arial" w:hAnsi="Arial"/>
        </w:rPr>
      </w:r>
    </w:p>
    <w:p>
      <w:pPr>
        <w:pStyle w:val="Normal"/>
        <w:ind w:left="360" w:hanging="0"/>
        <w:jc w:val="both"/>
        <w:rPr>
          <w:rFonts w:ascii="Arial" w:hAnsi="Arial" w:cs="Tahoma"/>
        </w:rPr>
      </w:pPr>
      <w:r>
        <w:rPr>
          <w:rFonts w:cs="Tahoma" w:ascii="Arial" w:hAnsi="Arial"/>
        </w:rPr>
      </w:r>
    </w:p>
    <w:p>
      <w:pPr>
        <w:pStyle w:val="Normal"/>
        <w:ind w:left="720" w:hanging="0"/>
        <w:jc w:val="both"/>
        <w:rPr>
          <w:rFonts w:ascii="Arial" w:hAnsi="Arial" w:cs="Tahoma"/>
        </w:rPr>
      </w:pPr>
      <w:r>
        <w:rPr>
          <w:rFonts w:cs="Tahoma" w:ascii="Arial" w:hAnsi="Arial"/>
        </w:rPr>
      </w:r>
    </w:p>
    <w:p>
      <w:pPr>
        <w:pStyle w:val="Normal"/>
        <w:ind w:left="720" w:hanging="0"/>
        <w:jc w:val="both"/>
        <w:rPr>
          <w:rFonts w:ascii="Arial" w:hAnsi="Arial" w:cs="Tahoma"/>
        </w:rPr>
      </w:pPr>
      <w:r>
        <w:rPr>
          <w:rFonts w:cs="Tahoma" w:ascii="Arial" w:hAnsi="Arial"/>
        </w:rPr>
      </w:r>
    </w:p>
    <w:p>
      <w:pPr>
        <w:pStyle w:val="Normal"/>
        <w:ind w:left="360" w:hanging="0"/>
        <w:jc w:val="both"/>
        <w:rPr>
          <w:rFonts w:ascii="Arial" w:hAnsi="Arial" w:cs="Tahoma"/>
        </w:rPr>
      </w:pPr>
      <w:r>
        <w:rPr>
          <w:rFonts w:cs="Tahoma" w:ascii="Arial" w:hAnsi="Arial"/>
        </w:rPr>
      </w:r>
    </w:p>
    <w:p>
      <w:pPr>
        <w:pStyle w:val="Normal"/>
        <w:ind w:left="360" w:hanging="0"/>
        <w:jc w:val="both"/>
        <w:rPr>
          <w:rFonts w:ascii="Arial" w:hAnsi="Arial" w:cs="Tahoma"/>
        </w:rPr>
      </w:pPr>
      <w:r>
        <w:rPr>
          <w:rFonts w:cs="Tahoma" w:ascii="Arial" w:hAnsi="Arial"/>
        </w:rPr>
      </w:r>
    </w:p>
    <w:p>
      <w:pPr>
        <w:pStyle w:val="Normal"/>
        <w:ind w:left="720" w:hanging="0"/>
        <w:jc w:val="both"/>
        <w:rPr>
          <w:rFonts w:ascii="Arial" w:hAnsi="Arial" w:cs="Tahoma"/>
        </w:rPr>
      </w:pPr>
      <w:r>
        <w:rPr>
          <w:rFonts w:cs="Tahoma" w:ascii="Arial" w:hAnsi="Arial"/>
        </w:rPr>
      </w:r>
    </w:p>
    <w:p>
      <w:pPr>
        <w:pStyle w:val="Normal"/>
        <w:ind w:left="360" w:hanging="0"/>
        <w:jc w:val="both"/>
        <w:rPr>
          <w:rFonts w:ascii="Arial" w:hAnsi="Arial" w:cs="Tahoma"/>
        </w:rPr>
      </w:pPr>
      <w:r>
        <w:rPr>
          <w:rFonts w:cs="Tahoma" w:ascii="Arial" w:hAnsi="Arial"/>
        </w:rPr>
      </w:r>
    </w:p>
    <w:p>
      <w:pPr>
        <w:pStyle w:val="Normal"/>
        <w:ind w:left="720" w:hanging="0"/>
        <w:jc w:val="both"/>
        <w:rPr>
          <w:rFonts w:ascii="Arial" w:hAnsi="Arial" w:cs="Tahoma"/>
        </w:rPr>
      </w:pPr>
      <w:r>
        <w:rPr>
          <w:rFonts w:cs="Tahoma" w:ascii="Arial" w:hAnsi="Arial"/>
        </w:rPr>
      </w:r>
    </w:p>
    <w:p>
      <w:pPr>
        <w:pStyle w:val="Normal"/>
        <w:ind w:left="720" w:hanging="0"/>
        <w:jc w:val="both"/>
        <w:rPr>
          <w:rFonts w:ascii="Arial" w:hAnsi="Arial" w:cs="Tahoma"/>
        </w:rPr>
      </w:pPr>
      <w:r>
        <w:rPr>
          <w:rFonts w:cs="Tahoma" w:ascii="Arial" w:hAnsi="Arial"/>
        </w:rPr>
      </w:r>
    </w:p>
    <w:p>
      <w:pPr>
        <w:pStyle w:val="Normal"/>
        <w:ind w:left="360" w:hanging="0"/>
        <w:jc w:val="both"/>
        <w:rPr>
          <w:rFonts w:ascii="Arial" w:hAnsi="Arial" w:cs="Tahoma"/>
        </w:rPr>
      </w:pPr>
      <w:r>
        <w:rPr>
          <w:rFonts w:cs="Tahoma" w:ascii="Arial" w:hAnsi="Arial"/>
        </w:rPr>
      </w:r>
    </w:p>
    <w:p>
      <w:pPr>
        <w:pStyle w:val="Normal"/>
        <w:ind w:left="720" w:hanging="0"/>
        <w:jc w:val="both"/>
        <w:rPr>
          <w:rFonts w:ascii="Arial" w:hAnsi="Arial" w:cs="Tahoma"/>
        </w:rPr>
      </w:pPr>
      <w:r>
        <w:rPr>
          <w:rFonts w:cs="Tahoma" w:ascii="Arial" w:hAnsi="Arial"/>
        </w:rPr>
      </w:r>
    </w:p>
    <w:p>
      <w:pPr>
        <w:pStyle w:val="Normal"/>
        <w:ind w:left="720" w:hanging="0"/>
        <w:jc w:val="both"/>
        <w:rPr>
          <w:rFonts w:ascii="Arial" w:hAnsi="Arial" w:cs="Tahoma"/>
        </w:rPr>
      </w:pPr>
      <w:r>
        <w:rPr>
          <w:rFonts w:cs="Tahoma" w:ascii="Arial" w:hAnsi="Arial"/>
        </w:rPr>
      </w:r>
    </w:p>
    <w:p>
      <w:pPr>
        <w:pStyle w:val="Normal"/>
        <w:ind w:left="360" w:hanging="0"/>
        <w:jc w:val="both"/>
        <w:rPr>
          <w:rFonts w:ascii="Arial" w:hAnsi="Arial" w:cs="Tahoma"/>
        </w:rPr>
      </w:pPr>
      <w:r>
        <w:rPr>
          <w:rFonts w:cs="Tahoma" w:ascii="Arial" w:hAnsi="Arial"/>
        </w:rPr>
      </w:r>
    </w:p>
    <w:p>
      <w:pPr>
        <w:pStyle w:val="Normal"/>
        <w:ind w:left="360" w:hanging="0"/>
        <w:jc w:val="both"/>
        <w:rPr>
          <w:rFonts w:ascii="Arial" w:hAnsi="Arial" w:cs="Tahoma"/>
        </w:rPr>
      </w:pPr>
      <w:r>
        <w:rPr>
          <w:rFonts w:cs="Tahoma" w:ascii="Arial" w:hAnsi="Arial"/>
        </w:rPr>
      </w:r>
    </w:p>
    <w:p>
      <w:pPr>
        <w:pStyle w:val="Normal"/>
        <w:ind w:left="720" w:hanging="0"/>
        <w:jc w:val="both"/>
        <w:rPr>
          <w:rFonts w:ascii="Arial" w:hAnsi="Arial" w:cs="Tahoma"/>
        </w:rPr>
      </w:pPr>
      <w:r>
        <w:rPr>
          <w:rFonts w:cs="Tahoma" w:ascii="Arial" w:hAnsi="Arial"/>
        </w:rPr>
      </w:r>
    </w:p>
    <w:p>
      <w:pPr>
        <w:pStyle w:val="Normal"/>
        <w:ind w:left="360" w:hanging="0"/>
        <w:jc w:val="both"/>
        <w:rPr>
          <w:rFonts w:ascii="Arial" w:hAnsi="Arial" w:cs="Tahoma"/>
        </w:rPr>
      </w:pPr>
      <w:r>
        <w:rPr>
          <w:rFonts w:cs="Tahoma" w:ascii="Arial" w:hAnsi="Arial"/>
        </w:rPr>
      </w:r>
    </w:p>
    <w:p>
      <w:pPr>
        <w:pStyle w:val="Normal"/>
        <w:ind w:left="360" w:hanging="0"/>
        <w:jc w:val="both"/>
        <w:rPr>
          <w:rFonts w:ascii="Arial" w:hAnsi="Arial" w:cs="Tahoma"/>
        </w:rPr>
      </w:pPr>
      <w:r>
        <w:rPr>
          <w:rFonts w:cs="Tahoma" w:ascii="Arial" w:hAnsi="Arial"/>
        </w:rPr>
      </w:r>
    </w:p>
    <w:p>
      <w:pPr>
        <w:pStyle w:val="Normal"/>
        <w:ind w:left="360" w:hanging="0"/>
        <w:jc w:val="both"/>
        <w:rPr>
          <w:rFonts w:ascii="Arial" w:hAnsi="Arial" w:cs="Tahoma"/>
        </w:rPr>
      </w:pPr>
      <w:r>
        <w:rPr>
          <w:rFonts w:cs="Tahoma" w:ascii="Arial" w:hAnsi="Arial"/>
        </w:rPr>
      </w:r>
    </w:p>
    <w:p>
      <w:pPr>
        <w:pStyle w:val="Normal"/>
        <w:ind w:left="360" w:hanging="0"/>
        <w:jc w:val="both"/>
        <w:rPr>
          <w:rFonts w:ascii="Arial" w:hAnsi="Arial" w:cs="Tahoma"/>
        </w:rPr>
      </w:pPr>
      <w:r>
        <w:rPr>
          <w:rFonts w:cs="Tahoma" w:ascii="Arial" w:hAnsi="Arial"/>
        </w:rPr>
      </w:r>
    </w:p>
    <w:p>
      <w:pPr>
        <w:pStyle w:val="Normal"/>
        <w:ind w:left="360" w:hanging="0"/>
        <w:jc w:val="both"/>
        <w:rPr>
          <w:rFonts w:ascii="Arial" w:hAnsi="Arial" w:cs="Tahoma"/>
        </w:rPr>
      </w:pPr>
      <w:r>
        <w:rPr>
          <w:rFonts w:cs="Tahoma" w:ascii="Arial" w:hAnsi="Arial"/>
        </w:rPr>
      </w:r>
    </w:p>
    <w:p>
      <w:pPr>
        <w:pStyle w:val="Normal"/>
        <w:ind w:left="360" w:hanging="0"/>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0"/>
          <w:numId w:val="11"/>
        </w:numPr>
        <w:jc w:val="both"/>
        <w:rPr/>
      </w:pPr>
      <w:r>
        <w:rPr>
          <w:sz w:val="28"/>
          <w:szCs w:val="28"/>
        </w:rPr>
        <w:t>della densità imprenditoriale rispetto allo sviluppo</w:t>
      </w:r>
    </w:p>
    <w:p>
      <w:pPr>
        <w:pStyle w:val="Normal"/>
        <w:jc w:val="both"/>
        <w:rPr>
          <w:sz w:val="28"/>
          <w:szCs w:val="28"/>
        </w:rPr>
      </w:pPr>
      <w:r>
        <w:rPr>
          <w:sz w:val="28"/>
          <w:szCs w:val="28"/>
        </w:rPr>
      </w:r>
    </w:p>
    <w:p>
      <w:pPr>
        <w:pStyle w:val="Normal"/>
        <w:jc w:val="both"/>
        <w:rPr/>
      </w:pPr>
      <w:r>
        <w:rPr/>
        <w:drawing>
          <wp:anchor behindDoc="0" distT="0" distB="0" distL="0" distR="0" simplePos="0" locked="0" layoutInCell="0" allowOverlap="1" relativeHeight="17">
            <wp:simplePos x="0" y="0"/>
            <wp:positionH relativeFrom="column">
              <wp:posOffset>71755</wp:posOffset>
            </wp:positionH>
            <wp:positionV relativeFrom="paragraph">
              <wp:posOffset>153035</wp:posOffset>
            </wp:positionV>
            <wp:extent cx="5865495" cy="3502660"/>
            <wp:effectExtent l="0" t="0" r="0" b="0"/>
            <wp:wrapTopAndBottom/>
            <wp:docPr id="18"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45"/>
              </a:graphicData>
            </a:graphic>
          </wp:anchor>
        </w:drawing>
      </w:r>
    </w:p>
    <w:p>
      <w:pPr>
        <w:pStyle w:val="Normal"/>
        <w:jc w:val="both"/>
        <w:rPr/>
      </w:pPr>
      <w:r>
        <w:rPr/>
      </w:r>
    </w:p>
    <w:p>
      <w:pPr>
        <w:pStyle w:val="Normal"/>
        <w:jc w:val="both"/>
        <w:rPr/>
      </w:pPr>
      <w:r>
        <w:rPr/>
      </w:r>
    </w:p>
    <w:p>
      <w:pPr>
        <w:pStyle w:val="Normal"/>
        <w:jc w:val="both"/>
        <w:rPr/>
      </w:pPr>
      <w:r>
        <w:rPr/>
        <w:object w:dxaOrig="5931" w:dyaOrig="154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93.3pt;margin-top:0pt;width:295.35pt;height:76.8pt;mso-position-horizontal-relative:text;mso-position-vertical-relative:text" filled="t" fillcolor="#FFFFFF" o:ole="">
            <v:imagedata r:id="rId47" o:title=""/>
            <w10:wrap type="topAndBottom"/>
          </v:shape>
          <o:OLEObject Type="Embed" ProgID="Excel.Sheet.12" ShapeID="ole_rId46" DrawAspect="Content" ObjectID="_1673811392" r:id="rId46"/>
        </w:object>
      </w:r>
    </w:p>
    <w:p>
      <w:pPr>
        <w:pStyle w:val="Normal"/>
        <w:jc w:val="both"/>
        <w:rPr/>
      </w:pPr>
      <w:r>
        <w:rPr/>
      </w:r>
    </w:p>
    <w:p>
      <w:pPr>
        <w:pStyle w:val="Normal"/>
        <w:jc w:val="both"/>
        <w:rPr/>
      </w:pPr>
      <w:r>
        <w:rPr/>
      </w:r>
    </w:p>
    <w:p>
      <w:pPr>
        <w:pStyle w:val="Normal"/>
        <w:jc w:val="both"/>
        <w:rPr/>
      </w:pPr>
      <w:r>
        <w:rPr/>
        <w:object w:dxaOrig="12794" w:dyaOrig="1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3.4pt;margin-top:0pt;width:528.75pt;height:54.75pt;mso-position-horizontal-relative:text;mso-position-vertical-relative:text" filled="t" fillcolor="#FFFFFF" o:ole="">
            <v:imagedata r:id="rId49" o:title=""/>
            <w10:wrap type="topAndBottom"/>
          </v:shape>
          <o:OLEObject Type="Embed" ProgID="Excel.Sheet.12" ShapeID="ole_rId48" DrawAspect="Content" ObjectID="_101346181" r:id="rId48"/>
        </w:object>
      </w:r>
    </w:p>
    <w:p>
      <w:pPr>
        <w:pStyle w:val="Normal"/>
        <w:jc w:val="both"/>
        <w:rPr/>
      </w:pPr>
      <w:r>
        <w:rPr/>
      </w:r>
    </w:p>
    <w:p>
      <w:pPr>
        <w:pStyle w:val="Normal"/>
        <w:jc w:val="both"/>
        <w:rPr/>
      </w:pPr>
      <w:r>
        <w:rPr/>
        <w:object w:dxaOrig="15919" w:dyaOrig="77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7.85pt;margin-top:13.9pt;width:537.65pt;height:27.65pt;mso-position-horizontal-relative:text;mso-position-vertical-relative:text" filled="t" fillcolor="#FFFFFF" o:ole="">
            <v:imagedata r:id="rId51" o:title=""/>
            <w10:wrap type="topAndBottom"/>
          </v:shape>
          <o:OLEObject Type="Embed" ProgID="Excel.Sheet.12" ShapeID="ole_rId50" DrawAspect="Content" ObjectID="_1211271087" r:id="rId50"/>
        </w:object>
      </w:r>
    </w:p>
    <w:p>
      <w:pPr>
        <w:pStyle w:val="Normal"/>
        <w:jc w:val="both"/>
        <w:rPr/>
      </w:pPr>
      <w:r>
        <w:rPr/>
      </w:r>
    </w:p>
    <w:p>
      <w:pPr>
        <w:pStyle w:val="Normal"/>
        <w:jc w:val="both"/>
        <w:rPr/>
      </w:pPr>
      <w:r>
        <w:rPr/>
      </w:r>
    </w:p>
    <w:p>
      <w:pPr>
        <w:pStyle w:val="Normal"/>
        <w:jc w:val="both"/>
        <w:rPr>
          <w:sz w:val="28"/>
          <w:szCs w:val="28"/>
        </w:rPr>
      </w:pPr>
      <w:r>
        <w:rPr>
          <w:i/>
          <w:sz w:val="28"/>
          <w:szCs w:val="28"/>
        </w:rPr>
        <w:t>R al quadrato</w:t>
      </w:r>
      <w:r>
        <w:rPr>
          <w:sz w:val="28"/>
          <w:szCs w:val="28"/>
        </w:rPr>
        <w:t xml:space="preserve"> è 0.02, l'affidabilità è molto bassa.</w:t>
      </w:r>
    </w:p>
    <w:p>
      <w:pPr>
        <w:pStyle w:val="Normal"/>
        <w:jc w:val="both"/>
        <w:rPr>
          <w:sz w:val="28"/>
          <w:szCs w:val="28"/>
        </w:rPr>
      </w:pPr>
      <w:r>
        <w:rPr>
          <w:sz w:val="28"/>
          <w:szCs w:val="28"/>
        </w:rPr>
      </w:r>
    </w:p>
    <w:p>
      <w:pPr>
        <w:pStyle w:val="Normal"/>
        <w:jc w:val="both"/>
        <w:rPr/>
      </w:pPr>
      <w:r>
        <w:rPr>
          <w:i/>
          <w:sz w:val="28"/>
          <w:szCs w:val="28"/>
        </w:rPr>
        <w:t>La significatività di F</w:t>
      </w:r>
      <w:r>
        <w:rPr>
          <w:sz w:val="28"/>
          <w:szCs w:val="28"/>
        </w:rPr>
        <w:t xml:space="preserve"> è 0.15, già meglio del grafico precedente, ma c'è poca relazione tra le variabili.</w:t>
      </w:r>
    </w:p>
    <w:p>
      <w:pPr>
        <w:pStyle w:val="Normal"/>
        <w:jc w:val="both"/>
        <w:rPr>
          <w:sz w:val="28"/>
          <w:szCs w:val="28"/>
        </w:rPr>
      </w:pPr>
      <w:r>
        <w:rPr>
          <w:i/>
          <w:sz w:val="28"/>
          <w:szCs w:val="28"/>
        </w:rPr>
        <w:t>La T di Student</w:t>
      </w:r>
      <w:r>
        <w:rPr>
          <w:sz w:val="28"/>
          <w:szCs w:val="28"/>
        </w:rPr>
        <w:t xml:space="preserve"> ha un valore negativo, significa che uno dei due coefficienti è negativo. Il valore si discosta molto dall’ottimo, perciò questo modello non è significativo.</w:t>
      </w:r>
    </w:p>
    <w:p>
      <w:pPr>
        <w:pStyle w:val="Normal"/>
        <w:jc w:val="both"/>
        <w:rPr>
          <w:sz w:val="28"/>
          <w:szCs w:val="28"/>
        </w:rPr>
      </w:pPr>
      <w:r>
        <w:rPr>
          <w:sz w:val="28"/>
          <w:szCs w:val="28"/>
        </w:rPr>
      </w:r>
    </w:p>
    <w:p>
      <w:pPr>
        <w:pStyle w:val="Normal"/>
        <w:jc w:val="both"/>
        <w:rPr/>
      </w:pPr>
      <w:r>
        <w:rPr/>
      </w:r>
    </w:p>
    <w:p>
      <w:pPr>
        <w:pStyle w:val="Normal"/>
        <w:numPr>
          <w:ilvl w:val="0"/>
          <w:numId w:val="9"/>
        </w:numPr>
        <w:tabs>
          <w:tab w:val="clear" w:pos="708"/>
          <w:tab w:val="left" w:pos="720" w:leader="none"/>
        </w:tabs>
        <w:jc w:val="both"/>
        <w:rPr/>
      </w:pPr>
      <w:r>
        <w:rPr>
          <w:sz w:val="28"/>
          <w:szCs w:val="28"/>
        </w:rPr>
        <w:t>della densità imprenditoriale rispetto ai brevetti</w:t>
      </w:r>
    </w:p>
    <w:p>
      <w:pPr>
        <w:pStyle w:val="Normal"/>
        <w:jc w:val="both"/>
        <w:rPr>
          <w:sz w:val="28"/>
          <w:szCs w:val="28"/>
        </w:rPr>
      </w:pPr>
      <w:r>
        <w:rPr>
          <w:sz w:val="28"/>
          <w:szCs w:val="28"/>
        </w:rPr>
      </w:r>
    </w:p>
    <w:p>
      <w:pPr>
        <w:pStyle w:val="Normal"/>
        <w:jc w:val="both"/>
        <w:rPr/>
      </w:pPr>
      <w:r>
        <w:rPr/>
      </w:r>
    </w:p>
    <w:p>
      <w:pPr>
        <w:pStyle w:val="Normal"/>
        <w:jc w:val="both"/>
        <w:rPr/>
      </w:pPr>
      <w:r>
        <w:rPr/>
        <w:drawing>
          <wp:anchor behindDoc="0" distT="0" distB="0" distL="0" distR="0" simplePos="0" locked="0" layoutInCell="0" allowOverlap="1" relativeHeight="21">
            <wp:simplePos x="0" y="0"/>
            <wp:positionH relativeFrom="column">
              <wp:posOffset>71755</wp:posOffset>
            </wp:positionH>
            <wp:positionV relativeFrom="paragraph">
              <wp:posOffset>4445</wp:posOffset>
            </wp:positionV>
            <wp:extent cx="5882640" cy="3368040"/>
            <wp:effectExtent l="0" t="0" r="0" b="0"/>
            <wp:wrapTopAndBottom/>
            <wp:docPr id="19"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52"/>
              </a:graphicData>
            </a:graphic>
          </wp:anchor>
        </w:drawing>
      </w:r>
    </w:p>
    <w:p>
      <w:pPr>
        <w:pStyle w:val="Normal"/>
        <w:jc w:val="both"/>
        <w:rPr/>
      </w:pPr>
      <w:r>
        <w:rPr/>
      </w:r>
    </w:p>
    <w:p>
      <w:pPr>
        <w:pStyle w:val="Normal"/>
        <w:jc w:val="both"/>
        <w:rPr/>
      </w:pPr>
      <w:r>
        <w:rPr/>
      </w:r>
    </w:p>
    <w:p>
      <w:pPr>
        <w:pStyle w:val="Normal"/>
        <w:jc w:val="both"/>
        <w:rPr/>
      </w:pPr>
      <w:r>
        <w:rPr/>
        <w:object w:dxaOrig="5555" w:dyaOrig="154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02.65pt;margin-top:0pt;width:276.65pt;height:76.8pt;mso-position-horizontal-relative:text;mso-position-vertical-relative:text" filled="t" fillcolor="#FFFFFF" o:ole="">
            <v:imagedata r:id="rId54" o:title=""/>
            <w10:wrap type="topAndBottom"/>
          </v:shape>
          <o:OLEObject Type="Embed" ProgID="Excel.Sheet.12" ShapeID="ole_rId53" DrawAspect="Content" ObjectID="_1428287767" r:id="rId53"/>
        </w:object>
      </w:r>
    </w:p>
    <w:p>
      <w:pPr>
        <w:pStyle w:val="Normal"/>
        <w:jc w:val="both"/>
        <w:rPr/>
      </w:pPr>
      <w:r>
        <w:rPr/>
      </w:r>
    </w:p>
    <w:p>
      <w:pPr>
        <w:pStyle w:val="Normal"/>
        <w:jc w:val="both"/>
        <w:rPr/>
      </w:pPr>
      <w:r>
        <w:rPr/>
        <w:object w:dxaOrig="11984" w:dyaOrig="12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7.65pt;margin-top:8.7pt;width:557.2pt;height:57.65pt;mso-position-horizontal-relative:text;mso-position-vertical-relative:text" filled="t" fillcolor="#FFFFFF" o:ole="">
            <v:imagedata r:id="rId56" o:title=""/>
            <w10:wrap type="topAndBottom"/>
          </v:shape>
          <o:OLEObject Type="Embed" ProgID="Excel.Sheet.12" ShapeID="ole_rId55" DrawAspect="Content" ObjectID="_1205584649" r:id="rId55"/>
        </w:object>
      </w:r>
    </w:p>
    <w:p>
      <w:pPr>
        <w:pStyle w:val="Normal"/>
        <w:jc w:val="both"/>
        <w:rPr/>
      </w:pPr>
      <w:r>
        <w:rPr/>
      </w:r>
    </w:p>
    <w:p>
      <w:pPr>
        <w:pStyle w:val="Normal"/>
        <w:jc w:val="both"/>
        <w:rPr/>
      </w:pPr>
      <w:r>
        <w:rPr/>
      </w:r>
    </w:p>
    <w:p>
      <w:pPr>
        <w:pStyle w:val="Normal"/>
        <w:jc w:val="both"/>
        <w:rPr/>
      </w:pPr>
      <w:r>
        <w:rPr/>
        <w:object w:dxaOrig="16795" w:dyaOrig="77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43.3pt;margin-top:0pt;width:568.5pt;height:29.4pt;mso-position-horizontal-relative:text;mso-position-vertical-relative:text" filled="t" fillcolor="#FFFFFF" o:ole="">
            <v:imagedata r:id="rId58" o:title=""/>
            <w10:wrap type="topAndBottom"/>
          </v:shape>
          <o:OLEObject Type="Embed" ProgID="Excel.Sheet.12" ShapeID="ole_rId57" DrawAspect="Content" ObjectID="_1377033430" r:id="rId57"/>
        </w:object>
      </w:r>
    </w:p>
    <w:p>
      <w:pPr>
        <w:pStyle w:val="Normal"/>
        <w:jc w:val="both"/>
        <w:rPr/>
      </w:pPr>
      <w:r>
        <w:rPr/>
      </w:r>
    </w:p>
    <w:p>
      <w:pPr>
        <w:pStyle w:val="Normal"/>
        <w:jc w:val="both"/>
        <w:rPr/>
      </w:pPr>
      <w:r>
        <w:rPr/>
      </w:r>
    </w:p>
    <w:p>
      <w:pPr>
        <w:pStyle w:val="Normal"/>
        <w:jc w:val="both"/>
        <w:rPr/>
      </w:pPr>
      <w:r>
        <w:rPr/>
      </w:r>
    </w:p>
    <w:p>
      <w:pPr>
        <w:pStyle w:val="Normal"/>
        <w:jc w:val="both"/>
        <w:rPr/>
      </w:pPr>
      <w:r>
        <w:rPr>
          <w:i/>
          <w:sz w:val="28"/>
          <w:szCs w:val="28"/>
        </w:rPr>
        <w:t>R al quadrato</w:t>
      </w:r>
      <w:r>
        <w:rPr>
          <w:sz w:val="28"/>
          <w:szCs w:val="28"/>
        </w:rPr>
        <w:t xml:space="preserve"> è 0.26, ciò significa che l'affidabilità del modello è bassa.</w:t>
      </w:r>
    </w:p>
    <w:p>
      <w:pPr>
        <w:pStyle w:val="Normal"/>
        <w:jc w:val="both"/>
        <w:rPr>
          <w:sz w:val="28"/>
          <w:szCs w:val="28"/>
        </w:rPr>
      </w:pPr>
      <w:r>
        <w:rPr>
          <w:sz w:val="28"/>
          <w:szCs w:val="28"/>
        </w:rPr>
      </w:r>
    </w:p>
    <w:p>
      <w:pPr>
        <w:pStyle w:val="Normal"/>
        <w:jc w:val="both"/>
        <w:rPr/>
      </w:pPr>
      <w:r>
        <w:rPr>
          <w:i/>
          <w:sz w:val="28"/>
          <w:szCs w:val="28"/>
        </w:rPr>
        <w:t>La significatività di F</w:t>
      </w:r>
      <w:r>
        <w:rPr>
          <w:sz w:val="28"/>
          <w:szCs w:val="28"/>
        </w:rPr>
        <w:t xml:space="preserve"> è pari a 0, non c'è relazione tra le variabili.</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La T di Student</w:t>
      </w:r>
      <w:r>
        <w:rPr>
          <w:sz w:val="28"/>
          <w:szCs w:val="28"/>
        </w:rPr>
        <w:t xml:space="preserve"> è pari a 1.45: il valore è prossimo a 2, che è il valore ottimale per questa variabile. Ciò mi indica poca deviazione standard e poca dispersione dei dati. Anche se l’affidabilità del modello è indicata come bassa, poca deviazione standard mi dice che i dati non si discostano molto dalla line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0"/>
        </w:numPr>
        <w:tabs>
          <w:tab w:val="clear" w:pos="708"/>
          <w:tab w:val="left" w:pos="720" w:leader="none"/>
        </w:tabs>
        <w:jc w:val="both"/>
        <w:rPr/>
      </w:pPr>
      <w:r>
        <w:rPr>
          <w:sz w:val="28"/>
          <w:szCs w:val="28"/>
        </w:rPr>
        <w:t>della densità imprenditoriale rispetto ai salari</w:t>
      </w:r>
    </w:p>
    <w:p>
      <w:pPr>
        <w:pStyle w:val="Normal"/>
        <w:jc w:val="both"/>
        <w:rPr>
          <w:sz w:val="28"/>
          <w:szCs w:val="28"/>
        </w:rPr>
      </w:pPr>
      <w:r>
        <w:rPr>
          <w:sz w:val="28"/>
          <w:szCs w:val="28"/>
        </w:rPr>
      </w:r>
    </w:p>
    <w:p>
      <w:pPr>
        <w:pStyle w:val="Normal"/>
        <w:jc w:val="both"/>
        <w:rPr/>
      </w:pPr>
      <w:r>
        <w:rPr/>
      </w:r>
    </w:p>
    <w:p>
      <w:pPr>
        <w:pStyle w:val="Normal"/>
        <w:jc w:val="both"/>
        <w:rPr/>
      </w:pPr>
      <w:r>
        <w:rPr/>
        <w:drawing>
          <wp:anchor behindDoc="0" distT="0" distB="0" distL="0" distR="0" simplePos="0" locked="0" layoutInCell="0" allowOverlap="1" relativeHeight="32">
            <wp:simplePos x="0" y="0"/>
            <wp:positionH relativeFrom="column">
              <wp:posOffset>128905</wp:posOffset>
            </wp:positionH>
            <wp:positionV relativeFrom="paragraph">
              <wp:posOffset>55880</wp:posOffset>
            </wp:positionV>
            <wp:extent cx="5780405" cy="3846830"/>
            <wp:effectExtent l="0" t="0" r="0" b="0"/>
            <wp:wrapTopAndBottom/>
            <wp:docPr id="20"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59"/>
              </a:graphicData>
            </a:graphic>
          </wp:anchor>
        </w:drawing>
      </w:r>
    </w:p>
    <w:p>
      <w:pPr>
        <w:pStyle w:val="Normal"/>
        <w:jc w:val="both"/>
        <w:rPr/>
      </w:pPr>
      <w:r>
        <w:rPr/>
      </w:r>
    </w:p>
    <w:p>
      <w:pPr>
        <w:pStyle w:val="Normal"/>
        <w:jc w:val="both"/>
        <w:rPr/>
      </w:pPr>
      <w:r>
        <w:rPr/>
      </w:r>
    </w:p>
    <w:p>
      <w:pPr>
        <w:pStyle w:val="Normal"/>
        <w:jc w:val="both"/>
        <w:rPr/>
      </w:pPr>
      <w:r>
        <w:rPr/>
        <w:object w:dxaOrig="6691" w:dyaOrig="154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74.3pt;margin-top:0pt;width:333.3pt;height:76.8pt;mso-position-horizontal-relative:text;mso-position-vertical-relative:text" filled="t" fillcolor="#FFFFFF" o:ole="">
            <v:imagedata r:id="rId61" o:title=""/>
            <w10:wrap type="topAndBottom"/>
          </v:shape>
          <o:OLEObject Type="Embed" ProgID="Excel.Sheet.12" ShapeID="ole_rId60" DrawAspect="Content" ObjectID="_1974890252" r:id="rId60"/>
        </w:object>
      </w:r>
    </w:p>
    <w:p>
      <w:pPr>
        <w:pStyle w:val="Normal"/>
        <w:jc w:val="both"/>
        <w:rPr/>
      </w:pPr>
      <w:r>
        <w:rPr/>
        <w:object w:dxaOrig="13556" w:dyaOrig="12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9.2pt;margin-top:13.35pt;width:560.3pt;height:56.3pt;mso-position-horizontal-relative:text;mso-position-vertical-relative:text" filled="t" fillcolor="#FFFFFF" o:ole="">
            <v:imagedata r:id="rId63" o:title=""/>
            <w10:wrap type="topAndBottom"/>
          </v:shape>
          <o:OLEObject Type="Embed" ProgID="Excel.Sheet.12" ShapeID="ole_rId62" DrawAspect="Content" ObjectID="_2071451627" r:id="rId62"/>
        </w:object>
      </w:r>
    </w:p>
    <w:p>
      <w:pPr>
        <w:pStyle w:val="Normal"/>
        <w:jc w:val="both"/>
        <w:rPr/>
      </w:pPr>
      <w:r>
        <w:rPr/>
        <w:object w:dxaOrig="18392" w:dyaOrig="77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50.4pt;margin-top:9.25pt;width:582.75pt;height:34.95pt;mso-position-horizontal-relative:text;mso-position-vertical-relative:text" filled="t" fillcolor="#FFFFFF" o:ole="">
            <v:imagedata r:id="rId65" o:title=""/>
            <w10:wrap type="topAndBottom"/>
          </v:shape>
          <o:OLEObject Type="Embed" ProgID="Excel.Sheet.12" ShapeID="ole_rId64" DrawAspect="Content" ObjectID="_977390668" r:id="rId64"/>
        </w:object>
      </w:r>
    </w:p>
    <w:p>
      <w:pPr>
        <w:pStyle w:val="Normal"/>
        <w:jc w:val="both"/>
        <w:rPr/>
      </w:pPr>
      <w:r>
        <w:rPr/>
      </w:r>
    </w:p>
    <w:p>
      <w:pPr>
        <w:pStyle w:val="Normal"/>
        <w:jc w:val="both"/>
        <w:rPr/>
      </w:pPr>
      <w:r>
        <w:rPr/>
      </w:r>
    </w:p>
    <w:p>
      <w:pPr>
        <w:pStyle w:val="Normal"/>
        <w:jc w:val="both"/>
        <w:rPr>
          <w:sz w:val="28"/>
          <w:szCs w:val="28"/>
        </w:rPr>
      </w:pPr>
      <w:r>
        <w:rPr>
          <w:i/>
          <w:sz w:val="28"/>
          <w:szCs w:val="28"/>
        </w:rPr>
        <w:t>R al quadrato</w:t>
      </w:r>
      <w:r>
        <w:rPr>
          <w:sz w:val="28"/>
          <w:szCs w:val="28"/>
        </w:rPr>
        <w:t xml:space="preserve"> è 0.04, anche qui non è affidabile.</w:t>
      </w:r>
    </w:p>
    <w:p>
      <w:pPr>
        <w:pStyle w:val="Normal"/>
        <w:jc w:val="both"/>
        <w:rPr>
          <w:sz w:val="28"/>
          <w:szCs w:val="28"/>
        </w:rPr>
      </w:pPr>
      <w:r>
        <w:rPr>
          <w:sz w:val="28"/>
          <w:szCs w:val="28"/>
        </w:rPr>
      </w:r>
    </w:p>
    <w:p>
      <w:pPr>
        <w:pStyle w:val="Normal"/>
        <w:jc w:val="both"/>
        <w:rPr/>
      </w:pPr>
      <w:r>
        <w:rPr>
          <w:i/>
          <w:sz w:val="28"/>
          <w:szCs w:val="28"/>
        </w:rPr>
        <w:t>La significatività di F</w:t>
      </w:r>
      <w:r>
        <w:rPr>
          <w:sz w:val="28"/>
          <w:szCs w:val="28"/>
        </w:rPr>
        <w:t xml:space="preserve"> è 0.04, anche qui non esiste relazione. </w:t>
      </w:r>
    </w:p>
    <w:p>
      <w:pPr>
        <w:pStyle w:val="Normal"/>
        <w:jc w:val="both"/>
        <w:rPr>
          <w:sz w:val="28"/>
          <w:szCs w:val="28"/>
        </w:rPr>
      </w:pPr>
      <w:r>
        <w:rPr>
          <w:sz w:val="28"/>
          <w:szCs w:val="28"/>
        </w:rPr>
      </w:r>
    </w:p>
    <w:p>
      <w:pPr>
        <w:pStyle w:val="Normal"/>
        <w:jc w:val="both"/>
        <w:rPr>
          <w:sz w:val="28"/>
          <w:szCs w:val="28"/>
        </w:rPr>
      </w:pPr>
      <w:r>
        <w:rPr>
          <w:i/>
          <w:sz w:val="28"/>
          <w:szCs w:val="28"/>
        </w:rPr>
        <w:t>La T di Student</w:t>
      </w:r>
      <w:r>
        <w:rPr>
          <w:sz w:val="28"/>
          <w:szCs w:val="28"/>
        </w:rPr>
        <w:t xml:space="preserve"> è negativa, ma prendendola in valore assoluto è la più vicina all’ottimo. Significa anche qui che la dispersione dei dati è poca.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b/>
          <w:b/>
          <w:sz w:val="40"/>
          <w:szCs w:val="40"/>
        </w:rPr>
      </w:pPr>
      <w:r>
        <w:rPr>
          <w:b/>
          <w:sz w:val="40"/>
          <w:szCs w:val="40"/>
        </w:rPr>
        <w:t>Cartogrammi della densità imprenditoriale del 1999 e del 2000</w:t>
      </w:r>
    </w:p>
    <w:p>
      <w:pPr>
        <w:pStyle w:val="Normal"/>
        <w:jc w:val="both"/>
        <w:rPr>
          <w:b/>
          <w:b/>
          <w:sz w:val="40"/>
          <w:szCs w:val="40"/>
        </w:rPr>
      </w:pPr>
      <w:r>
        <w:rPr>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7">
            <wp:simplePos x="0" y="0"/>
            <wp:positionH relativeFrom="column">
              <wp:posOffset>-739140</wp:posOffset>
            </wp:positionH>
            <wp:positionV relativeFrom="paragraph">
              <wp:posOffset>51435</wp:posOffset>
            </wp:positionV>
            <wp:extent cx="3821430" cy="380047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6"/>
                    <a:srcRect l="-6" t="-6" r="-6" b="-6"/>
                    <a:stretch>
                      <a:fillRect/>
                    </a:stretch>
                  </pic:blipFill>
                  <pic:spPr bwMode="auto">
                    <a:xfrm>
                      <a:off x="0" y="0"/>
                      <a:ext cx="3821430" cy="38004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34665</wp:posOffset>
            </wp:positionH>
            <wp:positionV relativeFrom="paragraph">
              <wp:posOffset>51435</wp:posOffset>
            </wp:positionV>
            <wp:extent cx="3667125" cy="39624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7"/>
                    <a:srcRect l="-7" t="-7" r="-7" b="-7"/>
                    <a:stretch>
                      <a:fillRect/>
                    </a:stretch>
                  </pic:blipFill>
                  <pic:spPr bwMode="auto">
                    <a:xfrm>
                      <a:off x="0" y="0"/>
                      <a:ext cx="3667125" cy="3962400"/>
                    </a:xfrm>
                    <a:prstGeom prst="rect">
                      <a:avLst/>
                    </a:prstGeom>
                  </pic:spPr>
                </pic:pic>
              </a:graphicData>
            </a:graphic>
          </wp:anchor>
        </w:drawing>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sz w:val="28"/>
          <w:szCs w:val="28"/>
        </w:rPr>
        <w:t>Abbiamo voluto mettere in relazione questi due cartogrammi perché dagli altri grafici sembrava che questi due anni si discostassero molto dalla media degli altri. Come si può notare infatti per i valori delle provincie di Isernia e Campobasso che cambiano di colore (rispettivamente dall’arancio al rosso e dal rosso al giallo), mentre gli altri rimangono sostanzialmente simili.</w:t>
      </w:r>
    </w:p>
    <w:sectPr>
      <w:headerReference w:type="default" r:id="rId68"/>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511"/>
      <w:gridCol w:w="1127"/>
    </w:tblGrid>
    <w:tr>
      <w:trPr/>
      <w:tc>
        <w:tcPr>
          <w:tcW w:w="8511" w:type="dxa"/>
          <w:tcBorders>
            <w:right w:val="single" w:sz="6" w:space="0" w:color="000000"/>
          </w:tcBorders>
        </w:tcPr>
        <w:p>
          <w:pPr>
            <w:pStyle w:val="Header"/>
            <w:jc w:val="right"/>
            <w:rPr>
              <w:rFonts w:ascii="Calibri" w:hAnsi="Calibri" w:cs="Calibri"/>
              <w:sz w:val="22"/>
              <w:szCs w:val="22"/>
            </w:rPr>
          </w:pPr>
          <w:r>
            <w:rPr>
              <w:rFonts w:cs="Calibri" w:ascii="Calibri" w:hAnsi="Calibri"/>
              <w:sz w:val="22"/>
              <w:szCs w:val="22"/>
            </w:rPr>
            <w:t>Economia del Cambiamento Tecnologico</w:t>
          </w:r>
        </w:p>
        <w:p>
          <w:pPr>
            <w:pStyle w:val="Header"/>
            <w:jc w:val="right"/>
            <w:rPr>
              <w:rFonts w:ascii="Calibri" w:hAnsi="Calibri" w:cs="Calibri"/>
              <w:b/>
              <w:b/>
              <w:bCs/>
              <w:sz w:val="22"/>
              <w:szCs w:val="22"/>
            </w:rPr>
          </w:pPr>
          <w:r>
            <w:rPr>
              <w:rFonts w:cs="Calibri" w:ascii="Calibri" w:hAnsi="Calibri"/>
              <w:b/>
              <w:bCs/>
              <w:sz w:val="22"/>
              <w:szCs w:val="22"/>
            </w:rPr>
            <w:t xml:space="preserve">Tarenzi Patrizia  Dolera Lara </w:t>
          </w:r>
        </w:p>
      </w:tc>
      <w:tc>
        <w:tcPr>
          <w:tcW w:w="1127" w:type="dxa"/>
          <w:tcBorders>
            <w:left w:val="single" w:sz="6" w:space="0" w:color="000000"/>
          </w:tcBorders>
        </w:tcPr>
        <w:p>
          <w:pPr>
            <w:pStyle w:val="Header"/>
            <w:rPr>
              <w:rFonts w:ascii="Calibri" w:hAnsi="Calibri" w:cs="Calibri"/>
              <w:b/>
              <w:b/>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rPr>
  </w:style>
  <w:style w:type="character" w:styleId="WW8Num9z2">
    <w:name w:val="WW8Num9z2"/>
    <w:qFormat/>
    <w:rPr>
      <w:rFonts w:ascii="StarSymbol;Arial Unicode MS" w:hAnsi="StarSymbol;Arial Unicode MS" w:cs="StarSymbol;Arial Unicode MS"/>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rPr>
  </w:style>
  <w:style w:type="character" w:styleId="WW8Num10z2">
    <w:name w:val="WW8Num10z2"/>
    <w:qFormat/>
    <w:rPr>
      <w:rFonts w:ascii="StarSymbol;Arial Unicode MS" w:hAnsi="StarSymbol;Arial Unicode MS" w:cs="Star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Texhtml">
    <w:name w:val="texhtml"/>
    <w:basedOn w:val="WWCarpredefinitoparagrafo"/>
    <w:qFormat/>
    <w:rPr>
      <w:rFonts w:ascii="Times New Roman" w:hAnsi="Times New Roman" w:cs="Times New Roman"/>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uppressAutoHyphens w:val="false"/>
      <w:spacing w:lineRule="auto" w:line="276" w:before="480" w:after="0"/>
      <w:outlineLvl w:val="9"/>
    </w:pPr>
    <w:rPr>
      <w:color w:val="365F91"/>
      <w:kern w:val="0"/>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t.wikipedia.org/wiki/Statistica" TargetMode="External"/><Relationship Id="rId5" Type="http://schemas.openxmlformats.org/officeDocument/2006/relationships/hyperlink" Target="http://it.wikipedia.org/wiki/Indice_di_posizione" TargetMode="External"/><Relationship Id="rId6" Type="http://schemas.openxmlformats.org/officeDocument/2006/relationships/hyperlink" Target="http://it.wikipedia.org/wiki/Media_(statistica)" TargetMode="External"/><Relationship Id="rId7" Type="http://schemas.openxmlformats.org/officeDocument/2006/relationships/hyperlink" Target="http://it.wikipedia.org/wiki/Mediana_(statistica)" TargetMode="External"/><Relationship Id="rId8" Type="http://schemas.openxmlformats.org/officeDocument/2006/relationships/hyperlink" Target="http://it.wikipedia.org/wiki/Deviazione_standard" TargetMode="External"/><Relationship Id="rId9" Type="http://schemas.openxmlformats.org/officeDocument/2006/relationships/hyperlink" Target="http://it.wikipedia.org/wiki/Media" TargetMode="External"/><Relationship Id="rId10" Type="http://schemas.openxmlformats.org/officeDocument/2006/relationships/hyperlink" Target="http://it.wikipedia.org/wiki/Statistica" TargetMode="External"/><Relationship Id="rId11" Type="http://schemas.openxmlformats.org/officeDocument/2006/relationships/hyperlink" Target="http://it.wikipedia.org/wiki/Distribuzione_statistica" TargetMode="External"/><Relationship Id="rId12" Type="http://schemas.openxmlformats.org/officeDocument/2006/relationships/hyperlink" Target="http://it.wikipedia.org/wiki/Funzione_di_probabilit&#224;" TargetMode="External"/><Relationship Id="rId13" Type="http://schemas.openxmlformats.org/officeDocument/2006/relationships/hyperlink" Target="http://it.wikipedia.org/wiki/Funzione_di_densit&#224;" TargetMode="External"/><Relationship Id="rId14" Type="http://schemas.openxmlformats.org/officeDocument/2006/relationships/hyperlink" Target="http://it.wikipedia.org/wiki/Variabile_casuale" TargetMode="External"/><Relationship Id="rId15" Type="http://schemas.openxmlformats.org/officeDocument/2006/relationships/hyperlink" Target="http://it.wikipedia.org/wiki/Media" TargetMode="External"/><Relationship Id="rId16" Type="http://schemas.openxmlformats.org/officeDocument/2006/relationships/hyperlink" Target="http://it.wikipedia.org/wiki/Valore_atteso" TargetMode="External"/><Relationship Id="rId17" Type="http://schemas.openxmlformats.org/officeDocument/2006/relationships/hyperlink" Target="http://it.wikipedia.org/wiki/Frequenza_(statistica)" TargetMode="External"/><Relationship Id="rId18" Type="http://schemas.openxmlformats.org/officeDocument/2006/relationships/hyperlink" Target="http://it.wikipedia.org/wiki/Funzione_di_probabilit&#224;" TargetMode="External"/><Relationship Id="rId19" Type="http://schemas.openxmlformats.org/officeDocument/2006/relationships/hyperlink" Target="http://it.wikipedia.org/wiki/Funzione_di_densit&#224;" TargetMode="External"/><Relationship Id="rId20" Type="http://schemas.openxmlformats.org/officeDocument/2006/relationships/image" Target="media/image3.png"/><Relationship Id="rId21" Type="http://schemas.openxmlformats.org/officeDocument/2006/relationships/hyperlink" Target="http://it.wikipedia.org/wiki/Funzione_di_densit&#224;" TargetMode="External"/><Relationship Id="rId22" Type="http://schemas.openxmlformats.org/officeDocument/2006/relationships/hyperlink" Target="http://it.wikipedia.org/wiki/Variabile_casuale" TargetMode="External"/><Relationship Id="rId23" Type="http://schemas.openxmlformats.org/officeDocument/2006/relationships/hyperlink" Target="http://it.wikipedia.org/wiki/Funzione_di_densit&#224;" TargetMode="External"/><Relationship Id="rId24" Type="http://schemas.openxmlformats.org/officeDocument/2006/relationships/hyperlink" Target="http://it.wikipedia.org/wiki/Funzione_di_ripartizione" TargetMode="External"/><Relationship Id="rId25" Type="http://schemas.openxmlformats.org/officeDocument/2006/relationships/hyperlink" Target="http://it.wikipedia.org/wiki/Indicatore_statistico" TargetMode="External"/><Relationship Id="rId26" Type="http://schemas.openxmlformats.org/officeDocument/2006/relationships/hyperlink" Target="http://it.wikipedia.org/wiki/Mercato_del_lavoro" TargetMode="External"/><Relationship Id="rId27" Type="http://schemas.openxmlformats.org/officeDocument/2006/relationships/hyperlink" Target="http://it.wikipedia.org/w/index.php?title=Congiuntura_economica&amp;action=edit&amp;redlink=1" TargetMode="External"/><Relationship Id="rId28" Type="http://schemas.openxmlformats.org/officeDocument/2006/relationships/hyperlink" Target="http://it.wikipedia.org/wiki/Lavoro_(economia)" TargetMode="External"/><Relationship Id="rId29" Type="http://schemas.openxmlformats.org/officeDocument/2006/relationships/hyperlink" Target="http://it.wikipedia.org/wiki/Offerta_di_lavoro" TargetMode="External"/><Relationship Id="rId30" Type="http://schemas.openxmlformats.org/officeDocument/2006/relationships/hyperlink" Target="http://it.wikipedia.org/wiki/Domanda_di_lavoro" TargetMode="External"/><Relationship Id="rId31" Type="http://schemas.openxmlformats.org/officeDocument/2006/relationships/image" Target="media/image4.png"/><Relationship Id="rId32" Type="http://schemas.openxmlformats.org/officeDocument/2006/relationships/hyperlink" Target="http://it.wikipedia.org/wiki/Interesse" TargetMode="External"/><Relationship Id="rId33" Type="http://schemas.openxmlformats.org/officeDocument/2006/relationships/hyperlink" Target="http://it.wikipedia.org/wiki/Prestito_(finanza)" TargetMode="External"/><Relationship Id="rId34" Type="http://schemas.openxmlformats.org/officeDocument/2006/relationships/image" Target="media/image5.jpeg"/><Relationship Id="rId35" Type="http://schemas.openxmlformats.org/officeDocument/2006/relationships/chart" Target="charts/chart1.xml"/><Relationship Id="rId36" Type="http://schemas.openxmlformats.org/officeDocument/2006/relationships/chart" Target="charts/chart2.xml"/><Relationship Id="rId37" Type="http://schemas.openxmlformats.org/officeDocument/2006/relationships/chart" Target="charts/chart3.xml"/><Relationship Id="rId38" Type="http://schemas.openxmlformats.org/officeDocument/2006/relationships/chart" Target="charts/chart4.xml"/><Relationship Id="rId39" Type="http://schemas.openxmlformats.org/officeDocument/2006/relationships/chart" Target="charts/chart5.xml"/><Relationship Id="rId40" Type="http://schemas.openxmlformats.org/officeDocument/2006/relationships/chart" Target="charts/chart6.xml"/><Relationship Id="rId41" Type="http://schemas.openxmlformats.org/officeDocument/2006/relationships/chart" Target="charts/chart7.xml"/><Relationship Id="rId42" Type="http://schemas.openxmlformats.org/officeDocument/2006/relationships/chart" Target="charts/chart8.xml"/><Relationship Id="rId43" Type="http://schemas.openxmlformats.org/officeDocument/2006/relationships/chart" Target="charts/chart9.xml"/><Relationship Id="rId44" Type="http://schemas.openxmlformats.org/officeDocument/2006/relationships/chart" Target="charts/chart10.xml"/><Relationship Id="rId45" Type="http://schemas.openxmlformats.org/officeDocument/2006/relationships/chart" Target="charts/chart11.xml"/><Relationship Id="rId46" Type="http://schemas.openxmlformats.org/officeDocument/2006/relationships/package" Target="embeddings/oleObject1.xlsx"/><Relationship Id="rId47" Type="http://schemas.openxmlformats.org/officeDocument/2006/relationships/image" Target="media/image6.wmf"/><Relationship Id="rId48" Type="http://schemas.openxmlformats.org/officeDocument/2006/relationships/package" Target="embeddings/oleObject2.xlsx"/><Relationship Id="rId49" Type="http://schemas.openxmlformats.org/officeDocument/2006/relationships/image" Target="media/image7.wmf"/><Relationship Id="rId50" Type="http://schemas.openxmlformats.org/officeDocument/2006/relationships/package" Target="embeddings/oleObject3.xlsx"/><Relationship Id="rId51" Type="http://schemas.openxmlformats.org/officeDocument/2006/relationships/image" Target="media/image8.wmf"/><Relationship Id="rId52" Type="http://schemas.openxmlformats.org/officeDocument/2006/relationships/chart" Target="charts/chart12.xml"/><Relationship Id="rId53" Type="http://schemas.openxmlformats.org/officeDocument/2006/relationships/package" Target="embeddings/oleObject4.xlsx"/><Relationship Id="rId54" Type="http://schemas.openxmlformats.org/officeDocument/2006/relationships/image" Target="media/image9.wmf"/><Relationship Id="rId55" Type="http://schemas.openxmlformats.org/officeDocument/2006/relationships/package" Target="embeddings/oleObject5.xlsx"/><Relationship Id="rId56" Type="http://schemas.openxmlformats.org/officeDocument/2006/relationships/image" Target="media/image10.wmf"/><Relationship Id="rId57" Type="http://schemas.openxmlformats.org/officeDocument/2006/relationships/package" Target="embeddings/oleObject6.xlsx"/><Relationship Id="rId58" Type="http://schemas.openxmlformats.org/officeDocument/2006/relationships/image" Target="media/image11.wmf"/><Relationship Id="rId59" Type="http://schemas.openxmlformats.org/officeDocument/2006/relationships/chart" Target="charts/chart13.xml"/><Relationship Id="rId60" Type="http://schemas.openxmlformats.org/officeDocument/2006/relationships/package" Target="embeddings/oleObject7.xlsx"/><Relationship Id="rId61" Type="http://schemas.openxmlformats.org/officeDocument/2006/relationships/image" Target="media/image12.wmf"/><Relationship Id="rId62" Type="http://schemas.openxmlformats.org/officeDocument/2006/relationships/package" Target="embeddings/oleObject8.xlsx"/><Relationship Id="rId63" Type="http://schemas.openxmlformats.org/officeDocument/2006/relationships/image" Target="media/image13.wmf"/><Relationship Id="rId64" Type="http://schemas.openxmlformats.org/officeDocument/2006/relationships/package" Target="embeddings/oleObject9.xlsx"/><Relationship Id="rId65" Type="http://schemas.openxmlformats.org/officeDocument/2006/relationships/image" Target="media/image14.wmf"/><Relationship Id="rId66" Type="http://schemas.openxmlformats.org/officeDocument/2006/relationships/image" Target="media/image15.jpeg"/><Relationship Id="rId67" Type="http://schemas.openxmlformats.org/officeDocument/2006/relationships/image" Target="media/image16.png"/><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79" spc="-1" strike="noStrike">
                <a:latin typeface="Arial"/>
              </a:defRPr>
            </a:pPr>
            <a:r>
              <a:rPr b="0" sz="1079" spc="-1" strike="noStrike">
                <a:latin typeface="Arial"/>
              </a:rPr>
              <a:t>Densità imprenditoriale 1999</a:t>
            </a:r>
          </a:p>
        </c:rich>
      </c:tx>
      <c:layout>
        <c:manualLayout>
          <c:xMode val="edge"/>
          <c:yMode val="edge"/>
          <c:x val="0.390995712243926"/>
          <c:y val="0.0211531487972924"/>
        </c:manualLayout>
      </c:layout>
      <c:overlay val="0"/>
      <c:spPr>
        <a:noFill/>
        <a:ln w="0">
          <a:noFill/>
        </a:ln>
      </c:spPr>
    </c:title>
    <c:autoTitleDeleted val="0"/>
    <c:plotArea>
      <c:layout>
        <c:manualLayout>
          <c:layoutTarget val="inner"/>
          <c:xMode val="edge"/>
          <c:yMode val="edge"/>
          <c:x val="0.0588851834206765"/>
          <c:y val="0.11773238244893"/>
          <c:w val="0.842496426869938"/>
          <c:h val="0.83609331560498"/>
        </c:manualLayout>
      </c:layout>
      <c:lineChart>
        <c:grouping val="standard"/>
        <c:varyColors val="0"/>
        <c:ser>
          <c:idx val="0"/>
          <c:order val="0"/>
          <c:tx>
            <c:strRef>
              <c:f>label 0</c:f>
              <c:strCache>
                <c:ptCount val="1"/>
                <c:pt idx="0">
                  <c:v>nord</c:v>
                </c:pt>
              </c:strCache>
            </c:strRef>
          </c:tx>
          <c:spPr>
            <a:solidFill>
              <a:srgbClr val="004586"/>
            </a:solidFill>
            <a:ln w="0">
              <a:solidFill>
                <a:srgbClr val="004586"/>
              </a:solidFill>
            </a:ln>
          </c:spPr>
          <c:marker>
            <c:symbol val="square"/>
            <c:size val="8"/>
            <c:spPr>
              <a:solidFill>
                <a:srgbClr val="004586"/>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6"/>
                <c:pt idx="0">
                  <c:v>Riga 24</c:v>
                </c:pt>
                <c:pt idx="1">
                  <c:v>Riga 25</c:v>
                </c:pt>
                <c:pt idx="2">
                  <c:v>Riga 26</c:v>
                </c:pt>
                <c:pt idx="3">
                  <c:v>Riga 27</c:v>
                </c:pt>
                <c:pt idx="4">
                  <c:v>Riga 28</c:v>
                </c:pt>
                <c:pt idx="5">
                  <c:v>Riga 29</c:v>
                </c:pt>
                <c:pt idx="6">
                  <c:v>Riga 30</c:v>
                </c:pt>
                <c:pt idx="7">
                  <c:v>Riga 31</c:v>
                </c:pt>
                <c:pt idx="8">
                  <c:v>Riga 32</c:v>
                </c:pt>
                <c:pt idx="9">
                  <c:v>Riga 33</c:v>
                </c:pt>
                <c:pt idx="10">
                  <c:v>Riga 34</c:v>
                </c:pt>
                <c:pt idx="11">
                  <c:v>Riga 35</c:v>
                </c:pt>
                <c:pt idx="12">
                  <c:v>Riga 36</c:v>
                </c:pt>
                <c:pt idx="13">
                  <c:v>Riga 37</c:v>
                </c:pt>
                <c:pt idx="14">
                  <c:v>Riga 38</c:v>
                </c:pt>
                <c:pt idx="15">
                  <c:v>Riga 39</c:v>
                </c:pt>
                <c:pt idx="16">
                  <c:v>Riga 40</c:v>
                </c:pt>
                <c:pt idx="17">
                  <c:v>Riga 41</c:v>
                </c:pt>
                <c:pt idx="18">
                  <c:v>Riga 42</c:v>
                </c:pt>
                <c:pt idx="19">
                  <c:v>Riga 43</c:v>
                </c:pt>
                <c:pt idx="20">
                  <c:v>Riga 44</c:v>
                </c:pt>
                <c:pt idx="21">
                  <c:v>Riga 45</c:v>
                </c:pt>
                <c:pt idx="22">
                  <c:v>Riga 46</c:v>
                </c:pt>
                <c:pt idx="23">
                  <c:v>Riga 47</c:v>
                </c:pt>
                <c:pt idx="24">
                  <c:v>Riga 48</c:v>
                </c:pt>
                <c:pt idx="25">
                  <c:v>Riga 49</c:v>
                </c:pt>
                <c:pt idx="26">
                  <c:v>Riga 50</c:v>
                </c:pt>
                <c:pt idx="27">
                  <c:v>Riga 51</c:v>
                </c:pt>
                <c:pt idx="28">
                  <c:v>Riga 52</c:v>
                </c:pt>
                <c:pt idx="29">
                  <c:v>Riga 53</c:v>
                </c:pt>
                <c:pt idx="30">
                  <c:v>Riga 54</c:v>
                </c:pt>
                <c:pt idx="31">
                  <c:v>Riga 55</c:v>
                </c:pt>
                <c:pt idx="32">
                  <c:v>Riga 56</c:v>
                </c:pt>
                <c:pt idx="33">
                  <c:v>Riga 57</c:v>
                </c:pt>
                <c:pt idx="34">
                  <c:v>Riga 58</c:v>
                </c:pt>
                <c:pt idx="35">
                  <c:v>Riga 59</c:v>
                </c:pt>
                <c:pt idx="36">
                  <c:v>Riga 60</c:v>
                </c:pt>
                <c:pt idx="37">
                  <c:v>Riga 61</c:v>
                </c:pt>
                <c:pt idx="38">
                  <c:v>Riga 62</c:v>
                </c:pt>
                <c:pt idx="39">
                  <c:v>Riga 63</c:v>
                </c:pt>
                <c:pt idx="40">
                  <c:v>Riga 64</c:v>
                </c:pt>
                <c:pt idx="41">
                  <c:v>Riga 65</c:v>
                </c:pt>
                <c:pt idx="42">
                  <c:v>Riga 66</c:v>
                </c:pt>
                <c:pt idx="43">
                  <c:v>Riga 67</c:v>
                </c:pt>
                <c:pt idx="44">
                  <c:v>Riga 68</c:v>
                </c:pt>
                <c:pt idx="45">
                  <c:v>Riga 69</c:v>
                </c:pt>
              </c:strCache>
            </c:strRef>
          </c:cat>
          <c:val>
            <c:numRef>
              <c:f>0</c:f>
              <c:numCache>
                <c:formatCode>General</c:formatCode>
                <c:ptCount val="46"/>
                <c:pt idx="0">
                  <c:v>9.63598841249971</c:v>
                </c:pt>
                <c:pt idx="1">
                  <c:v>8.7670597813182</c:v>
                </c:pt>
                <c:pt idx="2">
                  <c:v>10.7756626485754</c:v>
                </c:pt>
                <c:pt idx="3">
                  <c:v>7.78170825022893</c:v>
                </c:pt>
                <c:pt idx="4">
                  <c:v>10.6297534582206</c:v>
                </c:pt>
                <c:pt idx="5">
                  <c:v>6.23121127221416</c:v>
                </c:pt>
                <c:pt idx="6">
                  <c:v>10.0665873265042</c:v>
                </c:pt>
                <c:pt idx="7">
                  <c:v>8.2704682677376</c:v>
                </c:pt>
                <c:pt idx="8">
                  <c:v>9.61599516799727</c:v>
                </c:pt>
                <c:pt idx="9">
                  <c:v>10.3991619045813</c:v>
                </c:pt>
                <c:pt idx="10">
                  <c:v>8.55743659231855</c:v>
                </c:pt>
                <c:pt idx="11">
                  <c:v>10.0722937688955</c:v>
                </c:pt>
                <c:pt idx="12">
                  <c:v>9.40865576386119</c:v>
                </c:pt>
                <c:pt idx="13">
                  <c:v>10.2384968173469</c:v>
                </c:pt>
                <c:pt idx="14">
                  <c:v>7.83908025296642</c:v>
                </c:pt>
                <c:pt idx="15">
                  <c:v>13.0164271158418</c:v>
                </c:pt>
                <c:pt idx="16">
                  <c:v>7.00636114955524</c:v>
                </c:pt>
                <c:pt idx="17">
                  <c:v>11.0464427044817</c:v>
                </c:pt>
                <c:pt idx="18">
                  <c:v>7.36846248130531</c:v>
                </c:pt>
                <c:pt idx="19">
                  <c:v>7.42847294036539</c:v>
                </c:pt>
                <c:pt idx="20">
                  <c:v>11.3388149939541</c:v>
                </c:pt>
                <c:pt idx="21">
                  <c:v>7.41839490071456</c:v>
                </c:pt>
                <c:pt idx="22">
                  <c:v>8.60351571445584</c:v>
                </c:pt>
                <c:pt idx="23">
                  <c:v>7.00745605245443</c:v>
                </c:pt>
                <c:pt idx="24">
                  <c:v>9.94687666844634</c:v>
                </c:pt>
                <c:pt idx="25">
                  <c:v>7.44762072560161</c:v>
                </c:pt>
                <c:pt idx="26">
                  <c:v>7.59927061096609</c:v>
                </c:pt>
                <c:pt idx="27">
                  <c:v>9.26185141227001</c:v>
                </c:pt>
                <c:pt idx="28">
                  <c:v>10.6451431210643</c:v>
                </c:pt>
                <c:pt idx="29">
                  <c:v>10.7605467161291</c:v>
                </c:pt>
                <c:pt idx="30">
                  <c:v>12.2516269814567</c:v>
                </c:pt>
                <c:pt idx="31">
                  <c:v>9.31195683557891</c:v>
                </c:pt>
                <c:pt idx="32">
                  <c:v>8.21488245170423</c:v>
                </c:pt>
                <c:pt idx="33">
                  <c:v>11.0513334394647</c:v>
                </c:pt>
                <c:pt idx="34">
                  <c:v>10.0442151805453</c:v>
                </c:pt>
                <c:pt idx="35">
                  <c:v>9.86007714973026</c:v>
                </c:pt>
                <c:pt idx="36">
                  <c:v>7.53452090326518</c:v>
                </c:pt>
                <c:pt idx="37">
                  <c:v>7.75664836207634</c:v>
                </c:pt>
                <c:pt idx="38">
                  <c:v>7.12896199628767</c:v>
                </c:pt>
                <c:pt idx="39">
                  <c:v>8.77591811089068</c:v>
                </c:pt>
                <c:pt idx="40">
                  <c:v>10.8352359483104</c:v>
                </c:pt>
                <c:pt idx="41">
                  <c:v>11.2828007854338</c:v>
                </c:pt>
                <c:pt idx="42">
                  <c:v>11.2130886821117</c:v>
                </c:pt>
                <c:pt idx="43">
                  <c:v>10.2417878011899</c:v>
                </c:pt>
                <c:pt idx="44">
                  <c:v>8.51214101076713</c:v>
                </c:pt>
                <c:pt idx="45">
                  <c:v>10.1119685587374</c:v>
                </c:pt>
              </c:numCache>
            </c:numRef>
          </c:val>
          <c:smooth val="0"/>
        </c:ser>
        <c:ser>
          <c:idx val="1"/>
          <c:order val="1"/>
          <c:tx>
            <c:strRef>
              <c:f>label 1</c:f>
              <c:strCache>
                <c:ptCount val="1"/>
                <c:pt idx="0">
                  <c:v>centro</c:v>
                </c:pt>
              </c:strCache>
            </c:strRef>
          </c:tx>
          <c:spPr>
            <a:solidFill>
              <a:srgbClr val="ff420e"/>
            </a:solidFill>
            <a:ln w="0">
              <a:solidFill>
                <a:srgbClr val="ff420e"/>
              </a:solidFill>
            </a:ln>
          </c:spPr>
          <c:marker>
            <c:symbol val="diamond"/>
            <c:size val="8"/>
            <c:spPr>
              <a:solidFill>
                <a:srgbClr val="ff420e"/>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6"/>
                <c:pt idx="0">
                  <c:v>Riga 24</c:v>
                </c:pt>
                <c:pt idx="1">
                  <c:v>Riga 25</c:v>
                </c:pt>
                <c:pt idx="2">
                  <c:v>Riga 26</c:v>
                </c:pt>
                <c:pt idx="3">
                  <c:v>Riga 27</c:v>
                </c:pt>
                <c:pt idx="4">
                  <c:v>Riga 28</c:v>
                </c:pt>
                <c:pt idx="5">
                  <c:v>Riga 29</c:v>
                </c:pt>
                <c:pt idx="6">
                  <c:v>Riga 30</c:v>
                </c:pt>
                <c:pt idx="7">
                  <c:v>Riga 31</c:v>
                </c:pt>
                <c:pt idx="8">
                  <c:v>Riga 32</c:v>
                </c:pt>
                <c:pt idx="9">
                  <c:v>Riga 33</c:v>
                </c:pt>
                <c:pt idx="10">
                  <c:v>Riga 34</c:v>
                </c:pt>
                <c:pt idx="11">
                  <c:v>Riga 35</c:v>
                </c:pt>
                <c:pt idx="12">
                  <c:v>Riga 36</c:v>
                </c:pt>
                <c:pt idx="13">
                  <c:v>Riga 37</c:v>
                </c:pt>
                <c:pt idx="14">
                  <c:v>Riga 38</c:v>
                </c:pt>
                <c:pt idx="15">
                  <c:v>Riga 39</c:v>
                </c:pt>
                <c:pt idx="16">
                  <c:v>Riga 40</c:v>
                </c:pt>
                <c:pt idx="17">
                  <c:v>Riga 41</c:v>
                </c:pt>
                <c:pt idx="18">
                  <c:v>Riga 42</c:v>
                </c:pt>
                <c:pt idx="19">
                  <c:v>Riga 43</c:v>
                </c:pt>
                <c:pt idx="20">
                  <c:v>Riga 44</c:v>
                </c:pt>
                <c:pt idx="21">
                  <c:v>Riga 45</c:v>
                </c:pt>
                <c:pt idx="22">
                  <c:v>Riga 46</c:v>
                </c:pt>
                <c:pt idx="23">
                  <c:v>Riga 47</c:v>
                </c:pt>
                <c:pt idx="24">
                  <c:v>Riga 48</c:v>
                </c:pt>
                <c:pt idx="25">
                  <c:v>Riga 49</c:v>
                </c:pt>
                <c:pt idx="26">
                  <c:v>Riga 50</c:v>
                </c:pt>
                <c:pt idx="27">
                  <c:v>Riga 51</c:v>
                </c:pt>
                <c:pt idx="28">
                  <c:v>Riga 52</c:v>
                </c:pt>
                <c:pt idx="29">
                  <c:v>Riga 53</c:v>
                </c:pt>
                <c:pt idx="30">
                  <c:v>Riga 54</c:v>
                </c:pt>
                <c:pt idx="31">
                  <c:v>Riga 55</c:v>
                </c:pt>
                <c:pt idx="32">
                  <c:v>Riga 56</c:v>
                </c:pt>
                <c:pt idx="33">
                  <c:v>Riga 57</c:v>
                </c:pt>
                <c:pt idx="34">
                  <c:v>Riga 58</c:v>
                </c:pt>
                <c:pt idx="35">
                  <c:v>Riga 59</c:v>
                </c:pt>
                <c:pt idx="36">
                  <c:v>Riga 60</c:v>
                </c:pt>
                <c:pt idx="37">
                  <c:v>Riga 61</c:v>
                </c:pt>
                <c:pt idx="38">
                  <c:v>Riga 62</c:v>
                </c:pt>
                <c:pt idx="39">
                  <c:v>Riga 63</c:v>
                </c:pt>
                <c:pt idx="40">
                  <c:v>Riga 64</c:v>
                </c:pt>
                <c:pt idx="41">
                  <c:v>Riga 65</c:v>
                </c:pt>
                <c:pt idx="42">
                  <c:v>Riga 66</c:v>
                </c:pt>
                <c:pt idx="43">
                  <c:v>Riga 67</c:v>
                </c:pt>
                <c:pt idx="44">
                  <c:v>Riga 68</c:v>
                </c:pt>
                <c:pt idx="45">
                  <c:v>Riga 69</c:v>
                </c:pt>
              </c:strCache>
            </c:strRef>
          </c:cat>
          <c:val>
            <c:numRef>
              <c:f>1</c:f>
              <c:numCache>
                <c:formatCode>General</c:formatCode>
                <c:ptCount val="46"/>
                <c:pt idx="0">
                  <c:v>12.1751473361212</c:v>
                </c:pt>
                <c:pt idx="1">
                  <c:v>11.184920852777</c:v>
                </c:pt>
                <c:pt idx="2">
                  <c:v>8.11776598433156</c:v>
                </c:pt>
                <c:pt idx="3">
                  <c:v>11.0745219335084</c:v>
                </c:pt>
                <c:pt idx="4">
                  <c:v>9.81172526636605</c:v>
                </c:pt>
                <c:pt idx="5">
                  <c:v>8.97528646520689</c:v>
                </c:pt>
                <c:pt idx="6">
                  <c:v>10.6988913140891</c:v>
                </c:pt>
                <c:pt idx="7">
                  <c:v>7.20545277507303</c:v>
                </c:pt>
                <c:pt idx="8">
                  <c:v>8.00421310138625</c:v>
                </c:pt>
                <c:pt idx="9">
                  <c:v>11.7349357369387</c:v>
                </c:pt>
                <c:pt idx="10">
                  <c:v>9.67889743763423</c:v>
                </c:pt>
                <c:pt idx="11">
                  <c:v>12.1911014547516</c:v>
                </c:pt>
                <c:pt idx="12">
                  <c:v>8.42227463120519</c:v>
                </c:pt>
                <c:pt idx="13">
                  <c:v>9.64472185814658</c:v>
                </c:pt>
                <c:pt idx="14">
                  <c:v>8.26123309582667</c:v>
                </c:pt>
                <c:pt idx="15">
                  <c:v>9.0331051973631</c:v>
                </c:pt>
                <c:pt idx="16">
                  <c:v>8.61474732760129</c:v>
                </c:pt>
                <c:pt idx="17">
                  <c:v>5.30437288457553</c:v>
                </c:pt>
                <c:pt idx="18">
                  <c:v>10.2914807295906</c:v>
                </c:pt>
                <c:pt idx="19">
                  <c:v>10.2369874201113</c:v>
                </c:pt>
                <c:pt idx="20">
                  <c:v>8.09035898124798</c:v>
                </c:pt>
                <c:pt idx="21">
                  <c:v>10.8986641699237</c:v>
                </c:pt>
                <c:pt idx="22">
                  <c:v>0</c:v>
                </c:pt>
                <c:pt idx="23">
                  <c:v>0</c:v>
                </c:pt>
                <c:pt idx="24">
                  <c:v>0</c:v>
                </c:pt>
                <c:pt idx="25">
                  <c:v>0</c:v>
                </c:pt>
                <c:pt idx="26">
                  <c:v>0</c:v>
                </c:pt>
                <c:pt idx="27">
                  <c:v>0</c:v>
                </c:pt>
                <c:pt idx="28">
                  <c:v>0</c:v>
                </c:pt>
                <c:pt idx="29">
                  <c:v>0</c:v>
                </c:pt>
                <c:pt idx="30">
                  <c:v>0</c:v>
                </c:pt>
                <c:pt idx="31">
                  <c:v>0</c:v>
                </c:pt>
                <c:pt idx="32">
                  <c:v>0</c:v>
                </c:pt>
                <c:pt idx="33">
                  <c:v>0</c:v>
                </c:pt>
                <c:pt idx="34">
                  <c:v>0</c:v>
                </c:pt>
                <c:pt idx="35">
                  <c:v>0</c:v>
                </c:pt>
                <c:pt idx="36">
                  <c:v>0</c:v>
                </c:pt>
                <c:pt idx="37">
                  <c:v>0</c:v>
                </c:pt>
                <c:pt idx="38">
                  <c:v>0</c:v>
                </c:pt>
                <c:pt idx="39">
                  <c:v>0</c:v>
                </c:pt>
                <c:pt idx="40">
                  <c:v>0</c:v>
                </c:pt>
                <c:pt idx="41">
                  <c:v>0</c:v>
                </c:pt>
                <c:pt idx="42">
                  <c:v>0</c:v>
                </c:pt>
                <c:pt idx="43">
                  <c:v>0</c:v>
                </c:pt>
                <c:pt idx="44">
                  <c:v>0</c:v>
                </c:pt>
                <c:pt idx="45">
                  <c:v>0</c:v>
                </c:pt>
              </c:numCache>
            </c:numRef>
          </c:val>
          <c:smooth val="0"/>
        </c:ser>
        <c:ser>
          <c:idx val="2"/>
          <c:order val="2"/>
          <c:tx>
            <c:strRef>
              <c:f>label 2</c:f>
              <c:strCache>
                <c:ptCount val="1"/>
                <c:pt idx="0">
                  <c:v>sud</c:v>
                </c:pt>
              </c:strCache>
            </c:strRef>
          </c:tx>
          <c:spPr>
            <a:solidFill>
              <a:srgbClr val="ffd320"/>
            </a:solidFill>
            <a:ln w="0">
              <a:solidFill>
                <a:srgbClr val="ffd320"/>
              </a:solidFill>
            </a:ln>
          </c:spPr>
          <c:marker>
            <c:symbol val="triangle"/>
            <c:size val="8"/>
            <c:spPr>
              <a:solidFill>
                <a:srgbClr val="ffd320"/>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6"/>
                <c:pt idx="0">
                  <c:v>Riga 24</c:v>
                </c:pt>
                <c:pt idx="1">
                  <c:v>Riga 25</c:v>
                </c:pt>
                <c:pt idx="2">
                  <c:v>Riga 26</c:v>
                </c:pt>
                <c:pt idx="3">
                  <c:v>Riga 27</c:v>
                </c:pt>
                <c:pt idx="4">
                  <c:v>Riga 28</c:v>
                </c:pt>
                <c:pt idx="5">
                  <c:v>Riga 29</c:v>
                </c:pt>
                <c:pt idx="6">
                  <c:v>Riga 30</c:v>
                </c:pt>
                <c:pt idx="7">
                  <c:v>Riga 31</c:v>
                </c:pt>
                <c:pt idx="8">
                  <c:v>Riga 32</c:v>
                </c:pt>
                <c:pt idx="9">
                  <c:v>Riga 33</c:v>
                </c:pt>
                <c:pt idx="10">
                  <c:v>Riga 34</c:v>
                </c:pt>
                <c:pt idx="11">
                  <c:v>Riga 35</c:v>
                </c:pt>
                <c:pt idx="12">
                  <c:v>Riga 36</c:v>
                </c:pt>
                <c:pt idx="13">
                  <c:v>Riga 37</c:v>
                </c:pt>
                <c:pt idx="14">
                  <c:v>Riga 38</c:v>
                </c:pt>
                <c:pt idx="15">
                  <c:v>Riga 39</c:v>
                </c:pt>
                <c:pt idx="16">
                  <c:v>Riga 40</c:v>
                </c:pt>
                <c:pt idx="17">
                  <c:v>Riga 41</c:v>
                </c:pt>
                <c:pt idx="18">
                  <c:v>Riga 42</c:v>
                </c:pt>
                <c:pt idx="19">
                  <c:v>Riga 43</c:v>
                </c:pt>
                <c:pt idx="20">
                  <c:v>Riga 44</c:v>
                </c:pt>
                <c:pt idx="21">
                  <c:v>Riga 45</c:v>
                </c:pt>
                <c:pt idx="22">
                  <c:v>Riga 46</c:v>
                </c:pt>
                <c:pt idx="23">
                  <c:v>Riga 47</c:v>
                </c:pt>
                <c:pt idx="24">
                  <c:v>Riga 48</c:v>
                </c:pt>
                <c:pt idx="25">
                  <c:v>Riga 49</c:v>
                </c:pt>
                <c:pt idx="26">
                  <c:v>Riga 50</c:v>
                </c:pt>
                <c:pt idx="27">
                  <c:v>Riga 51</c:v>
                </c:pt>
                <c:pt idx="28">
                  <c:v>Riga 52</c:v>
                </c:pt>
                <c:pt idx="29">
                  <c:v>Riga 53</c:v>
                </c:pt>
                <c:pt idx="30">
                  <c:v>Riga 54</c:v>
                </c:pt>
                <c:pt idx="31">
                  <c:v>Riga 55</c:v>
                </c:pt>
                <c:pt idx="32">
                  <c:v>Riga 56</c:v>
                </c:pt>
                <c:pt idx="33">
                  <c:v>Riga 57</c:v>
                </c:pt>
                <c:pt idx="34">
                  <c:v>Riga 58</c:v>
                </c:pt>
                <c:pt idx="35">
                  <c:v>Riga 59</c:v>
                </c:pt>
                <c:pt idx="36">
                  <c:v>Riga 60</c:v>
                </c:pt>
                <c:pt idx="37">
                  <c:v>Riga 61</c:v>
                </c:pt>
                <c:pt idx="38">
                  <c:v>Riga 62</c:v>
                </c:pt>
                <c:pt idx="39">
                  <c:v>Riga 63</c:v>
                </c:pt>
                <c:pt idx="40">
                  <c:v>Riga 64</c:v>
                </c:pt>
                <c:pt idx="41">
                  <c:v>Riga 65</c:v>
                </c:pt>
                <c:pt idx="42">
                  <c:v>Riga 66</c:v>
                </c:pt>
                <c:pt idx="43">
                  <c:v>Riga 67</c:v>
                </c:pt>
                <c:pt idx="44">
                  <c:v>Riga 68</c:v>
                </c:pt>
                <c:pt idx="45">
                  <c:v>Riga 69</c:v>
                </c:pt>
              </c:strCache>
            </c:strRef>
          </c:cat>
          <c:val>
            <c:numRef>
              <c:f>2</c:f>
              <c:numCache>
                <c:formatCode>General</c:formatCode>
                <c:ptCount val="46"/>
                <c:pt idx="0">
                  <c:v>6.96927934248772</c:v>
                </c:pt>
                <c:pt idx="1">
                  <c:v>10.7342699946575</c:v>
                </c:pt>
                <c:pt idx="2">
                  <c:v>10.4870978703338</c:v>
                </c:pt>
                <c:pt idx="3">
                  <c:v>8.50491700829367</c:v>
                </c:pt>
                <c:pt idx="4">
                  <c:v>6.42957303526397</c:v>
                </c:pt>
                <c:pt idx="5">
                  <c:v>6.57904493829403</c:v>
                </c:pt>
                <c:pt idx="6">
                  <c:v>8.773519894535</c:v>
                </c:pt>
                <c:pt idx="7">
                  <c:v>6.18941606398452</c:v>
                </c:pt>
                <c:pt idx="8">
                  <c:v>7.08844559441338</c:v>
                </c:pt>
                <c:pt idx="9">
                  <c:v>9.18973439426202</c:v>
                </c:pt>
                <c:pt idx="10">
                  <c:v>7.48159246737176</c:v>
                </c:pt>
                <c:pt idx="11">
                  <c:v>9.32146815391894</c:v>
                </c:pt>
                <c:pt idx="12">
                  <c:v>8.26500165764173</c:v>
                </c:pt>
                <c:pt idx="13">
                  <c:v>9.63181539188593</c:v>
                </c:pt>
                <c:pt idx="14">
                  <c:v>6.78735279706982</c:v>
                </c:pt>
                <c:pt idx="15">
                  <c:v>7.35644426120617</c:v>
                </c:pt>
                <c:pt idx="16">
                  <c:v>6.64883046232631</c:v>
                </c:pt>
                <c:pt idx="17">
                  <c:v>8.10628734988822</c:v>
                </c:pt>
                <c:pt idx="18">
                  <c:v>8.71682532772327</c:v>
                </c:pt>
                <c:pt idx="19">
                  <c:v>7.09906186523265</c:v>
                </c:pt>
                <c:pt idx="20">
                  <c:v>11.4190634861185</c:v>
                </c:pt>
                <c:pt idx="21">
                  <c:v>8.81243632721828</c:v>
                </c:pt>
                <c:pt idx="22">
                  <c:v>6.20182212764758</c:v>
                </c:pt>
                <c:pt idx="23">
                  <c:v>9.06371907173767</c:v>
                </c:pt>
                <c:pt idx="24">
                  <c:v>7.96289529570525</c:v>
                </c:pt>
                <c:pt idx="25">
                  <c:v>8.42259500733913</c:v>
                </c:pt>
                <c:pt idx="26">
                  <c:v>10.0293552332693</c:v>
                </c:pt>
                <c:pt idx="27">
                  <c:v>5.56091601972257</c:v>
                </c:pt>
                <c:pt idx="28">
                  <c:v>8.0664766749405</c:v>
                </c:pt>
                <c:pt idx="29">
                  <c:v>9.12475171559163</c:v>
                </c:pt>
                <c:pt idx="30">
                  <c:v>9.17792103580998</c:v>
                </c:pt>
                <c:pt idx="31">
                  <c:v>8.93680225731261</c:v>
                </c:pt>
                <c:pt idx="32">
                  <c:v>7.62903082189834</c:v>
                </c:pt>
                <c:pt idx="33">
                  <c:v>7.26869127631175</c:v>
                </c:pt>
                <c:pt idx="34">
                  <c:v>6.27508747075364</c:v>
                </c:pt>
                <c:pt idx="35">
                  <c:v>0</c:v>
                </c:pt>
                <c:pt idx="36">
                  <c:v>0</c:v>
                </c:pt>
                <c:pt idx="37">
                  <c:v>0</c:v>
                </c:pt>
                <c:pt idx="38">
                  <c:v>0</c:v>
                </c:pt>
                <c:pt idx="39">
                  <c:v>0</c:v>
                </c:pt>
                <c:pt idx="40">
                  <c:v>0</c:v>
                </c:pt>
                <c:pt idx="41">
                  <c:v>0</c:v>
                </c:pt>
                <c:pt idx="42">
                  <c:v>0</c:v>
                </c:pt>
                <c:pt idx="43">
                  <c:v>0</c:v>
                </c:pt>
                <c:pt idx="44">
                  <c:v>0</c:v>
                </c:pt>
                <c:pt idx="45">
                  <c:v>0</c:v>
                </c:pt>
              </c:numCache>
            </c:numRef>
          </c:val>
          <c:smooth val="0"/>
        </c:ser>
        <c:hiLowLines>
          <c:spPr>
            <a:ln w="0">
              <a:noFill/>
            </a:ln>
          </c:spPr>
        </c:hiLowLines>
        <c:marker val="1"/>
        <c:axId val="7838114"/>
        <c:axId val="41866968"/>
      </c:lineChart>
      <c:catAx>
        <c:axId val="7838114"/>
        <c:scaling>
          <c:orientation val="minMax"/>
        </c:scaling>
        <c:delete val="0"/>
        <c:axPos val="b"/>
        <c:majorGridlines>
          <c:spPr>
            <a:ln w="0">
              <a:solidFill>
                <a:srgbClr val="b3b3b3"/>
              </a:solidFill>
            </a:ln>
          </c:spPr>
        </c:majorGridlines>
        <c:title>
          <c:tx>
            <c:rich>
              <a:bodyPr rot="0"/>
              <a:lstStyle/>
              <a:p>
                <a:pPr>
                  <a:defRPr b="0" sz="747" spc="-1" strike="noStrike">
                    <a:latin typeface="Arial"/>
                  </a:defRPr>
                </a:pPr>
                <a:r>
                  <a:rPr b="0" sz="747" spc="-1" strike="noStrike">
                    <a:latin typeface="Arial"/>
                  </a:rPr>
                  <a:t>Città</a:t>
                </a:r>
              </a:p>
            </c:rich>
          </c:tx>
          <c:layout>
            <c:manualLayout>
              <c:xMode val="edge"/>
              <c:yMode val="edge"/>
              <c:x val="0.465936160076227"/>
              <c:y val="0.923727789193763"/>
            </c:manualLayout>
          </c:layout>
          <c:overlay val="0"/>
          <c:spPr>
            <a:noFill/>
            <a:ln w="0">
              <a:noFill/>
            </a:ln>
          </c:spPr>
        </c:title>
        <c:numFmt formatCode="General" sourceLinked="0"/>
        <c:majorTickMark val="out"/>
        <c:minorTickMark val="none"/>
        <c:tickLblPos val="none"/>
        <c:spPr>
          <a:ln w="0">
            <a:solidFill>
              <a:srgbClr val="b3b3b3"/>
            </a:solidFill>
          </a:ln>
        </c:spPr>
        <c:txPr>
          <a:bodyPr/>
          <a:lstStyle/>
          <a:p>
            <a:pPr>
              <a:defRPr b="0" sz="800" spc="-1" strike="noStrike">
                <a:latin typeface="Arial"/>
              </a:defRPr>
            </a:pPr>
          </a:p>
        </c:txPr>
        <c:crossAx val="41866968"/>
        <c:crosses val="autoZero"/>
        <c:auto val="1"/>
        <c:lblAlgn val="ctr"/>
        <c:lblOffset val="100"/>
        <c:noMultiLvlLbl val="0"/>
      </c:catAx>
      <c:valAx>
        <c:axId val="41866968"/>
        <c:scaling>
          <c:orientation val="minMax"/>
        </c:scaling>
        <c:delete val="0"/>
        <c:axPos val="l"/>
        <c:majorGridlines>
          <c:spPr>
            <a:ln w="0">
              <a:solidFill>
                <a:srgbClr val="b3b3b3"/>
              </a:solidFill>
            </a:ln>
          </c:spPr>
        </c:majorGridlines>
        <c:title>
          <c:tx>
            <c:rich>
              <a:bodyPr rot="-5400000"/>
              <a:lstStyle/>
              <a:p>
                <a:pPr>
                  <a:defRPr b="0" sz="747" spc="-1" strike="noStrike">
                    <a:latin typeface="Arial"/>
                  </a:defRPr>
                </a:pPr>
                <a:r>
                  <a:rPr b="0" sz="747" spc="-1" strike="noStrike">
                    <a:latin typeface="Arial"/>
                  </a:rPr>
                  <a:t>Valori</a:t>
                </a:r>
              </a:p>
            </c:rich>
          </c:tx>
          <c:layout>
            <c:manualLayout>
              <c:xMode val="edge"/>
              <c:yMode val="edge"/>
              <c:x val="0.0198666031443545"/>
              <c:y val="0.453523510213949"/>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7838114"/>
        <c:crosses val="min"/>
        <c:crossBetween val="midCat"/>
      </c:valAx>
      <c:spPr>
        <a:noFill/>
        <a:ln w="0">
          <a:solidFill>
            <a:srgbClr val="b3b3b3"/>
          </a:solidFill>
        </a:ln>
      </c:spPr>
    </c:plotArea>
    <c:legend>
      <c:legendPos val="r"/>
      <c:layout>
        <c:manualLayout>
          <c:xMode val="edge"/>
          <c:yMode val="edge"/>
          <c:x val="0.915483563601715"/>
          <c:y val="0.413755590475039"/>
        </c:manualLayout>
      </c:layout>
      <c:overlay val="0"/>
      <c:spPr>
        <a:noFill/>
        <a:ln w="0">
          <a:noFill/>
        </a:ln>
      </c:spPr>
      <c:txPr>
        <a:bodyPr/>
        <a:lstStyle/>
        <a:p>
          <a:pPr>
            <a:defRPr b="0" sz="664" spc="-1" strike="noStrike">
              <a:latin typeface="Arial"/>
            </a:defRPr>
          </a:pPr>
        </a:p>
      </c:txPr>
    </c:legend>
    <c:plotVisOnly val="0"/>
    <c:dispBlanksAs val="gap"/>
  </c:chart>
  <c:spPr>
    <a:solidFill>
      <a:srgbClr val="ffffff"/>
    </a:solidFill>
    <a:ln w="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938" spc="-1" strike="noStrike">
                <a:latin typeface="Arial"/>
              </a:defRPr>
            </a:pPr>
            <a:r>
              <a:rPr b="0" sz="938" spc="-1" strike="noStrike">
                <a:latin typeface="Arial"/>
              </a:rPr>
              <a:t>Disoccupazione</a:t>
            </a:r>
          </a:p>
        </c:rich>
      </c:tx>
      <c:layout>
        <c:manualLayout>
          <c:xMode val="edge"/>
          <c:yMode val="edge"/>
          <c:x val="0.42933265668612"/>
          <c:y val="0.0204426106526632"/>
        </c:manualLayout>
      </c:layout>
      <c:overlay val="0"/>
      <c:spPr>
        <a:noFill/>
        <a:ln w="0">
          <a:noFill/>
        </a:ln>
      </c:spPr>
    </c:title>
    <c:autoTitleDeleted val="0"/>
    <c:plotArea>
      <c:layout>
        <c:manualLayout>
          <c:layoutTarget val="inner"/>
          <c:xMode val="edge"/>
          <c:yMode val="edge"/>
          <c:x val="0.0667343313879726"/>
          <c:y val="0.099212303075769"/>
          <c:w val="0.663093123572697"/>
          <c:h val="0.805045011252813"/>
        </c:manualLayout>
      </c:layout>
      <c:scatterChart>
        <c:scatterStyle val="lineMarker"/>
        <c:varyColors val="0"/>
        <c:ser>
          <c:idx val="0"/>
          <c:order val="0"/>
          <c:tx>
            <c:strRef>
              <c:f>label 1</c:f>
              <c:strCache>
                <c:ptCount val="1"/>
                <c:pt idx="0">
                  <c:v>Colonna K</c:v>
                </c:pt>
              </c:strCache>
            </c:strRef>
          </c:tx>
          <c:spPr>
            <a:solidFill>
              <a:srgbClr val="000080"/>
            </a:solidFill>
            <a:ln w="0">
              <a:noFill/>
            </a:ln>
          </c:spPr>
          <c:marker>
            <c:symbol val="diamond"/>
            <c:size val="8"/>
            <c:spPr>
              <a:solidFill>
                <a:srgbClr val="000080"/>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36000">
                <a:solidFill>
                  <a:srgbClr val="000000"/>
                </a:solidFill>
                <a:round/>
              </a:ln>
            </c:spPr>
            <c:trendlineType val="linear"/>
            <c:forward val="0"/>
            <c:backward val="0"/>
            <c:dispRSqr val="0"/>
            <c:dispEq val="0"/>
          </c:trendline>
          <c:xVal>
            <c:numRef>
              <c:f>0</c:f>
              <c:numCache>
                <c:formatCode>General</c:formatCode>
                <c:ptCount val="103"/>
                <c:pt idx="0">
                  <c:v>8.93680225731261</c:v>
                </c:pt>
                <c:pt idx="1">
                  <c:v>10.3991619045813</c:v>
                </c:pt>
                <c:pt idx="2">
                  <c:v>9.0331051973631</c:v>
                </c:pt>
                <c:pt idx="3">
                  <c:v>10.7756626485754</c:v>
                </c:pt>
                <c:pt idx="4">
                  <c:v>10.2914807295906</c:v>
                </c:pt>
                <c:pt idx="5">
                  <c:v>10.8986641699237</c:v>
                </c:pt>
                <c:pt idx="6">
                  <c:v>12.2516269814567</c:v>
                </c:pt>
                <c:pt idx="7">
                  <c:v>8.71682532772327</c:v>
                </c:pt>
                <c:pt idx="8">
                  <c:v>8.42259500733913</c:v>
                </c:pt>
                <c:pt idx="9">
                  <c:v>7.53452090326518</c:v>
                </c:pt>
                <c:pt idx="10">
                  <c:v>10.4870978703338</c:v>
                </c:pt>
                <c:pt idx="11">
                  <c:v>7.75664836207634</c:v>
                </c:pt>
                <c:pt idx="12">
                  <c:v>9.26185141227001</c:v>
                </c:pt>
                <c:pt idx="13">
                  <c:v>9.31195683557891</c:v>
                </c:pt>
                <c:pt idx="14">
                  <c:v>11.0513334394647</c:v>
                </c:pt>
                <c:pt idx="15">
                  <c:v>8.60351571445584</c:v>
                </c:pt>
                <c:pt idx="16">
                  <c:v>8.81243632721828</c:v>
                </c:pt>
                <c:pt idx="17">
                  <c:v>7.26869127631175</c:v>
                </c:pt>
                <c:pt idx="18">
                  <c:v>7.96289529570525</c:v>
                </c:pt>
                <c:pt idx="19">
                  <c:v>11.4190634861185</c:v>
                </c:pt>
                <c:pt idx="20">
                  <c:v>7.09906186523265</c:v>
                </c:pt>
                <c:pt idx="21">
                  <c:v>7.62903082189834</c:v>
                </c:pt>
                <c:pt idx="22">
                  <c:v>6.27508747075364</c:v>
                </c:pt>
                <c:pt idx="23">
                  <c:v>11.184920852777</c:v>
                </c:pt>
                <c:pt idx="24">
                  <c:v>7.42847294036539</c:v>
                </c:pt>
                <c:pt idx="25">
                  <c:v>6.64883046232631</c:v>
                </c:pt>
                <c:pt idx="26">
                  <c:v>7.83908025296642</c:v>
                </c:pt>
                <c:pt idx="27">
                  <c:v>7.35644426120617</c:v>
                </c:pt>
                <c:pt idx="28">
                  <c:v>13.0164271158418</c:v>
                </c:pt>
                <c:pt idx="29">
                  <c:v>7.08844559441338</c:v>
                </c:pt>
                <c:pt idx="30">
                  <c:v>10.2384968173469</c:v>
                </c:pt>
                <c:pt idx="31">
                  <c:v>8.97528646520689</c:v>
                </c:pt>
                <c:pt idx="32">
                  <c:v>9.63181539188593</c:v>
                </c:pt>
                <c:pt idx="33">
                  <c:v>11.0464427044817</c:v>
                </c:pt>
                <c:pt idx="34">
                  <c:v>7.20545277507303</c:v>
                </c:pt>
                <c:pt idx="35">
                  <c:v>7.36846248130531</c:v>
                </c:pt>
                <c:pt idx="36">
                  <c:v>7.44762072560161</c:v>
                </c:pt>
                <c:pt idx="37">
                  <c:v>12.1911014547516</c:v>
                </c:pt>
                <c:pt idx="38">
                  <c:v>11.3388149939541</c:v>
                </c:pt>
                <c:pt idx="39">
                  <c:v>8.26500165764173</c:v>
                </c:pt>
                <c:pt idx="40">
                  <c:v>7.41839490071456</c:v>
                </c:pt>
                <c:pt idx="41">
                  <c:v>8.10628734988822</c:v>
                </c:pt>
                <c:pt idx="42">
                  <c:v>8.61474732760129</c:v>
                </c:pt>
                <c:pt idx="43">
                  <c:v>7.48159246737176</c:v>
                </c:pt>
                <c:pt idx="44">
                  <c:v>7.00636114955524</c:v>
                </c:pt>
                <c:pt idx="45">
                  <c:v>8.09035898124798</c:v>
                </c:pt>
                <c:pt idx="46">
                  <c:v>7.00745605245443</c:v>
                </c:pt>
                <c:pt idx="47">
                  <c:v>9.64472185814658</c:v>
                </c:pt>
                <c:pt idx="48">
                  <c:v>11.7349357369387</c:v>
                </c:pt>
                <c:pt idx="49">
                  <c:v>9.94687666844634</c:v>
                </c:pt>
                <c:pt idx="50">
                  <c:v>8.11776598433156</c:v>
                </c:pt>
                <c:pt idx="51">
                  <c:v>9.18973439426202</c:v>
                </c:pt>
                <c:pt idx="52">
                  <c:v>6.57904493829403</c:v>
                </c:pt>
                <c:pt idx="53">
                  <c:v>8.21488245170423</c:v>
                </c:pt>
                <c:pt idx="54">
                  <c:v>10.0442151805453</c:v>
                </c:pt>
                <c:pt idx="55">
                  <c:v>6.18941606398452</c:v>
                </c:pt>
                <c:pt idx="56">
                  <c:v>7.59927061096609</c:v>
                </c:pt>
                <c:pt idx="57">
                  <c:v>8.773519894535</c:v>
                </c:pt>
                <c:pt idx="58">
                  <c:v>9.32146815391894</c:v>
                </c:pt>
                <c:pt idx="59">
                  <c:v>11.2130886821117</c:v>
                </c:pt>
                <c:pt idx="60">
                  <c:v>5.56091601972257</c:v>
                </c:pt>
                <c:pt idx="61">
                  <c:v>10.1119685587374</c:v>
                </c:pt>
                <c:pt idx="62">
                  <c:v>8.51214101076713</c:v>
                </c:pt>
                <c:pt idx="63">
                  <c:v>9.81172526636605</c:v>
                </c:pt>
                <c:pt idx="64">
                  <c:v>10.6988913140891</c:v>
                </c:pt>
                <c:pt idx="65">
                  <c:v>9.17792103580998</c:v>
                </c:pt>
                <c:pt idx="66">
                  <c:v>10.2417878011899</c:v>
                </c:pt>
                <c:pt idx="67">
                  <c:v>8.42227463120519</c:v>
                </c:pt>
                <c:pt idx="68">
                  <c:v>10.2369874201113</c:v>
                </c:pt>
                <c:pt idx="69">
                  <c:v>9.86007714973026</c:v>
                </c:pt>
                <c:pt idx="70">
                  <c:v>9.12475171559163</c:v>
                </c:pt>
                <c:pt idx="71">
                  <c:v>11.0745219335084</c:v>
                </c:pt>
                <c:pt idx="72">
                  <c:v>9.06371907173767</c:v>
                </c:pt>
                <c:pt idx="73">
                  <c:v>10.8352359483104</c:v>
                </c:pt>
                <c:pt idx="74">
                  <c:v>6.20182212764758</c:v>
                </c:pt>
                <c:pt idx="75">
                  <c:v>10.6451431210643</c:v>
                </c:pt>
                <c:pt idx="76">
                  <c:v>8.00421310138625</c:v>
                </c:pt>
                <c:pt idx="77">
                  <c:v>11.2828007854338</c:v>
                </c:pt>
                <c:pt idx="78">
                  <c:v>5.30437288457553</c:v>
                </c:pt>
                <c:pt idx="79">
                  <c:v>10.7605467161291</c:v>
                </c:pt>
                <c:pt idx="80">
                  <c:v>8.0664766749405</c:v>
                </c:pt>
                <c:pt idx="81">
                  <c:v>8.50491700829367</c:v>
                </c:pt>
                <c:pt idx="82">
                  <c:v>10.0665873265042</c:v>
                </c:pt>
                <c:pt idx="83">
                  <c:v>9.67889743763423</c:v>
                </c:pt>
                <c:pt idx="84">
                  <c:v>6.96927934248772</c:v>
                </c:pt>
                <c:pt idx="85">
                  <c:v>8.7670597813182</c:v>
                </c:pt>
                <c:pt idx="86">
                  <c:v>6.78735279706982</c:v>
                </c:pt>
                <c:pt idx="87">
                  <c:v>10.0293552332693</c:v>
                </c:pt>
                <c:pt idx="88">
                  <c:v>8.26123309582667</c:v>
                </c:pt>
                <c:pt idx="89">
                  <c:v>8.2704682677376</c:v>
                </c:pt>
                <c:pt idx="90">
                  <c:v>10.7342699946575</c:v>
                </c:pt>
                <c:pt idx="91">
                  <c:v>9.63598841249971</c:v>
                </c:pt>
                <c:pt idx="92">
                  <c:v>10.6297534582206</c:v>
                </c:pt>
                <c:pt idx="93">
                  <c:v>6.23121127221416</c:v>
                </c:pt>
                <c:pt idx="94">
                  <c:v>9.61599516799727</c:v>
                </c:pt>
                <c:pt idx="95">
                  <c:v>7.12896199628767</c:v>
                </c:pt>
                <c:pt idx="96">
                  <c:v>8.77591811089068</c:v>
                </c:pt>
                <c:pt idx="97">
                  <c:v>7.78170825022893</c:v>
                </c:pt>
                <c:pt idx="98">
                  <c:v>8.55743659231855</c:v>
                </c:pt>
                <c:pt idx="99">
                  <c:v>10.0722937688955</c:v>
                </c:pt>
                <c:pt idx="100">
                  <c:v>6.42957303526397</c:v>
                </c:pt>
                <c:pt idx="101">
                  <c:v>9.40865576386119</c:v>
                </c:pt>
                <c:pt idx="102">
                  <c:v>12.1751473361212</c:v>
                </c:pt>
              </c:numCache>
            </c:numRef>
          </c:xVal>
          <c:yVal>
            <c:numRef>
              <c:f>1</c:f>
              <c:numCache>
                <c:formatCode>General</c:formatCode>
                <c:ptCount val="103"/>
                <c:pt idx="0">
                  <c:v>17.38</c:v>
                </c:pt>
                <c:pt idx="1">
                  <c:v>6.97</c:v>
                </c:pt>
                <c:pt idx="2">
                  <c:v>5.28</c:v>
                </c:pt>
                <c:pt idx="3">
                  <c:v>5.26</c:v>
                </c:pt>
                <c:pt idx="4">
                  <c:v>5.88</c:v>
                </c:pt>
                <c:pt idx="5">
                  <c:v>6.14</c:v>
                </c:pt>
                <c:pt idx="6">
                  <c:v>4.39</c:v>
                </c:pt>
                <c:pt idx="7">
                  <c:v>20.04</c:v>
                </c:pt>
                <c:pt idx="8">
                  <c:v>16.69</c:v>
                </c:pt>
                <c:pt idx="9">
                  <c:v>4.45</c:v>
                </c:pt>
                <c:pt idx="10">
                  <c:v>14.91</c:v>
                </c:pt>
                <c:pt idx="11">
                  <c:v>2.93</c:v>
                </c:pt>
                <c:pt idx="12">
                  <c:v>3.81</c:v>
                </c:pt>
                <c:pt idx="13">
                  <c:v>3.22</c:v>
                </c:pt>
                <c:pt idx="14">
                  <c:v>2.46</c:v>
                </c:pt>
                <c:pt idx="15">
                  <c:v>4.2</c:v>
                </c:pt>
                <c:pt idx="16">
                  <c:v>16.49</c:v>
                </c:pt>
                <c:pt idx="17">
                  <c:v>22.78</c:v>
                </c:pt>
                <c:pt idx="18">
                  <c:v>22.12</c:v>
                </c:pt>
                <c:pt idx="19">
                  <c:v>17.54</c:v>
                </c:pt>
                <c:pt idx="20">
                  <c:v>25.64</c:v>
                </c:pt>
                <c:pt idx="21">
                  <c:v>27.01</c:v>
                </c:pt>
                <c:pt idx="22">
                  <c:v>29.69</c:v>
                </c:pt>
                <c:pt idx="23">
                  <c:v>8.71</c:v>
                </c:pt>
                <c:pt idx="24">
                  <c:v>5.21</c:v>
                </c:pt>
                <c:pt idx="25">
                  <c:v>25.29</c:v>
                </c:pt>
                <c:pt idx="26">
                  <c:v>4.18</c:v>
                </c:pt>
                <c:pt idx="27">
                  <c:v>17.5</c:v>
                </c:pt>
                <c:pt idx="28">
                  <c:v>4.53</c:v>
                </c:pt>
                <c:pt idx="29">
                  <c:v>32.44</c:v>
                </c:pt>
                <c:pt idx="30">
                  <c:v>8.32</c:v>
                </c:pt>
                <c:pt idx="31">
                  <c:v>6.25</c:v>
                </c:pt>
                <c:pt idx="32">
                  <c:v>18.15</c:v>
                </c:pt>
                <c:pt idx="33">
                  <c:v>4.79</c:v>
                </c:pt>
                <c:pt idx="34">
                  <c:v>15.33</c:v>
                </c:pt>
                <c:pt idx="35">
                  <c:v>10.91</c:v>
                </c:pt>
                <c:pt idx="36">
                  <c:v>4.68</c:v>
                </c:pt>
                <c:pt idx="37">
                  <c:v>9.11</c:v>
                </c:pt>
                <c:pt idx="38">
                  <c:v>8.32</c:v>
                </c:pt>
                <c:pt idx="39">
                  <c:v>12.54</c:v>
                </c:pt>
                <c:pt idx="40">
                  <c:v>10.17</c:v>
                </c:pt>
                <c:pt idx="41">
                  <c:v>10.94</c:v>
                </c:pt>
                <c:pt idx="42">
                  <c:v>8.94</c:v>
                </c:pt>
                <c:pt idx="43">
                  <c:v>22.97</c:v>
                </c:pt>
                <c:pt idx="44">
                  <c:v>2.74</c:v>
                </c:pt>
                <c:pt idx="45">
                  <c:v>11.27</c:v>
                </c:pt>
                <c:pt idx="46">
                  <c:v>6.74</c:v>
                </c:pt>
                <c:pt idx="47">
                  <c:v>5.52</c:v>
                </c:pt>
                <c:pt idx="48">
                  <c:v>6.81</c:v>
                </c:pt>
                <c:pt idx="49">
                  <c:v>3.01</c:v>
                </c:pt>
                <c:pt idx="50">
                  <c:v>11.61</c:v>
                </c:pt>
                <c:pt idx="51">
                  <c:v>15.82</c:v>
                </c:pt>
                <c:pt idx="52">
                  <c:v>26.53</c:v>
                </c:pt>
                <c:pt idx="53">
                  <c:v>5.57</c:v>
                </c:pt>
                <c:pt idx="54">
                  <c:v>3.7</c:v>
                </c:pt>
                <c:pt idx="55">
                  <c:v>27.82</c:v>
                </c:pt>
                <c:pt idx="56">
                  <c:v>5.22</c:v>
                </c:pt>
                <c:pt idx="57">
                  <c:v>18.45</c:v>
                </c:pt>
                <c:pt idx="58">
                  <c:v>20.53</c:v>
                </c:pt>
                <c:pt idx="59">
                  <c:v>3.7</c:v>
                </c:pt>
                <c:pt idx="60">
                  <c:v>29.01</c:v>
                </c:pt>
                <c:pt idx="61">
                  <c:v>4.92</c:v>
                </c:pt>
                <c:pt idx="62">
                  <c:v>4.85</c:v>
                </c:pt>
                <c:pt idx="63">
                  <c:v>7.47</c:v>
                </c:pt>
                <c:pt idx="64">
                  <c:v>6.57</c:v>
                </c:pt>
                <c:pt idx="65">
                  <c:v>10.48</c:v>
                </c:pt>
                <c:pt idx="66">
                  <c:v>4.91</c:v>
                </c:pt>
                <c:pt idx="67">
                  <c:v>8.05</c:v>
                </c:pt>
                <c:pt idx="68">
                  <c:v>7.02</c:v>
                </c:pt>
                <c:pt idx="69">
                  <c:v>3.51</c:v>
                </c:pt>
                <c:pt idx="70">
                  <c:v>17.86</c:v>
                </c:pt>
                <c:pt idx="71">
                  <c:v>8.22</c:v>
                </c:pt>
                <c:pt idx="72">
                  <c:v>14.5</c:v>
                </c:pt>
                <c:pt idx="73">
                  <c:v>5.06</c:v>
                </c:pt>
                <c:pt idx="74">
                  <c:v>32.42</c:v>
                </c:pt>
                <c:pt idx="75">
                  <c:v>3.2</c:v>
                </c:pt>
                <c:pt idx="76">
                  <c:v>10.39</c:v>
                </c:pt>
                <c:pt idx="77">
                  <c:v>6.93</c:v>
                </c:pt>
                <c:pt idx="78">
                  <c:v>11.65</c:v>
                </c:pt>
                <c:pt idx="79">
                  <c:v>8.81</c:v>
                </c:pt>
                <c:pt idx="80">
                  <c:v>15.2</c:v>
                </c:pt>
                <c:pt idx="81">
                  <c:v>19.69</c:v>
                </c:pt>
                <c:pt idx="82">
                  <c:v>7.38</c:v>
                </c:pt>
                <c:pt idx="83">
                  <c:v>3.3</c:v>
                </c:pt>
                <c:pt idx="84">
                  <c:v>21.52</c:v>
                </c:pt>
                <c:pt idx="85">
                  <c:v>4.76</c:v>
                </c:pt>
                <c:pt idx="86">
                  <c:v>22.24</c:v>
                </c:pt>
                <c:pt idx="87">
                  <c:v>10.62</c:v>
                </c:pt>
                <c:pt idx="88">
                  <c:v>8.15</c:v>
                </c:pt>
                <c:pt idx="89">
                  <c:v>8.97</c:v>
                </c:pt>
                <c:pt idx="90">
                  <c:v>16.03</c:v>
                </c:pt>
                <c:pt idx="91">
                  <c:v>4.37</c:v>
                </c:pt>
                <c:pt idx="92">
                  <c:v>2.71</c:v>
                </c:pt>
                <c:pt idx="93">
                  <c:v>8.45</c:v>
                </c:pt>
                <c:pt idx="94">
                  <c:v>5.7</c:v>
                </c:pt>
                <c:pt idx="95">
                  <c:v>5.59</c:v>
                </c:pt>
                <c:pt idx="96">
                  <c:v>6.99</c:v>
                </c:pt>
                <c:pt idx="97">
                  <c:v>7.07</c:v>
                </c:pt>
                <c:pt idx="98">
                  <c:v>5.71</c:v>
                </c:pt>
                <c:pt idx="99">
                  <c:v>5.11</c:v>
                </c:pt>
                <c:pt idx="100">
                  <c:v>29.39</c:v>
                </c:pt>
                <c:pt idx="101">
                  <c:v>2.85</c:v>
                </c:pt>
                <c:pt idx="102">
                  <c:v>11.98</c:v>
                </c:pt>
              </c:numCache>
            </c:numRef>
          </c:yVal>
          <c:smooth val="0"/>
        </c:ser>
        <c:axId val="79854907"/>
        <c:axId val="30768309"/>
      </c:scatterChart>
      <c:valAx>
        <c:axId val="79854907"/>
        <c:scaling>
          <c:orientation val="minMax"/>
        </c:scaling>
        <c:delete val="0"/>
        <c:axPos val="b"/>
        <c:title>
          <c:tx>
            <c:rich>
              <a:bodyPr rot="0"/>
              <a:lstStyle/>
              <a:p>
                <a:pPr>
                  <a:defRPr b="0" sz="649" spc="-1" strike="noStrike">
                    <a:latin typeface="Arial"/>
                  </a:defRPr>
                </a:pPr>
                <a:r>
                  <a:rPr b="0" sz="649" spc="-1" strike="noStrike">
                    <a:latin typeface="Arial"/>
                  </a:rPr>
                  <a:t>Densità imprenditoriale</a:t>
                </a:r>
              </a:p>
            </c:rich>
          </c:tx>
          <c:layout>
            <c:manualLayout>
              <c:xMode val="edge"/>
              <c:yMode val="edge"/>
              <c:x val="0.32111139304745"/>
              <c:y val="0.925450112528132"/>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30768309"/>
        <c:crosses val="autoZero"/>
        <c:crossBetween val="midCat"/>
      </c:valAx>
      <c:valAx>
        <c:axId val="30768309"/>
        <c:scaling>
          <c:orientation val="minMax"/>
        </c:scaling>
        <c:delete val="0"/>
        <c:axPos val="l"/>
        <c:majorGridlines>
          <c:spPr>
            <a:ln w="0">
              <a:solidFill>
                <a:srgbClr val="b3b3b3"/>
              </a:solidFill>
            </a:ln>
          </c:spPr>
        </c:majorGridlines>
        <c:title>
          <c:tx>
            <c:rich>
              <a:bodyPr rot="-5400000"/>
              <a:lstStyle/>
              <a:p>
                <a:pPr>
                  <a:defRPr b="0" sz="649" spc="-1" strike="noStrike">
                    <a:latin typeface="Arial"/>
                  </a:defRPr>
                </a:pPr>
                <a:r>
                  <a:rPr b="0" sz="649" spc="-1" strike="noStrike">
                    <a:latin typeface="Arial"/>
                  </a:rPr>
                  <a:t>Tasso di disoccupazione</a:t>
                </a:r>
              </a:p>
            </c:rich>
          </c:tx>
          <c:layout>
            <c:manualLayout>
              <c:xMode val="edge"/>
              <c:yMode val="edge"/>
              <c:x val="0.0201091093631058"/>
              <c:y val="0.392441860465116"/>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79854907"/>
        <c:crosses val="autoZero"/>
        <c:crossBetween val="midCat"/>
      </c:valAx>
      <c:spPr>
        <a:noFill/>
        <a:ln w="0">
          <a:solidFill>
            <a:srgbClr val="b3b3b3"/>
          </a:solidFill>
        </a:ln>
      </c:spPr>
    </c:plotArea>
    <c:legend>
      <c:legendPos val="r"/>
      <c:layout>
        <c:manualLayout>
          <c:xMode val="edge"/>
          <c:yMode val="edge"/>
          <c:x val="0.760086272519665"/>
          <c:y val="0.438015753938485"/>
        </c:manualLayout>
      </c:layout>
      <c:overlay val="0"/>
      <c:spPr>
        <a:noFill/>
        <a:ln w="0">
          <a:solidFill>
            <a:srgbClr val="000000"/>
          </a:solidFill>
        </a:ln>
      </c:spPr>
      <c:txPr>
        <a:bodyPr/>
        <a:lstStyle/>
        <a:p>
          <a:pPr>
            <a:defRPr b="0" sz="577" spc="-1" strike="noStrike">
              <a:latin typeface="Arial"/>
            </a:defRPr>
          </a:pPr>
        </a:p>
      </c:txPr>
    </c:legend>
    <c:plotVisOnly val="0"/>
    <c:dispBlanksAs val="span"/>
  </c:chart>
  <c:spPr>
    <a:solidFill>
      <a:srgbClr val="ffffff"/>
    </a:solidFill>
    <a:ln w="0">
      <a:solidFill>
        <a:srgbClr val="000000"/>
      </a:solid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103" spc="-1" strike="noStrike">
                <a:solidFill>
                  <a:srgbClr val="000000"/>
                </a:solidFill>
                <a:latin typeface="Arial"/>
              </a:defRPr>
            </a:pPr>
            <a:r>
              <a:rPr b="0" sz="1103" spc="-1" strike="noStrike">
                <a:solidFill>
                  <a:srgbClr val="000000"/>
                </a:solidFill>
                <a:latin typeface="Arial"/>
              </a:rPr>
              <a:t>densità imprenditoriale 1999 Tracciato dei residui</a:t>
            </a:r>
          </a:p>
        </c:rich>
      </c:tx>
      <c:layout>
        <c:manualLayout>
          <c:xMode val="edge"/>
          <c:yMode val="edge"/>
          <c:x val="0.237633484718301"/>
          <c:y val="0.0448052615352996"/>
        </c:manualLayout>
      </c:layout>
      <c:overlay val="0"/>
      <c:spPr>
        <a:noFill/>
        <a:ln w="0">
          <a:noFill/>
        </a:ln>
      </c:spPr>
    </c:title>
    <c:autoTitleDeleted val="0"/>
    <c:plotArea>
      <c:layout>
        <c:manualLayout>
          <c:layoutTarget val="inner"/>
          <c:xMode val="edge"/>
          <c:yMode val="edge"/>
          <c:x val="0.0673253958512336"/>
          <c:y val="0.144897749460487"/>
          <c:w val="0.897692402111207"/>
          <c:h val="0.760970095570856"/>
        </c:manualLayout>
      </c:layout>
      <c:scatterChart>
        <c:scatterStyle val="lineMarker"/>
        <c:varyColors val="0"/>
        <c:ser>
          <c:idx val="0"/>
          <c:order val="0"/>
          <c:tx>
            <c:strRef>
              <c:f>label 1</c:f>
              <c:strCache>
                <c:ptCount val="1"/>
                <c:pt idx="0">
                  <c:v>Colonna C</c:v>
                </c:pt>
              </c:strCache>
            </c:strRef>
          </c:tx>
          <c:spPr>
            <a:solidFill>
              <a:srgbClr val="000080"/>
            </a:solidFill>
            <a:ln w="0">
              <a:noFill/>
            </a:ln>
          </c:spPr>
          <c:marker>
            <c:symbol val="diamond"/>
            <c:size val="5"/>
            <c:spPr>
              <a:solidFill>
                <a:srgbClr val="000080"/>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25200">
                <a:solidFill>
                  <a:srgbClr val="000000"/>
                </a:solidFill>
                <a:round/>
              </a:ln>
            </c:spPr>
            <c:trendlineType val="linear"/>
            <c:forward val="0"/>
            <c:backward val="0"/>
            <c:dispRSqr val="0"/>
            <c:dispEq val="0"/>
          </c:trendline>
          <c:xVal>
            <c:numRef>
              <c:f>0</c:f>
              <c:numCache>
                <c:formatCode>General</c:formatCode>
                <c:ptCount val="103"/>
                <c:pt idx="0">
                  <c:v>8.93680225731261</c:v>
                </c:pt>
                <c:pt idx="1">
                  <c:v>10.3991619045813</c:v>
                </c:pt>
                <c:pt idx="2">
                  <c:v>9.0331051973631</c:v>
                </c:pt>
                <c:pt idx="3">
                  <c:v>10.7756626485754</c:v>
                </c:pt>
                <c:pt idx="4">
                  <c:v>10.2914807295906</c:v>
                </c:pt>
                <c:pt idx="5">
                  <c:v>10.8986641699237</c:v>
                </c:pt>
                <c:pt idx="6">
                  <c:v>12.2516269814567</c:v>
                </c:pt>
                <c:pt idx="7">
                  <c:v>8.71682532772327</c:v>
                </c:pt>
                <c:pt idx="8">
                  <c:v>8.42259500733913</c:v>
                </c:pt>
                <c:pt idx="9">
                  <c:v>7.53452090326518</c:v>
                </c:pt>
                <c:pt idx="10">
                  <c:v>10.4870978703338</c:v>
                </c:pt>
                <c:pt idx="11">
                  <c:v>7.75664836207634</c:v>
                </c:pt>
                <c:pt idx="12">
                  <c:v>9.26185141227001</c:v>
                </c:pt>
                <c:pt idx="13">
                  <c:v>9.31195683557891</c:v>
                </c:pt>
                <c:pt idx="14">
                  <c:v>11.0513334394647</c:v>
                </c:pt>
                <c:pt idx="15">
                  <c:v>8.60351571445584</c:v>
                </c:pt>
                <c:pt idx="16">
                  <c:v>8.81243632721828</c:v>
                </c:pt>
                <c:pt idx="17">
                  <c:v>7.26869127631175</c:v>
                </c:pt>
                <c:pt idx="18">
                  <c:v>7.96289529570525</c:v>
                </c:pt>
                <c:pt idx="19">
                  <c:v>11.4190634861185</c:v>
                </c:pt>
                <c:pt idx="20">
                  <c:v>7.09906186523265</c:v>
                </c:pt>
                <c:pt idx="21">
                  <c:v>7.62903082189834</c:v>
                </c:pt>
                <c:pt idx="22">
                  <c:v>6.27508747075364</c:v>
                </c:pt>
                <c:pt idx="23">
                  <c:v>11.184920852777</c:v>
                </c:pt>
                <c:pt idx="24">
                  <c:v>7.42847294036539</c:v>
                </c:pt>
                <c:pt idx="25">
                  <c:v>6.64883046232631</c:v>
                </c:pt>
                <c:pt idx="26">
                  <c:v>7.83908025296642</c:v>
                </c:pt>
                <c:pt idx="27">
                  <c:v>7.35644426120617</c:v>
                </c:pt>
                <c:pt idx="28">
                  <c:v>13.0164271158418</c:v>
                </c:pt>
                <c:pt idx="29">
                  <c:v>7.08844559441338</c:v>
                </c:pt>
                <c:pt idx="30">
                  <c:v>10.2384968173469</c:v>
                </c:pt>
                <c:pt idx="31">
                  <c:v>8.97528646520689</c:v>
                </c:pt>
                <c:pt idx="32">
                  <c:v>9.63181539188593</c:v>
                </c:pt>
                <c:pt idx="33">
                  <c:v>11.0464427044817</c:v>
                </c:pt>
                <c:pt idx="34">
                  <c:v>7.20545277507303</c:v>
                </c:pt>
                <c:pt idx="35">
                  <c:v>7.36846248130531</c:v>
                </c:pt>
                <c:pt idx="36">
                  <c:v>7.44762072560161</c:v>
                </c:pt>
                <c:pt idx="37">
                  <c:v>12.1911014547516</c:v>
                </c:pt>
                <c:pt idx="38">
                  <c:v>11.3388149939541</c:v>
                </c:pt>
                <c:pt idx="39">
                  <c:v>8.26500165764173</c:v>
                </c:pt>
                <c:pt idx="40">
                  <c:v>7.41839490071456</c:v>
                </c:pt>
                <c:pt idx="41">
                  <c:v>8.10628734988822</c:v>
                </c:pt>
                <c:pt idx="42">
                  <c:v>8.61474732760129</c:v>
                </c:pt>
                <c:pt idx="43">
                  <c:v>7.48159246737176</c:v>
                </c:pt>
                <c:pt idx="44">
                  <c:v>7.00636114955524</c:v>
                </c:pt>
                <c:pt idx="45">
                  <c:v>8.09035898124798</c:v>
                </c:pt>
                <c:pt idx="46">
                  <c:v>7.00745605245443</c:v>
                </c:pt>
                <c:pt idx="47">
                  <c:v>9.64472185814658</c:v>
                </c:pt>
                <c:pt idx="48">
                  <c:v>11.7349357369387</c:v>
                </c:pt>
                <c:pt idx="49">
                  <c:v>9.94687666844634</c:v>
                </c:pt>
                <c:pt idx="50">
                  <c:v>8.11776598433156</c:v>
                </c:pt>
                <c:pt idx="51">
                  <c:v>9.18973439426202</c:v>
                </c:pt>
                <c:pt idx="52">
                  <c:v>6.57904493829403</c:v>
                </c:pt>
                <c:pt idx="53">
                  <c:v>8.21488245170423</c:v>
                </c:pt>
                <c:pt idx="54">
                  <c:v>10.0442151805453</c:v>
                </c:pt>
                <c:pt idx="55">
                  <c:v>6.18941606398452</c:v>
                </c:pt>
                <c:pt idx="56">
                  <c:v>7.59927061096609</c:v>
                </c:pt>
                <c:pt idx="57">
                  <c:v>8.773519894535</c:v>
                </c:pt>
                <c:pt idx="58">
                  <c:v>9.32146815391894</c:v>
                </c:pt>
                <c:pt idx="59">
                  <c:v>11.2130886821117</c:v>
                </c:pt>
                <c:pt idx="60">
                  <c:v>5.56091601972257</c:v>
                </c:pt>
                <c:pt idx="61">
                  <c:v>10.1119685587374</c:v>
                </c:pt>
                <c:pt idx="62">
                  <c:v>8.51214101076713</c:v>
                </c:pt>
                <c:pt idx="63">
                  <c:v>9.81172526636605</c:v>
                </c:pt>
                <c:pt idx="64">
                  <c:v>10.6988913140891</c:v>
                </c:pt>
                <c:pt idx="65">
                  <c:v>9.17792103580998</c:v>
                </c:pt>
                <c:pt idx="66">
                  <c:v>10.2417878011899</c:v>
                </c:pt>
                <c:pt idx="67">
                  <c:v>8.42227463120519</c:v>
                </c:pt>
                <c:pt idx="68">
                  <c:v>10.2369874201113</c:v>
                </c:pt>
                <c:pt idx="69">
                  <c:v>9.86007714973026</c:v>
                </c:pt>
                <c:pt idx="70">
                  <c:v>9.12475171559163</c:v>
                </c:pt>
                <c:pt idx="71">
                  <c:v>11.0745219335084</c:v>
                </c:pt>
                <c:pt idx="72">
                  <c:v>9.06371907173767</c:v>
                </c:pt>
                <c:pt idx="73">
                  <c:v>10.8352359483104</c:v>
                </c:pt>
                <c:pt idx="74">
                  <c:v>6.20182212764758</c:v>
                </c:pt>
                <c:pt idx="75">
                  <c:v>10.6451431210643</c:v>
                </c:pt>
                <c:pt idx="76">
                  <c:v>8.00421310138625</c:v>
                </c:pt>
                <c:pt idx="77">
                  <c:v>11.2828007854338</c:v>
                </c:pt>
                <c:pt idx="78">
                  <c:v>5.30437288457553</c:v>
                </c:pt>
                <c:pt idx="79">
                  <c:v>10.7605467161291</c:v>
                </c:pt>
                <c:pt idx="80">
                  <c:v>8.0664766749405</c:v>
                </c:pt>
                <c:pt idx="81">
                  <c:v>8.50491700829367</c:v>
                </c:pt>
                <c:pt idx="82">
                  <c:v>10.0665873265042</c:v>
                </c:pt>
                <c:pt idx="83">
                  <c:v>9.67889743763423</c:v>
                </c:pt>
                <c:pt idx="84">
                  <c:v>6.96927934248772</c:v>
                </c:pt>
                <c:pt idx="85">
                  <c:v>8.7670597813182</c:v>
                </c:pt>
                <c:pt idx="86">
                  <c:v>6.78735279706982</c:v>
                </c:pt>
                <c:pt idx="87">
                  <c:v>10.0293552332693</c:v>
                </c:pt>
                <c:pt idx="88">
                  <c:v>8.26123309582667</c:v>
                </c:pt>
                <c:pt idx="89">
                  <c:v>8.2704682677376</c:v>
                </c:pt>
                <c:pt idx="90">
                  <c:v>10.7342699946575</c:v>
                </c:pt>
                <c:pt idx="91">
                  <c:v>9.63598841249971</c:v>
                </c:pt>
                <c:pt idx="92">
                  <c:v>10.6297534582206</c:v>
                </c:pt>
                <c:pt idx="93">
                  <c:v>6.23121127221416</c:v>
                </c:pt>
                <c:pt idx="94">
                  <c:v>9.61599516799727</c:v>
                </c:pt>
                <c:pt idx="95">
                  <c:v>7.12896199628767</c:v>
                </c:pt>
                <c:pt idx="96">
                  <c:v>8.77591811089068</c:v>
                </c:pt>
                <c:pt idx="97">
                  <c:v>7.78170825022893</c:v>
                </c:pt>
                <c:pt idx="98">
                  <c:v>8.55743659231855</c:v>
                </c:pt>
                <c:pt idx="99">
                  <c:v>10.0722937688955</c:v>
                </c:pt>
                <c:pt idx="100">
                  <c:v>6.42957303526397</c:v>
                </c:pt>
                <c:pt idx="101">
                  <c:v>9.40865576386119</c:v>
                </c:pt>
                <c:pt idx="102">
                  <c:v>12.1751473361212</c:v>
                </c:pt>
              </c:numCache>
            </c:numRef>
          </c:xVal>
          <c:yVal>
            <c:numRef>
              <c:f>1</c:f>
              <c:numCache>
                <c:formatCode>General</c:formatCode>
                <c:ptCount val="103"/>
                <c:pt idx="0">
                  <c:v>0.474760605740929</c:v>
                </c:pt>
                <c:pt idx="1">
                  <c:v>-0.664777051543532</c:v>
                </c:pt>
                <c:pt idx="2">
                  <c:v>-0.252235118492834</c:v>
                </c:pt>
                <c:pt idx="3">
                  <c:v>-0.463867055589941</c:v>
                </c:pt>
                <c:pt idx="4">
                  <c:v>2.70061447287211</c:v>
                </c:pt>
                <c:pt idx="5">
                  <c:v>-0.88747896460545</c:v>
                </c:pt>
                <c:pt idx="6">
                  <c:v>-0.407641381613008</c:v>
                </c:pt>
                <c:pt idx="7">
                  <c:v>0.132691787595015</c:v>
                </c:pt>
                <c:pt idx="8">
                  <c:v>-0.587992520515016</c:v>
                </c:pt>
                <c:pt idx="9">
                  <c:v>-2.57791593620843</c:v>
                </c:pt>
                <c:pt idx="10">
                  <c:v>2.25469763548443</c:v>
                </c:pt>
                <c:pt idx="11">
                  <c:v>-0.272287859699687</c:v>
                </c:pt>
                <c:pt idx="12">
                  <c:v>-0.677340448585783</c:v>
                </c:pt>
                <c:pt idx="13">
                  <c:v>-0.0333356822889235</c:v>
                </c:pt>
                <c:pt idx="14">
                  <c:v>-0.155306859547781</c:v>
                </c:pt>
                <c:pt idx="15">
                  <c:v>0.519619709808812</c:v>
                </c:pt>
                <c:pt idx="16">
                  <c:v>-3.93670935467466</c:v>
                </c:pt>
                <c:pt idx="17">
                  <c:v>-2.16183921764608</c:v>
                </c:pt>
                <c:pt idx="18">
                  <c:v>-1.33067885353584</c:v>
                </c:pt>
                <c:pt idx="19">
                  <c:v>-0.361650851855713</c:v>
                </c:pt>
                <c:pt idx="20">
                  <c:v>0.857825215356692</c:v>
                </c:pt>
                <c:pt idx="21">
                  <c:v>-2.0933680088733</c:v>
                </c:pt>
                <c:pt idx="22">
                  <c:v>1.94102320519162</c:v>
                </c:pt>
                <c:pt idx="23">
                  <c:v>2.3965779652906</c:v>
                </c:pt>
                <c:pt idx="24">
                  <c:v>-0.728305993162514</c:v>
                </c:pt>
                <c:pt idx="25">
                  <c:v>1.52999433123625</c:v>
                </c:pt>
                <c:pt idx="26">
                  <c:v>-0.789541450640683</c:v>
                </c:pt>
                <c:pt idx="27">
                  <c:v>2.85144800211644</c:v>
                </c:pt>
                <c:pt idx="28">
                  <c:v>0.0879210798209048</c:v>
                </c:pt>
                <c:pt idx="29">
                  <c:v>1.24241255478867</c:v>
                </c:pt>
                <c:pt idx="30">
                  <c:v>-1.42844509956683</c:v>
                </c:pt>
                <c:pt idx="31">
                  <c:v>-0.0243858752960937</c:v>
                </c:pt>
                <c:pt idx="32">
                  <c:v>-1.12741997522928</c:v>
                </c:pt>
                <c:pt idx="33">
                  <c:v>-0.156628632452747</c:v>
                </c:pt>
                <c:pt idx="34">
                  <c:v>-1.19042220112244</c:v>
                </c:pt>
                <c:pt idx="35">
                  <c:v>-0.145892124744139</c:v>
                </c:pt>
                <c:pt idx="36">
                  <c:v>-1.85356824896434</c:v>
                </c:pt>
                <c:pt idx="37">
                  <c:v>1.20998963093849</c:v>
                </c:pt>
                <c:pt idx="38">
                  <c:v>-0.421030779499386</c:v>
                </c:pt>
                <c:pt idx="39">
                  <c:v>-1.26187448012779</c:v>
                </c:pt>
                <c:pt idx="40">
                  <c:v>-1.18492908426049</c:v>
                </c:pt>
                <c:pt idx="41">
                  <c:v>-1.14895265460659</c:v>
                </c:pt>
                <c:pt idx="42">
                  <c:v>0.371761082743006</c:v>
                </c:pt>
                <c:pt idx="43">
                  <c:v>-1.46687011785064</c:v>
                </c:pt>
                <c:pt idx="44">
                  <c:v>0.580615444209667</c:v>
                </c:pt>
                <c:pt idx="45">
                  <c:v>0.184050925858112</c:v>
                </c:pt>
                <c:pt idx="46">
                  <c:v>-1.52756680333806</c:v>
                </c:pt>
                <c:pt idx="47">
                  <c:v>0.408897103715795</c:v>
                </c:pt>
                <c:pt idx="48">
                  <c:v>-0.0017970295475912</c:v>
                </c:pt>
                <c:pt idx="49">
                  <c:v>-0.939654659428306</c:v>
                </c:pt>
                <c:pt idx="50">
                  <c:v>0.641466385606418</c:v>
                </c:pt>
                <c:pt idx="51">
                  <c:v>0.190797375731184</c:v>
                </c:pt>
                <c:pt idx="52">
                  <c:v>0.344718848820276</c:v>
                </c:pt>
                <c:pt idx="53">
                  <c:v>0.712211238980905</c:v>
                </c:pt>
                <c:pt idx="54">
                  <c:v>0.641540817274868</c:v>
                </c:pt>
                <c:pt idx="55">
                  <c:v>1.34197509438738</c:v>
                </c:pt>
                <c:pt idx="56">
                  <c:v>-0.620695997887403</c:v>
                </c:pt>
                <c:pt idx="57">
                  <c:v>1.22084236399051</c:v>
                </c:pt>
                <c:pt idx="58">
                  <c:v>1.58338758109425</c:v>
                </c:pt>
                <c:pt idx="59">
                  <c:v>-1.27718436496286</c:v>
                </c:pt>
                <c:pt idx="60">
                  <c:v>0.674808083996933</c:v>
                </c:pt>
                <c:pt idx="61">
                  <c:v>0.525283385987168</c:v>
                </c:pt>
                <c:pt idx="62">
                  <c:v>-0.740769355576175</c:v>
                </c:pt>
                <c:pt idx="63">
                  <c:v>1.8042036159607</c:v>
                </c:pt>
                <c:pt idx="64">
                  <c:v>-0.110901486970016</c:v>
                </c:pt>
                <c:pt idx="65">
                  <c:v>0.406539789606552</c:v>
                </c:pt>
                <c:pt idx="66">
                  <c:v>0.342734706957391</c:v>
                </c:pt>
                <c:pt idx="67">
                  <c:v>1.02522244540368</c:v>
                </c:pt>
                <c:pt idx="68">
                  <c:v>0.00368586422767603</c:v>
                </c:pt>
                <c:pt idx="69">
                  <c:v>-1.16032026287791</c:v>
                </c:pt>
                <c:pt idx="70">
                  <c:v>-0.223150606341078</c:v>
                </c:pt>
                <c:pt idx="71">
                  <c:v>0.293816770700246</c:v>
                </c:pt>
                <c:pt idx="72">
                  <c:v>0.639673504192643</c:v>
                </c:pt>
                <c:pt idx="73">
                  <c:v>0.508971184618817</c:v>
                </c:pt>
                <c:pt idx="74">
                  <c:v>3.88510702653732</c:v>
                </c:pt>
                <c:pt idx="75">
                  <c:v>1.0100405884072</c:v>
                </c:pt>
                <c:pt idx="76">
                  <c:v>-1.64898961633871</c:v>
                </c:pt>
                <c:pt idx="77">
                  <c:v>1.12271182954694</c:v>
                </c:pt>
                <c:pt idx="78">
                  <c:v>1.97524911275443</c:v>
                </c:pt>
                <c:pt idx="79">
                  <c:v>-1.01985403771553</c:v>
                </c:pt>
                <c:pt idx="80">
                  <c:v>-1.16376063046655</c:v>
                </c:pt>
                <c:pt idx="81">
                  <c:v>1.83506413364104</c:v>
                </c:pt>
                <c:pt idx="82">
                  <c:v>0.154402816722085</c:v>
                </c:pt>
                <c:pt idx="83">
                  <c:v>1.24426867553102</c:v>
                </c:pt>
                <c:pt idx="84">
                  <c:v>-0.724123854815975</c:v>
                </c:pt>
                <c:pt idx="85">
                  <c:v>-0.787356623341637</c:v>
                </c:pt>
                <c:pt idx="86">
                  <c:v>0.0837671210016051</c:v>
                </c:pt>
                <c:pt idx="87">
                  <c:v>0.692591648220842</c:v>
                </c:pt>
                <c:pt idx="88">
                  <c:v>1.05637296292714</c:v>
                </c:pt>
                <c:pt idx="89">
                  <c:v>-0.324525059771777</c:v>
                </c:pt>
                <c:pt idx="90">
                  <c:v>0.105002936211243</c:v>
                </c:pt>
                <c:pt idx="91">
                  <c:v>-0.747832062801802</c:v>
                </c:pt>
                <c:pt idx="92">
                  <c:v>0.620176404901706</c:v>
                </c:pt>
                <c:pt idx="93">
                  <c:v>-0.45403404112219</c:v>
                </c:pt>
                <c:pt idx="94">
                  <c:v>-1.30520924918394</c:v>
                </c:pt>
                <c:pt idx="95">
                  <c:v>-0.698510016711302</c:v>
                </c:pt>
                <c:pt idx="96">
                  <c:v>-1.29172437556972</c:v>
                </c:pt>
                <c:pt idx="97">
                  <c:v>-0.720536375436195</c:v>
                </c:pt>
                <c:pt idx="98">
                  <c:v>-1.2053999366602</c:v>
                </c:pt>
                <c:pt idx="99">
                  <c:v>0.957487722326962</c:v>
                </c:pt>
                <c:pt idx="100">
                  <c:v>1.30721266465587</c:v>
                </c:pt>
                <c:pt idx="101">
                  <c:v>-0.172204723501164</c:v>
                </c:pt>
                <c:pt idx="102">
                  <c:v>-0.0374424005244397</c:v>
                </c:pt>
              </c:numCache>
            </c:numRef>
          </c:yVal>
          <c:smooth val="0"/>
        </c:ser>
        <c:axId val="76086491"/>
        <c:axId val="51691034"/>
      </c:scatterChart>
      <c:valAx>
        <c:axId val="76086491"/>
        <c:scaling>
          <c:orientation val="minMax"/>
        </c:scaling>
        <c:delete val="0"/>
        <c:axPos val="b"/>
        <c:title>
          <c:tx>
            <c:rich>
              <a:bodyPr rot="0"/>
              <a:lstStyle/>
              <a:p>
                <a:pPr>
                  <a:defRPr b="0" sz="1103" spc="-1" strike="noStrike">
                    <a:solidFill>
                      <a:srgbClr val="000000"/>
                    </a:solidFill>
                    <a:latin typeface="Arial"/>
                  </a:defRPr>
                </a:pPr>
                <a:r>
                  <a:rPr b="0" sz="1103" spc="-1" strike="noStrike">
                    <a:solidFill>
                      <a:srgbClr val="000000"/>
                    </a:solidFill>
                    <a:latin typeface="Arial"/>
                  </a:rPr>
                  <a:t>densità imprenditoriale 1999</a:t>
                </a:r>
              </a:p>
            </c:rich>
          </c:tx>
          <c:layout>
            <c:manualLayout>
              <c:xMode val="edge"/>
              <c:yMode val="edge"/>
              <c:x val="0.323800171842396"/>
              <c:y val="0.927345596547118"/>
            </c:manualLayout>
          </c:layout>
          <c:overlay val="0"/>
          <c:spPr>
            <a:noFill/>
            <a:ln w="0">
              <a:noFill/>
            </a:ln>
          </c:spPr>
        </c:title>
        <c:numFmt formatCode="General" sourceLinked="0"/>
        <c:majorTickMark val="cross"/>
        <c:minorTickMark val="none"/>
        <c:tickLblPos val="low"/>
        <c:spPr>
          <a:ln w="0">
            <a:solidFill>
              <a:srgbClr val="b3b3b3"/>
            </a:solidFill>
          </a:ln>
        </c:spPr>
        <c:txPr>
          <a:bodyPr/>
          <a:lstStyle/>
          <a:p>
            <a:pPr>
              <a:defRPr b="0" sz="1200" spc="-1" strike="noStrike">
                <a:solidFill>
                  <a:srgbClr val="000000"/>
                </a:solidFill>
                <a:latin typeface="Arial"/>
              </a:defRPr>
            </a:pPr>
          </a:p>
        </c:txPr>
        <c:crossAx val="51691034"/>
        <c:crosses val="autoZero"/>
        <c:crossBetween val="midCat"/>
      </c:valAx>
      <c:valAx>
        <c:axId val="51691034"/>
        <c:scaling>
          <c:orientation val="minMax"/>
        </c:scaling>
        <c:delete val="0"/>
        <c:axPos val="l"/>
        <c:title>
          <c:tx>
            <c:rich>
              <a:bodyPr rot="-5400000"/>
              <a:lstStyle/>
              <a:p>
                <a:pPr>
                  <a:defRPr b="0" sz="1103" spc="-1" strike="noStrike">
                    <a:latin typeface="Arial"/>
                  </a:defRPr>
                </a:pPr>
                <a:r>
                  <a:rPr b="0" sz="1103" spc="-1" strike="noStrike">
                    <a:latin typeface="Arial"/>
                  </a:rPr>
                  <a:t>Residui 
y osservete - y teoriche </a:t>
                </a:r>
              </a:p>
            </c:rich>
          </c:tx>
          <c:layout>
            <c:manualLayout>
              <c:xMode val="edge"/>
              <c:yMode val="edge"/>
              <c:x val="0.0459678409230392"/>
              <c:y val="0.224745658205734"/>
            </c:manualLayout>
          </c:layout>
          <c:overlay val="0"/>
          <c:spPr>
            <a:noFill/>
            <a:ln w="0">
              <a:noFill/>
            </a:ln>
          </c:spPr>
        </c:title>
        <c:numFmt formatCode="General" sourceLinked="0"/>
        <c:majorTickMark val="cross"/>
        <c:minorTickMark val="none"/>
        <c:tickLblPos val="low"/>
        <c:spPr>
          <a:ln w="0">
            <a:solidFill>
              <a:srgbClr val="b3b3b3"/>
            </a:solidFill>
          </a:ln>
        </c:spPr>
        <c:txPr>
          <a:bodyPr/>
          <a:lstStyle/>
          <a:p>
            <a:pPr>
              <a:defRPr b="0" sz="1200" spc="-1" strike="noStrike">
                <a:solidFill>
                  <a:srgbClr val="000000"/>
                </a:solidFill>
                <a:latin typeface="Arial"/>
              </a:defRPr>
            </a:pPr>
          </a:p>
        </c:txPr>
        <c:crossAx val="76086491"/>
        <c:crosses val="autoZero"/>
        <c:crossBetween val="midCat"/>
      </c:valAx>
      <c:spPr>
        <a:solidFill>
          <a:srgbClr val="ffffff"/>
        </a:solidFill>
        <a:ln w="12600">
          <a:solidFill>
            <a:srgbClr val="808080"/>
          </a:solidFill>
          <a:round/>
        </a:ln>
      </c:spPr>
    </c:plotArea>
    <c:plotVisOnly val="0"/>
    <c:dispBlanksAs val="span"/>
  </c:chart>
  <c:spPr>
    <a:solidFill>
      <a:srgbClr val="ffffff"/>
    </a:solidFill>
    <a:ln w="0">
      <a:solidFill>
        <a:srgbClr val="000000"/>
      </a:solid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177" spc="-1" strike="noStrike">
                <a:solidFill>
                  <a:srgbClr val="000000"/>
                </a:solidFill>
                <a:latin typeface="Arial"/>
              </a:defRPr>
            </a:pPr>
            <a:r>
              <a:rPr b="0" sz="1177" spc="-1" strike="noStrike">
                <a:solidFill>
                  <a:srgbClr val="000000"/>
                </a:solidFill>
                <a:latin typeface="Arial"/>
              </a:rPr>
              <a:t>densità imprenditoriale 1999 Tracciato dei residui</a:t>
            </a:r>
          </a:p>
        </c:rich>
      </c:tx>
      <c:layout>
        <c:manualLayout>
          <c:xMode val="edge"/>
          <c:yMode val="edge"/>
          <c:x val="0.254314037449517"/>
          <c:y val="0.0363364326172919"/>
        </c:manualLayout>
      </c:layout>
      <c:overlay val="0"/>
      <c:spPr>
        <a:noFill/>
        <a:ln w="0">
          <a:noFill/>
        </a:ln>
      </c:spPr>
    </c:title>
    <c:autoTitleDeleted val="0"/>
    <c:plotArea>
      <c:layout>
        <c:manualLayout>
          <c:layoutTarget val="inner"/>
          <c:xMode val="edge"/>
          <c:yMode val="edge"/>
          <c:x val="0.0948476318688043"/>
          <c:y val="0.147162552100032"/>
          <c:w val="0.8702729164117"/>
          <c:h val="0.758790210537566"/>
        </c:manualLayout>
      </c:layout>
      <c:scatterChart>
        <c:scatterStyle val="lineMarker"/>
        <c:varyColors val="0"/>
        <c:ser>
          <c:idx val="0"/>
          <c:order val="0"/>
          <c:tx>
            <c:strRef>
              <c:f>label 1</c:f>
              <c:strCache>
                <c:ptCount val="1"/>
                <c:pt idx="0">
                  <c:v>Colonna C</c:v>
                </c:pt>
              </c:strCache>
            </c:strRef>
          </c:tx>
          <c:spPr>
            <a:solidFill>
              <a:srgbClr val="000080"/>
            </a:solidFill>
            <a:ln w="0">
              <a:noFill/>
            </a:ln>
          </c:spPr>
          <c:marker>
            <c:symbol val="diamond"/>
            <c:size val="5"/>
            <c:spPr>
              <a:solidFill>
                <a:srgbClr val="000080"/>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25200">
                <a:solidFill>
                  <a:srgbClr val="000000"/>
                </a:solidFill>
                <a:round/>
              </a:ln>
            </c:spPr>
            <c:trendlineType val="linear"/>
            <c:forward val="0"/>
            <c:backward val="0"/>
            <c:dispRSqr val="0"/>
            <c:dispEq val="0"/>
          </c:trendline>
          <c:xVal>
            <c:numRef>
              <c:f>0</c:f>
              <c:numCache>
                <c:formatCode>General</c:formatCode>
                <c:ptCount val="103"/>
                <c:pt idx="0">
                  <c:v>8.93680225731261</c:v>
                </c:pt>
                <c:pt idx="1">
                  <c:v>10.3991619045813</c:v>
                </c:pt>
                <c:pt idx="2">
                  <c:v>9.0331051973631</c:v>
                </c:pt>
                <c:pt idx="3">
                  <c:v>10.7756626485754</c:v>
                </c:pt>
                <c:pt idx="4">
                  <c:v>10.2914807295906</c:v>
                </c:pt>
                <c:pt idx="5">
                  <c:v>10.8986641699237</c:v>
                </c:pt>
                <c:pt idx="6">
                  <c:v>12.2516269814567</c:v>
                </c:pt>
                <c:pt idx="7">
                  <c:v>8.71682532772327</c:v>
                </c:pt>
                <c:pt idx="8">
                  <c:v>8.42259500733913</c:v>
                </c:pt>
                <c:pt idx="9">
                  <c:v>7.53452090326518</c:v>
                </c:pt>
                <c:pt idx="10">
                  <c:v>10.4870978703338</c:v>
                </c:pt>
                <c:pt idx="11">
                  <c:v>7.75664836207634</c:v>
                </c:pt>
                <c:pt idx="12">
                  <c:v>9.26185141227001</c:v>
                </c:pt>
                <c:pt idx="13">
                  <c:v>9.31195683557891</c:v>
                </c:pt>
                <c:pt idx="14">
                  <c:v>11.0513334394647</c:v>
                </c:pt>
                <c:pt idx="15">
                  <c:v>8.60351571445584</c:v>
                </c:pt>
                <c:pt idx="16">
                  <c:v>8.81243632721828</c:v>
                </c:pt>
                <c:pt idx="17">
                  <c:v>7.26869127631175</c:v>
                </c:pt>
                <c:pt idx="18">
                  <c:v>7.96289529570525</c:v>
                </c:pt>
                <c:pt idx="19">
                  <c:v>11.4190634861185</c:v>
                </c:pt>
                <c:pt idx="20">
                  <c:v>7.09906186523265</c:v>
                </c:pt>
                <c:pt idx="21">
                  <c:v>7.62903082189834</c:v>
                </c:pt>
                <c:pt idx="22">
                  <c:v>6.27508747075364</c:v>
                </c:pt>
                <c:pt idx="23">
                  <c:v>11.184920852777</c:v>
                </c:pt>
                <c:pt idx="24">
                  <c:v>7.42847294036539</c:v>
                </c:pt>
                <c:pt idx="25">
                  <c:v>6.64883046232631</c:v>
                </c:pt>
                <c:pt idx="26">
                  <c:v>7.83908025296642</c:v>
                </c:pt>
                <c:pt idx="27">
                  <c:v>7.35644426120617</c:v>
                </c:pt>
                <c:pt idx="28">
                  <c:v>13.0164271158418</c:v>
                </c:pt>
                <c:pt idx="29">
                  <c:v>7.08844559441338</c:v>
                </c:pt>
                <c:pt idx="30">
                  <c:v>10.2384968173469</c:v>
                </c:pt>
                <c:pt idx="31">
                  <c:v>8.97528646520689</c:v>
                </c:pt>
                <c:pt idx="32">
                  <c:v>9.63181539188593</c:v>
                </c:pt>
                <c:pt idx="33">
                  <c:v>11.0464427044817</c:v>
                </c:pt>
                <c:pt idx="34">
                  <c:v>7.20545277507303</c:v>
                </c:pt>
                <c:pt idx="35">
                  <c:v>7.36846248130531</c:v>
                </c:pt>
                <c:pt idx="36">
                  <c:v>7.44762072560161</c:v>
                </c:pt>
                <c:pt idx="37">
                  <c:v>12.1911014547516</c:v>
                </c:pt>
                <c:pt idx="38">
                  <c:v>11.3388149939541</c:v>
                </c:pt>
                <c:pt idx="39">
                  <c:v>8.26500165764173</c:v>
                </c:pt>
                <c:pt idx="40">
                  <c:v>7.41839490071456</c:v>
                </c:pt>
                <c:pt idx="41">
                  <c:v>8.10628734988822</c:v>
                </c:pt>
                <c:pt idx="42">
                  <c:v>8.61474732760129</c:v>
                </c:pt>
                <c:pt idx="43">
                  <c:v>7.48159246737176</c:v>
                </c:pt>
                <c:pt idx="44">
                  <c:v>7.00636114955524</c:v>
                </c:pt>
                <c:pt idx="45">
                  <c:v>8.09035898124798</c:v>
                </c:pt>
                <c:pt idx="46">
                  <c:v>7.00745605245443</c:v>
                </c:pt>
                <c:pt idx="47">
                  <c:v>9.64472185814658</c:v>
                </c:pt>
                <c:pt idx="48">
                  <c:v>11.7349357369387</c:v>
                </c:pt>
                <c:pt idx="49">
                  <c:v>9.94687666844634</c:v>
                </c:pt>
                <c:pt idx="50">
                  <c:v>8.11776598433156</c:v>
                </c:pt>
                <c:pt idx="51">
                  <c:v>9.18973439426202</c:v>
                </c:pt>
                <c:pt idx="52">
                  <c:v>6.57904493829403</c:v>
                </c:pt>
                <c:pt idx="53">
                  <c:v>8.21488245170423</c:v>
                </c:pt>
                <c:pt idx="54">
                  <c:v>10.0442151805453</c:v>
                </c:pt>
                <c:pt idx="55">
                  <c:v>6.18941606398452</c:v>
                </c:pt>
                <c:pt idx="56">
                  <c:v>7.59927061096609</c:v>
                </c:pt>
                <c:pt idx="57">
                  <c:v>8.773519894535</c:v>
                </c:pt>
                <c:pt idx="58">
                  <c:v>9.32146815391894</c:v>
                </c:pt>
                <c:pt idx="59">
                  <c:v>11.2130886821117</c:v>
                </c:pt>
                <c:pt idx="60">
                  <c:v>5.56091601972257</c:v>
                </c:pt>
                <c:pt idx="61">
                  <c:v>10.1119685587374</c:v>
                </c:pt>
                <c:pt idx="62">
                  <c:v>8.51214101076713</c:v>
                </c:pt>
                <c:pt idx="63">
                  <c:v>9.81172526636605</c:v>
                </c:pt>
                <c:pt idx="64">
                  <c:v>10.6988913140891</c:v>
                </c:pt>
                <c:pt idx="65">
                  <c:v>9.17792103580998</c:v>
                </c:pt>
                <c:pt idx="66">
                  <c:v>10.2417878011899</c:v>
                </c:pt>
                <c:pt idx="67">
                  <c:v>8.42227463120519</c:v>
                </c:pt>
                <c:pt idx="68">
                  <c:v>10.2369874201113</c:v>
                </c:pt>
                <c:pt idx="69">
                  <c:v>9.86007714973026</c:v>
                </c:pt>
                <c:pt idx="70">
                  <c:v>9.12475171559163</c:v>
                </c:pt>
                <c:pt idx="71">
                  <c:v>11.0745219335084</c:v>
                </c:pt>
                <c:pt idx="72">
                  <c:v>9.06371907173767</c:v>
                </c:pt>
                <c:pt idx="73">
                  <c:v>10.8352359483104</c:v>
                </c:pt>
                <c:pt idx="74">
                  <c:v>6.20182212764758</c:v>
                </c:pt>
                <c:pt idx="75">
                  <c:v>10.6451431210643</c:v>
                </c:pt>
                <c:pt idx="76">
                  <c:v>8.00421310138625</c:v>
                </c:pt>
                <c:pt idx="77">
                  <c:v>11.2828007854338</c:v>
                </c:pt>
                <c:pt idx="78">
                  <c:v>5.30437288457553</c:v>
                </c:pt>
                <c:pt idx="79">
                  <c:v>10.7605467161291</c:v>
                </c:pt>
                <c:pt idx="80">
                  <c:v>8.0664766749405</c:v>
                </c:pt>
                <c:pt idx="81">
                  <c:v>8.50491700829367</c:v>
                </c:pt>
                <c:pt idx="82">
                  <c:v>10.0665873265042</c:v>
                </c:pt>
                <c:pt idx="83">
                  <c:v>9.67889743763423</c:v>
                </c:pt>
                <c:pt idx="84">
                  <c:v>6.96927934248772</c:v>
                </c:pt>
                <c:pt idx="85">
                  <c:v>8.7670597813182</c:v>
                </c:pt>
                <c:pt idx="86">
                  <c:v>6.78735279706982</c:v>
                </c:pt>
                <c:pt idx="87">
                  <c:v>10.0293552332693</c:v>
                </c:pt>
                <c:pt idx="88">
                  <c:v>8.26123309582667</c:v>
                </c:pt>
                <c:pt idx="89">
                  <c:v>8.2704682677376</c:v>
                </c:pt>
                <c:pt idx="90">
                  <c:v>10.7342699946575</c:v>
                </c:pt>
                <c:pt idx="91">
                  <c:v>9.63598841249971</c:v>
                </c:pt>
                <c:pt idx="92">
                  <c:v>10.6297534582206</c:v>
                </c:pt>
                <c:pt idx="93">
                  <c:v>6.23121127221416</c:v>
                </c:pt>
                <c:pt idx="94">
                  <c:v>9.61599516799727</c:v>
                </c:pt>
                <c:pt idx="95">
                  <c:v>7.12896199628767</c:v>
                </c:pt>
                <c:pt idx="96">
                  <c:v>8.77591811089068</c:v>
                </c:pt>
                <c:pt idx="97">
                  <c:v>7.78170825022893</c:v>
                </c:pt>
                <c:pt idx="98">
                  <c:v>8.55743659231855</c:v>
                </c:pt>
                <c:pt idx="99">
                  <c:v>10.0722937688955</c:v>
                </c:pt>
                <c:pt idx="100">
                  <c:v>6.42957303526397</c:v>
                </c:pt>
                <c:pt idx="101">
                  <c:v>9.40865576386119</c:v>
                </c:pt>
                <c:pt idx="102">
                  <c:v>12.1751473361212</c:v>
                </c:pt>
              </c:numCache>
            </c:numRef>
          </c:xVal>
          <c:yVal>
            <c:numRef>
              <c:f>1</c:f>
              <c:numCache>
                <c:formatCode>General</c:formatCode>
                <c:ptCount val="103"/>
                <c:pt idx="0">
                  <c:v>-53.4945933619834</c:v>
                </c:pt>
                <c:pt idx="1">
                  <c:v>43.9810770608679</c:v>
                </c:pt>
                <c:pt idx="2">
                  <c:v>19.165561111022</c:v>
                </c:pt>
                <c:pt idx="3">
                  <c:v>-43.1795101680592</c:v>
                </c:pt>
                <c:pt idx="4">
                  <c:v>-12.7585955187432</c:v>
                </c:pt>
                <c:pt idx="5">
                  <c:v>-19.9401433329236</c:v>
                </c:pt>
                <c:pt idx="6">
                  <c:v>16.397102208455</c:v>
                </c:pt>
                <c:pt idx="7">
                  <c:v>-52.3099017153936</c:v>
                </c:pt>
                <c:pt idx="8">
                  <c:v>-41.2699544629242</c:v>
                </c:pt>
                <c:pt idx="9">
                  <c:v>11.5713727880013</c:v>
                </c:pt>
                <c:pt idx="10">
                  <c:v>-56.3342444551076</c:v>
                </c:pt>
                <c:pt idx="11">
                  <c:v>74.888177356287</c:v>
                </c:pt>
                <c:pt idx="12">
                  <c:v>-15.2645171418581</c:v>
                </c:pt>
                <c:pt idx="13">
                  <c:v>197.995928688288</c:v>
                </c:pt>
                <c:pt idx="14">
                  <c:v>-17.8747037975433</c:v>
                </c:pt>
                <c:pt idx="15">
                  <c:v>16.2973106994313</c:v>
                </c:pt>
                <c:pt idx="16">
                  <c:v>-45.5590948672238</c:v>
                </c:pt>
                <c:pt idx="17">
                  <c:v>-39.9573610901078</c:v>
                </c:pt>
                <c:pt idx="18">
                  <c:v>-48.3350541528458</c:v>
                </c:pt>
                <c:pt idx="19">
                  <c:v>-63.1245387432113</c:v>
                </c:pt>
                <c:pt idx="20">
                  <c:v>-42.0682415529094</c:v>
                </c:pt>
                <c:pt idx="21">
                  <c:v>-9.54056307569287</c:v>
                </c:pt>
                <c:pt idx="22">
                  <c:v>-37.0709199365039</c:v>
                </c:pt>
                <c:pt idx="23">
                  <c:v>9.56940927268983</c:v>
                </c:pt>
                <c:pt idx="24">
                  <c:v>78.3572022989395</c:v>
                </c:pt>
                <c:pt idx="25">
                  <c:v>-41.0491178498897</c:v>
                </c:pt>
                <c:pt idx="26">
                  <c:v>43.0191841417549</c:v>
                </c:pt>
                <c:pt idx="27">
                  <c:v>-49.1203728048889</c:v>
                </c:pt>
                <c:pt idx="28">
                  <c:v>29.4829899653643</c:v>
                </c:pt>
                <c:pt idx="29">
                  <c:v>-38.4207195095151</c:v>
                </c:pt>
                <c:pt idx="30">
                  <c:v>36.2900223685305</c:v>
                </c:pt>
                <c:pt idx="31">
                  <c:v>11.8331382182789</c:v>
                </c:pt>
                <c:pt idx="32">
                  <c:v>-53.7219491100797</c:v>
                </c:pt>
                <c:pt idx="33">
                  <c:v>-16.8429077636373</c:v>
                </c:pt>
                <c:pt idx="34">
                  <c:v>-27.0307522980773</c:v>
                </c:pt>
                <c:pt idx="35">
                  <c:v>24.0273227813836</c:v>
                </c:pt>
                <c:pt idx="36">
                  <c:v>16.6885999762681</c:v>
                </c:pt>
                <c:pt idx="37">
                  <c:v>-60.7619447710802</c:v>
                </c:pt>
                <c:pt idx="38">
                  <c:v>-29.6277650569823</c:v>
                </c:pt>
                <c:pt idx="39">
                  <c:v>-15.4673489710069</c:v>
                </c:pt>
                <c:pt idx="40">
                  <c:v>-24.1794879712352</c:v>
                </c:pt>
                <c:pt idx="41">
                  <c:v>-35.7383504189147</c:v>
                </c:pt>
                <c:pt idx="42">
                  <c:v>-36.8068049288078</c:v>
                </c:pt>
                <c:pt idx="43">
                  <c:v>-44.5759134221692</c:v>
                </c:pt>
                <c:pt idx="44">
                  <c:v>106.546718418261</c:v>
                </c:pt>
                <c:pt idx="45">
                  <c:v>-32.9056250151257</c:v>
                </c:pt>
                <c:pt idx="46">
                  <c:v>81.3418172600315</c:v>
                </c:pt>
                <c:pt idx="47">
                  <c:v>4.83651743359076</c:v>
                </c:pt>
                <c:pt idx="48">
                  <c:v>-18.2621067220512</c:v>
                </c:pt>
                <c:pt idx="49">
                  <c:v>-1.71603039146773</c:v>
                </c:pt>
                <c:pt idx="50">
                  <c:v>-9.92830809395967</c:v>
                </c:pt>
                <c:pt idx="51">
                  <c:v>-45.4029166115656</c:v>
                </c:pt>
                <c:pt idx="52">
                  <c:v>-36.9404687041943</c:v>
                </c:pt>
                <c:pt idx="53">
                  <c:v>121.636965526566</c:v>
                </c:pt>
                <c:pt idx="54">
                  <c:v>94.5953749479359</c:v>
                </c:pt>
                <c:pt idx="55">
                  <c:v>-32.6963571806859</c:v>
                </c:pt>
                <c:pt idx="56">
                  <c:v>105.897011146462</c:v>
                </c:pt>
                <c:pt idx="57">
                  <c:v>-48.2154359396964</c:v>
                </c:pt>
                <c:pt idx="58">
                  <c:v>-57.9164889072269</c:v>
                </c:pt>
                <c:pt idx="59">
                  <c:v>43.0791555420106</c:v>
                </c:pt>
                <c:pt idx="60">
                  <c:v>-35.7829769565806</c:v>
                </c:pt>
                <c:pt idx="61">
                  <c:v>58.8560544956312</c:v>
                </c:pt>
                <c:pt idx="62">
                  <c:v>63.2063349893868</c:v>
                </c:pt>
                <c:pt idx="63">
                  <c:v>-30.1263647502702</c:v>
                </c:pt>
                <c:pt idx="64">
                  <c:v>-4.61773543216837</c:v>
                </c:pt>
                <c:pt idx="65">
                  <c:v>84.9259749883312</c:v>
                </c:pt>
                <c:pt idx="66">
                  <c:v>-3.83057571187518</c:v>
                </c:pt>
                <c:pt idx="67">
                  <c:v>4.50860750691451</c:v>
                </c:pt>
                <c:pt idx="68">
                  <c:v>-34.8146649086587</c:v>
                </c:pt>
                <c:pt idx="69">
                  <c:v>127.979474776384</c:v>
                </c:pt>
                <c:pt idx="70">
                  <c:v>-38.9015441423217</c:v>
                </c:pt>
                <c:pt idx="71">
                  <c:v>-20.8637546000749</c:v>
                </c:pt>
                <c:pt idx="72">
                  <c:v>-37.4627162429121</c:v>
                </c:pt>
                <c:pt idx="73">
                  <c:v>-7.24542135400122</c:v>
                </c:pt>
                <c:pt idx="74">
                  <c:v>-30.2955438307502</c:v>
                </c:pt>
                <c:pt idx="75">
                  <c:v>68.1184092487634</c:v>
                </c:pt>
                <c:pt idx="76">
                  <c:v>-2.43037056732724</c:v>
                </c:pt>
                <c:pt idx="77">
                  <c:v>15.2556639522255</c:v>
                </c:pt>
                <c:pt idx="78">
                  <c:v>19.366292499589</c:v>
                </c:pt>
                <c:pt idx="79">
                  <c:v>-4.63530508179831</c:v>
                </c:pt>
                <c:pt idx="80">
                  <c:v>-40.3987196793426</c:v>
                </c:pt>
                <c:pt idx="81">
                  <c:v>-38.0948087333899</c:v>
                </c:pt>
                <c:pt idx="82">
                  <c:v>-20.3203211710047</c:v>
                </c:pt>
                <c:pt idx="83">
                  <c:v>17.883535901838</c:v>
                </c:pt>
                <c:pt idx="84">
                  <c:v>-40.0872907856682</c:v>
                </c:pt>
                <c:pt idx="85">
                  <c:v>-36.6347682362523</c:v>
                </c:pt>
                <c:pt idx="86">
                  <c:v>-41.4968824301367</c:v>
                </c:pt>
                <c:pt idx="87">
                  <c:v>-31.5478225181524</c:v>
                </c:pt>
                <c:pt idx="88">
                  <c:v>-6.90040270723911</c:v>
                </c:pt>
                <c:pt idx="89">
                  <c:v>82.5823703925723</c:v>
                </c:pt>
                <c:pt idx="90">
                  <c:v>-59.1406710542322</c:v>
                </c:pt>
                <c:pt idx="91">
                  <c:v>-0.00449963511757545</c:v>
                </c:pt>
                <c:pt idx="92">
                  <c:v>55.8946185018772</c:v>
                </c:pt>
                <c:pt idx="93">
                  <c:v>-0.959799788511333</c:v>
                </c:pt>
                <c:pt idx="94">
                  <c:v>23.9791752867455</c:v>
                </c:pt>
                <c:pt idx="95">
                  <c:v>129.49791527846</c:v>
                </c:pt>
                <c:pt idx="96">
                  <c:v>-19.5890670303918</c:v>
                </c:pt>
                <c:pt idx="97">
                  <c:v>-25.5208726669947</c:v>
                </c:pt>
                <c:pt idx="98">
                  <c:v>43.7317774529715</c:v>
                </c:pt>
                <c:pt idx="99">
                  <c:v>-0.247760256033715</c:v>
                </c:pt>
                <c:pt idx="100">
                  <c:v>-44.9713815658824</c:v>
                </c:pt>
                <c:pt idx="101">
                  <c:v>88.0292206670739</c:v>
                </c:pt>
                <c:pt idx="102">
                  <c:v>-58.9822334968052</c:v>
                </c:pt>
              </c:numCache>
            </c:numRef>
          </c:yVal>
          <c:smooth val="0"/>
        </c:ser>
        <c:axId val="45416314"/>
        <c:axId val="82484974"/>
      </c:scatterChart>
      <c:valAx>
        <c:axId val="45416314"/>
        <c:scaling>
          <c:orientation val="minMax"/>
        </c:scaling>
        <c:delete val="0"/>
        <c:axPos val="b"/>
        <c:title>
          <c:tx>
            <c:rich>
              <a:bodyPr rot="0"/>
              <a:lstStyle/>
              <a:p>
                <a:pPr>
                  <a:defRPr b="0" sz="1177" spc="-1" strike="noStrike">
                    <a:solidFill>
                      <a:srgbClr val="000000"/>
                    </a:solidFill>
                    <a:latin typeface="Arial"/>
                  </a:defRPr>
                </a:pPr>
                <a:r>
                  <a:rPr b="0" sz="1177" spc="-1" strike="noStrike">
                    <a:solidFill>
                      <a:srgbClr val="000000"/>
                    </a:solidFill>
                    <a:latin typeface="Arial"/>
                  </a:rPr>
                  <a:t>densità imprenditoriale 1999</a:t>
                </a:r>
              </a:p>
            </c:rich>
          </c:tx>
          <c:layout>
            <c:manualLayout>
              <c:xMode val="edge"/>
              <c:yMode val="edge"/>
              <c:x val="0.302716925712887"/>
              <c:y val="0.913540664742973"/>
            </c:manualLayout>
          </c:layout>
          <c:overlay val="0"/>
          <c:spPr>
            <a:noFill/>
            <a:ln w="0">
              <a:noFill/>
            </a:ln>
          </c:spPr>
        </c:title>
        <c:numFmt formatCode="General" sourceLinked="0"/>
        <c:majorTickMark val="cross"/>
        <c:minorTickMark val="none"/>
        <c:tickLblPos val="low"/>
        <c:spPr>
          <a:ln w="0">
            <a:solidFill>
              <a:srgbClr val="b3b3b3"/>
            </a:solidFill>
          </a:ln>
        </c:spPr>
        <c:txPr>
          <a:bodyPr/>
          <a:lstStyle/>
          <a:p>
            <a:pPr>
              <a:defRPr b="0" sz="1200" spc="-1" strike="noStrike">
                <a:solidFill>
                  <a:srgbClr val="000000"/>
                </a:solidFill>
                <a:latin typeface="Arial"/>
              </a:defRPr>
            </a:pPr>
          </a:p>
        </c:txPr>
        <c:crossAx val="82484974"/>
        <c:crosses val="autoZero"/>
        <c:crossBetween val="midCat"/>
      </c:valAx>
      <c:valAx>
        <c:axId val="82484974"/>
        <c:scaling>
          <c:orientation val="minMax"/>
        </c:scaling>
        <c:delete val="0"/>
        <c:axPos val="l"/>
        <c:title>
          <c:tx>
            <c:rich>
              <a:bodyPr rot="-5400000"/>
              <a:lstStyle/>
              <a:p>
                <a:pPr>
                  <a:defRPr b="0" sz="1177" spc="-1" strike="noStrike">
                    <a:solidFill>
                      <a:srgbClr val="000000"/>
                    </a:solidFill>
                    <a:latin typeface="Arial"/>
                  </a:defRPr>
                </a:pPr>
                <a:r>
                  <a:rPr b="0" sz="1177" spc="-1" strike="noStrike">
                    <a:solidFill>
                      <a:srgbClr val="000000"/>
                    </a:solidFill>
                    <a:latin typeface="Arial"/>
                  </a:rPr>
                  <a:t>Residui</a:t>
                </a:r>
              </a:p>
            </c:rich>
          </c:tx>
          <c:layout>
            <c:manualLayout>
              <c:xMode val="edge"/>
              <c:yMode val="edge"/>
              <c:x val="0.0199485987027292"/>
              <c:y val="0.439670834669232"/>
            </c:manualLayout>
          </c:layout>
          <c:overlay val="0"/>
          <c:spPr>
            <a:noFill/>
            <a:ln w="0">
              <a:noFill/>
            </a:ln>
          </c:spPr>
        </c:title>
        <c:numFmt formatCode="General" sourceLinked="0"/>
        <c:majorTickMark val="cross"/>
        <c:minorTickMark val="none"/>
        <c:tickLblPos val="low"/>
        <c:spPr>
          <a:ln w="0">
            <a:solidFill>
              <a:srgbClr val="b3b3b3"/>
            </a:solidFill>
          </a:ln>
        </c:spPr>
        <c:txPr>
          <a:bodyPr/>
          <a:lstStyle/>
          <a:p>
            <a:pPr>
              <a:defRPr b="0" sz="1200" spc="-1" strike="noStrike">
                <a:solidFill>
                  <a:srgbClr val="000000"/>
                </a:solidFill>
                <a:latin typeface="Arial"/>
              </a:defRPr>
            </a:pPr>
          </a:p>
        </c:txPr>
        <c:crossAx val="45416314"/>
        <c:crosses val="autoZero"/>
        <c:crossBetween val="midCat"/>
      </c:valAx>
      <c:spPr>
        <a:solidFill>
          <a:srgbClr val="ffffff"/>
        </a:solidFill>
        <a:ln w="12600">
          <a:solidFill>
            <a:srgbClr val="808080"/>
          </a:solidFill>
          <a:round/>
        </a:ln>
      </c:spPr>
    </c:plotArea>
    <c:plotVisOnly val="0"/>
    <c:dispBlanksAs val="span"/>
  </c:chart>
  <c:spPr>
    <a:solidFill>
      <a:srgbClr val="ffffff"/>
    </a:solidFill>
    <a:ln w="0">
      <a:solidFill>
        <a:srgbClr val="000000"/>
      </a:solid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33" spc="-1" strike="noStrike">
                <a:solidFill>
                  <a:srgbClr val="000000"/>
                </a:solidFill>
                <a:latin typeface="Arial"/>
              </a:defRPr>
            </a:pPr>
            <a:r>
              <a:rPr b="0" sz="1233" spc="-1" strike="noStrike">
                <a:solidFill>
                  <a:srgbClr val="000000"/>
                </a:solidFill>
                <a:latin typeface="Arial"/>
              </a:rPr>
              <a:t>densità imprenditoriale 1999 Tracciato dei residui</a:t>
            </a:r>
          </a:p>
        </c:rich>
      </c:tx>
      <c:layout>
        <c:manualLayout>
          <c:xMode val="edge"/>
          <c:yMode val="edge"/>
          <c:x val="0.267343380246606"/>
          <c:y val="0.0325629269205577"/>
        </c:manualLayout>
      </c:layout>
      <c:overlay val="0"/>
      <c:spPr>
        <a:noFill/>
        <a:ln w="0">
          <a:noFill/>
        </a:ln>
      </c:spPr>
    </c:title>
    <c:autoTitleDeleted val="0"/>
    <c:plotArea>
      <c:layout>
        <c:manualLayout>
          <c:layoutTarget val="inner"/>
          <c:xMode val="edge"/>
          <c:yMode val="edge"/>
          <c:x val="0.0803337900112094"/>
          <c:y val="0.121923832693927"/>
          <c:w val="0.884418981193175"/>
          <c:h val="0.78946383456536"/>
        </c:manualLayout>
      </c:layout>
      <c:scatterChart>
        <c:scatterStyle val="lineMarker"/>
        <c:varyColors val="0"/>
        <c:ser>
          <c:idx val="0"/>
          <c:order val="0"/>
          <c:tx>
            <c:strRef>
              <c:f>label 1</c:f>
              <c:strCache>
                <c:ptCount val="1"/>
                <c:pt idx="0">
                  <c:v>Colonna C</c:v>
                </c:pt>
              </c:strCache>
            </c:strRef>
          </c:tx>
          <c:spPr>
            <a:solidFill>
              <a:srgbClr val="000080"/>
            </a:solidFill>
            <a:ln w="0">
              <a:noFill/>
            </a:ln>
          </c:spPr>
          <c:marker>
            <c:symbol val="diamond"/>
            <c:size val="5"/>
            <c:spPr>
              <a:solidFill>
                <a:srgbClr val="000080"/>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25200">
                <a:solidFill>
                  <a:srgbClr val="000000"/>
                </a:solidFill>
                <a:round/>
              </a:ln>
            </c:spPr>
            <c:trendlineType val="linear"/>
            <c:forward val="0"/>
            <c:backward val="0"/>
            <c:dispRSqr val="0"/>
            <c:dispEq val="0"/>
          </c:trendline>
          <c:xVal>
            <c:numRef>
              <c:f>0</c:f>
              <c:numCache>
                <c:formatCode>General</c:formatCode>
                <c:ptCount val="103"/>
                <c:pt idx="0">
                  <c:v>8.93680225731261</c:v>
                </c:pt>
                <c:pt idx="1">
                  <c:v>10.3991619045813</c:v>
                </c:pt>
                <c:pt idx="2">
                  <c:v>9.0331051973631</c:v>
                </c:pt>
                <c:pt idx="3">
                  <c:v>10.7756626485754</c:v>
                </c:pt>
                <c:pt idx="4">
                  <c:v>10.2914807295906</c:v>
                </c:pt>
                <c:pt idx="5">
                  <c:v>10.8986641699237</c:v>
                </c:pt>
                <c:pt idx="6">
                  <c:v>12.2516269814567</c:v>
                </c:pt>
                <c:pt idx="7">
                  <c:v>8.71682532772327</c:v>
                </c:pt>
                <c:pt idx="8">
                  <c:v>8.42259500733913</c:v>
                </c:pt>
                <c:pt idx="9">
                  <c:v>7.53452090326518</c:v>
                </c:pt>
                <c:pt idx="10">
                  <c:v>10.4870978703338</c:v>
                </c:pt>
                <c:pt idx="11">
                  <c:v>7.75664836207634</c:v>
                </c:pt>
                <c:pt idx="12">
                  <c:v>9.26185141227001</c:v>
                </c:pt>
                <c:pt idx="13">
                  <c:v>9.31195683557891</c:v>
                </c:pt>
                <c:pt idx="14">
                  <c:v>11.0513334394647</c:v>
                </c:pt>
                <c:pt idx="15">
                  <c:v>8.60351571445584</c:v>
                </c:pt>
                <c:pt idx="16">
                  <c:v>8.81243632721828</c:v>
                </c:pt>
                <c:pt idx="17">
                  <c:v>7.26869127631175</c:v>
                </c:pt>
                <c:pt idx="18">
                  <c:v>7.96289529570525</c:v>
                </c:pt>
                <c:pt idx="19">
                  <c:v>11.4190634861185</c:v>
                </c:pt>
                <c:pt idx="20">
                  <c:v>7.09906186523265</c:v>
                </c:pt>
                <c:pt idx="21">
                  <c:v>7.62903082189834</c:v>
                </c:pt>
                <c:pt idx="22">
                  <c:v>6.27508747075364</c:v>
                </c:pt>
                <c:pt idx="23">
                  <c:v>11.184920852777</c:v>
                </c:pt>
                <c:pt idx="24">
                  <c:v>7.42847294036539</c:v>
                </c:pt>
                <c:pt idx="25">
                  <c:v>6.64883046232631</c:v>
                </c:pt>
                <c:pt idx="26">
                  <c:v>7.83908025296642</c:v>
                </c:pt>
                <c:pt idx="27">
                  <c:v>7.35644426120617</c:v>
                </c:pt>
                <c:pt idx="28">
                  <c:v>13.0164271158418</c:v>
                </c:pt>
                <c:pt idx="29">
                  <c:v>7.08844559441338</c:v>
                </c:pt>
                <c:pt idx="30">
                  <c:v>10.2384968173469</c:v>
                </c:pt>
                <c:pt idx="31">
                  <c:v>8.97528646520689</c:v>
                </c:pt>
                <c:pt idx="32">
                  <c:v>9.63181539188593</c:v>
                </c:pt>
                <c:pt idx="33">
                  <c:v>11.0464427044817</c:v>
                </c:pt>
                <c:pt idx="34">
                  <c:v>7.20545277507303</c:v>
                </c:pt>
                <c:pt idx="35">
                  <c:v>7.36846248130531</c:v>
                </c:pt>
                <c:pt idx="36">
                  <c:v>7.44762072560161</c:v>
                </c:pt>
                <c:pt idx="37">
                  <c:v>12.1911014547516</c:v>
                </c:pt>
                <c:pt idx="38">
                  <c:v>11.3388149939541</c:v>
                </c:pt>
                <c:pt idx="39">
                  <c:v>8.26500165764173</c:v>
                </c:pt>
                <c:pt idx="40">
                  <c:v>7.41839490071456</c:v>
                </c:pt>
                <c:pt idx="41">
                  <c:v>8.10628734988822</c:v>
                </c:pt>
                <c:pt idx="42">
                  <c:v>8.61474732760129</c:v>
                </c:pt>
                <c:pt idx="43">
                  <c:v>7.48159246737176</c:v>
                </c:pt>
                <c:pt idx="44">
                  <c:v>7.00636114955524</c:v>
                </c:pt>
                <c:pt idx="45">
                  <c:v>8.09035898124798</c:v>
                </c:pt>
                <c:pt idx="46">
                  <c:v>7.00745605245443</c:v>
                </c:pt>
                <c:pt idx="47">
                  <c:v>9.64472185814658</c:v>
                </c:pt>
                <c:pt idx="48">
                  <c:v>11.7349357369387</c:v>
                </c:pt>
                <c:pt idx="49">
                  <c:v>9.94687666844634</c:v>
                </c:pt>
                <c:pt idx="50">
                  <c:v>8.11776598433156</c:v>
                </c:pt>
                <c:pt idx="51">
                  <c:v>9.18973439426202</c:v>
                </c:pt>
                <c:pt idx="52">
                  <c:v>6.57904493829403</c:v>
                </c:pt>
                <c:pt idx="53">
                  <c:v>8.21488245170423</c:v>
                </c:pt>
                <c:pt idx="54">
                  <c:v>10.0442151805453</c:v>
                </c:pt>
                <c:pt idx="55">
                  <c:v>6.18941606398452</c:v>
                </c:pt>
                <c:pt idx="56">
                  <c:v>7.59927061096609</c:v>
                </c:pt>
                <c:pt idx="57">
                  <c:v>8.773519894535</c:v>
                </c:pt>
                <c:pt idx="58">
                  <c:v>9.32146815391894</c:v>
                </c:pt>
                <c:pt idx="59">
                  <c:v>11.2130886821117</c:v>
                </c:pt>
                <c:pt idx="60">
                  <c:v>5.56091601972257</c:v>
                </c:pt>
                <c:pt idx="61">
                  <c:v>10.1119685587374</c:v>
                </c:pt>
                <c:pt idx="62">
                  <c:v>8.51214101076713</c:v>
                </c:pt>
                <c:pt idx="63">
                  <c:v>9.81172526636605</c:v>
                </c:pt>
                <c:pt idx="64">
                  <c:v>10.6988913140891</c:v>
                </c:pt>
                <c:pt idx="65">
                  <c:v>9.17792103580998</c:v>
                </c:pt>
                <c:pt idx="66">
                  <c:v>10.2417878011899</c:v>
                </c:pt>
                <c:pt idx="67">
                  <c:v>8.42227463120519</c:v>
                </c:pt>
                <c:pt idx="68">
                  <c:v>10.2369874201113</c:v>
                </c:pt>
                <c:pt idx="69">
                  <c:v>9.86007714973026</c:v>
                </c:pt>
                <c:pt idx="70">
                  <c:v>9.12475171559163</c:v>
                </c:pt>
                <c:pt idx="71">
                  <c:v>11.0745219335084</c:v>
                </c:pt>
                <c:pt idx="72">
                  <c:v>9.06371907173767</c:v>
                </c:pt>
                <c:pt idx="73">
                  <c:v>10.8352359483104</c:v>
                </c:pt>
                <c:pt idx="74">
                  <c:v>6.20182212764758</c:v>
                </c:pt>
                <c:pt idx="75">
                  <c:v>10.6451431210643</c:v>
                </c:pt>
                <c:pt idx="76">
                  <c:v>8.00421310138625</c:v>
                </c:pt>
                <c:pt idx="77">
                  <c:v>11.2828007854338</c:v>
                </c:pt>
                <c:pt idx="78">
                  <c:v>5.30437288457553</c:v>
                </c:pt>
                <c:pt idx="79">
                  <c:v>10.7605467161291</c:v>
                </c:pt>
                <c:pt idx="80">
                  <c:v>8.0664766749405</c:v>
                </c:pt>
                <c:pt idx="81">
                  <c:v>8.50491700829367</c:v>
                </c:pt>
                <c:pt idx="82">
                  <c:v>10.0665873265042</c:v>
                </c:pt>
                <c:pt idx="83">
                  <c:v>9.67889743763423</c:v>
                </c:pt>
                <c:pt idx="84">
                  <c:v>6.96927934248772</c:v>
                </c:pt>
                <c:pt idx="85">
                  <c:v>8.7670597813182</c:v>
                </c:pt>
                <c:pt idx="86">
                  <c:v>6.78735279706982</c:v>
                </c:pt>
                <c:pt idx="87">
                  <c:v>10.0293552332693</c:v>
                </c:pt>
                <c:pt idx="88">
                  <c:v>8.26123309582667</c:v>
                </c:pt>
                <c:pt idx="89">
                  <c:v>8.2704682677376</c:v>
                </c:pt>
                <c:pt idx="90">
                  <c:v>10.7342699946575</c:v>
                </c:pt>
                <c:pt idx="91">
                  <c:v>9.63598841249971</c:v>
                </c:pt>
                <c:pt idx="92">
                  <c:v>10.6297534582206</c:v>
                </c:pt>
                <c:pt idx="93">
                  <c:v>6.23121127221416</c:v>
                </c:pt>
                <c:pt idx="94">
                  <c:v>9.61599516799727</c:v>
                </c:pt>
                <c:pt idx="95">
                  <c:v>7.12896199628767</c:v>
                </c:pt>
                <c:pt idx="96">
                  <c:v>8.77591811089068</c:v>
                </c:pt>
                <c:pt idx="97">
                  <c:v>7.78170825022893</c:v>
                </c:pt>
                <c:pt idx="98">
                  <c:v>8.55743659231855</c:v>
                </c:pt>
                <c:pt idx="99">
                  <c:v>10.0722937688955</c:v>
                </c:pt>
                <c:pt idx="100">
                  <c:v>6.42957303526397</c:v>
                </c:pt>
                <c:pt idx="101">
                  <c:v>9.40865576386119</c:v>
                </c:pt>
                <c:pt idx="102">
                  <c:v>12.1751473361212</c:v>
                </c:pt>
              </c:numCache>
            </c:numRef>
          </c:xVal>
          <c:yVal>
            <c:numRef>
              <c:f>1</c:f>
              <c:numCache>
                <c:formatCode>General</c:formatCode>
                <c:ptCount val="103"/>
                <c:pt idx="0">
                  <c:v>8.64708276518309</c:v>
                </c:pt>
                <c:pt idx="1">
                  <c:v>0.312913091350381</c:v>
                </c:pt>
                <c:pt idx="2">
                  <c:v>0.51006625864953</c:v>
                </c:pt>
                <c:pt idx="3">
                  <c:v>-60.5621983528077</c:v>
                </c:pt>
                <c:pt idx="4">
                  <c:v>6.49244849931358</c:v>
                </c:pt>
                <c:pt idx="5">
                  <c:v>4.12263990105419</c:v>
                </c:pt>
                <c:pt idx="6">
                  <c:v>2.79090716325591</c:v>
                </c:pt>
                <c:pt idx="7">
                  <c:v>-15.6597338771746</c:v>
                </c:pt>
                <c:pt idx="8">
                  <c:v>1.25616155169364</c:v>
                </c:pt>
                <c:pt idx="9">
                  <c:v>-3.21432131913419</c:v>
                </c:pt>
                <c:pt idx="10">
                  <c:v>1.26175727788138</c:v>
                </c:pt>
                <c:pt idx="11">
                  <c:v>-1.98897291169616</c:v>
                </c:pt>
                <c:pt idx="12">
                  <c:v>2.2489513935861</c:v>
                </c:pt>
                <c:pt idx="13">
                  <c:v>1.67371839274549</c:v>
                </c:pt>
                <c:pt idx="14">
                  <c:v>2.66217125644649</c:v>
                </c:pt>
                <c:pt idx="15">
                  <c:v>-4.44842468013653</c:v>
                </c:pt>
                <c:pt idx="16">
                  <c:v>-4.60917723641267</c:v>
                </c:pt>
                <c:pt idx="17">
                  <c:v>4.33914455293804</c:v>
                </c:pt>
                <c:pt idx="18">
                  <c:v>14.3275368411344</c:v>
                </c:pt>
                <c:pt idx="19">
                  <c:v>3.80654940740764</c:v>
                </c:pt>
                <c:pt idx="20">
                  <c:v>8.1532433724268</c:v>
                </c:pt>
                <c:pt idx="21">
                  <c:v>3.95781157143539</c:v>
                </c:pt>
                <c:pt idx="22">
                  <c:v>2.50958366852973</c:v>
                </c:pt>
                <c:pt idx="23">
                  <c:v>-1.63218331334407</c:v>
                </c:pt>
                <c:pt idx="24">
                  <c:v>0.579623025764946</c:v>
                </c:pt>
                <c:pt idx="25">
                  <c:v>7.2849263328125</c:v>
                </c:pt>
                <c:pt idx="26">
                  <c:v>-3.42504098867831</c:v>
                </c:pt>
                <c:pt idx="27">
                  <c:v>4.97423213254849</c:v>
                </c:pt>
                <c:pt idx="28">
                  <c:v>0.965391826109752</c:v>
                </c:pt>
                <c:pt idx="29">
                  <c:v>14.4200409131492</c:v>
                </c:pt>
                <c:pt idx="30">
                  <c:v>6.14548682959865</c:v>
                </c:pt>
                <c:pt idx="31">
                  <c:v>3.46628952948851</c:v>
                </c:pt>
                <c:pt idx="32">
                  <c:v>6.35813328213737</c:v>
                </c:pt>
                <c:pt idx="33">
                  <c:v>5.67498742941535</c:v>
                </c:pt>
                <c:pt idx="34">
                  <c:v>2.44219462848473</c:v>
                </c:pt>
                <c:pt idx="35">
                  <c:v>4.6927330674896</c:v>
                </c:pt>
                <c:pt idx="36">
                  <c:v>2.03497274128476</c:v>
                </c:pt>
                <c:pt idx="37">
                  <c:v>11.016738382428</c:v>
                </c:pt>
                <c:pt idx="38">
                  <c:v>7.20472244060661</c:v>
                </c:pt>
                <c:pt idx="39">
                  <c:v>-9.2602670692469</c:v>
                </c:pt>
                <c:pt idx="40">
                  <c:v>7.56959939505902</c:v>
                </c:pt>
                <c:pt idx="41">
                  <c:v>-10.9714539935752</c:v>
                </c:pt>
                <c:pt idx="42">
                  <c:v>-4.95249643260949</c:v>
                </c:pt>
                <c:pt idx="43">
                  <c:v>9.17303220662238</c:v>
                </c:pt>
                <c:pt idx="44">
                  <c:v>-6.38062779515622</c:v>
                </c:pt>
                <c:pt idx="45">
                  <c:v>0.304025760539758</c:v>
                </c:pt>
                <c:pt idx="46">
                  <c:v>-3.97269891106703</c:v>
                </c:pt>
                <c:pt idx="47">
                  <c:v>-1.50317678500097</c:v>
                </c:pt>
                <c:pt idx="48">
                  <c:v>1.3906097818011</c:v>
                </c:pt>
                <c:pt idx="49">
                  <c:v>1.713410485871</c:v>
                </c:pt>
                <c:pt idx="50">
                  <c:v>7.74621629930483</c:v>
                </c:pt>
                <c:pt idx="51">
                  <c:v>-63.0035877775525</c:v>
                </c:pt>
                <c:pt idx="52">
                  <c:v>6.95482849399144</c:v>
                </c:pt>
                <c:pt idx="53">
                  <c:v>-3.96695989772464</c:v>
                </c:pt>
                <c:pt idx="54">
                  <c:v>1.50473718111554</c:v>
                </c:pt>
                <c:pt idx="55">
                  <c:v>0.615528529746058</c:v>
                </c:pt>
                <c:pt idx="56">
                  <c:v>-2.68545677832095</c:v>
                </c:pt>
                <c:pt idx="57">
                  <c:v>16.1556886113413</c:v>
                </c:pt>
                <c:pt idx="58">
                  <c:v>11.8992041248135</c:v>
                </c:pt>
                <c:pt idx="59">
                  <c:v>3.97451437933236</c:v>
                </c:pt>
                <c:pt idx="60">
                  <c:v>-3.20561961031294</c:v>
                </c:pt>
                <c:pt idx="61">
                  <c:v>-1.58865916990983</c:v>
                </c:pt>
                <c:pt idx="62">
                  <c:v>-2.4290309200026</c:v>
                </c:pt>
                <c:pt idx="63">
                  <c:v>1.93426953972939</c:v>
                </c:pt>
                <c:pt idx="64">
                  <c:v>3.69612497718107</c:v>
                </c:pt>
                <c:pt idx="65">
                  <c:v>-8.62177334699245</c:v>
                </c:pt>
                <c:pt idx="66">
                  <c:v>0.329437256262807</c:v>
                </c:pt>
                <c:pt idx="67">
                  <c:v>-0.485020887372016</c:v>
                </c:pt>
                <c:pt idx="68">
                  <c:v>5.50856110458427</c:v>
                </c:pt>
                <c:pt idx="69">
                  <c:v>0.516080089237626</c:v>
                </c:pt>
                <c:pt idx="70">
                  <c:v>-63.1036225830779</c:v>
                </c:pt>
                <c:pt idx="71">
                  <c:v>5.49786779188561</c:v>
                </c:pt>
                <c:pt idx="72">
                  <c:v>0.894853308517469</c:v>
                </c:pt>
                <c:pt idx="73">
                  <c:v>6.29055713576032</c:v>
                </c:pt>
                <c:pt idx="74">
                  <c:v>-3.80320153053142</c:v>
                </c:pt>
                <c:pt idx="75">
                  <c:v>-1.20889381258003</c:v>
                </c:pt>
                <c:pt idx="76">
                  <c:v>-0.639174425650452</c:v>
                </c:pt>
                <c:pt idx="77">
                  <c:v>2.69332633083248</c:v>
                </c:pt>
                <c:pt idx="78">
                  <c:v>-8.02497520243431</c:v>
                </c:pt>
                <c:pt idx="79">
                  <c:v>4.62054920010456</c:v>
                </c:pt>
                <c:pt idx="80">
                  <c:v>0.279445417872637</c:v>
                </c:pt>
                <c:pt idx="81">
                  <c:v>10.24219938562</c:v>
                </c:pt>
                <c:pt idx="82">
                  <c:v>2.94624596808522</c:v>
                </c:pt>
                <c:pt idx="83">
                  <c:v>3.84943334923349</c:v>
                </c:pt>
                <c:pt idx="84">
                  <c:v>-1.48372151058913</c:v>
                </c:pt>
                <c:pt idx="85">
                  <c:v>-4.08998005388403</c:v>
                </c:pt>
                <c:pt idx="86">
                  <c:v>7.95476651483897</c:v>
                </c:pt>
                <c:pt idx="87">
                  <c:v>0.0889306144822086</c:v>
                </c:pt>
                <c:pt idx="88">
                  <c:v>1.82899128490517</c:v>
                </c:pt>
                <c:pt idx="89">
                  <c:v>-17.9955600202556</c:v>
                </c:pt>
                <c:pt idx="90">
                  <c:v>4.46550571880186</c:v>
                </c:pt>
                <c:pt idx="91">
                  <c:v>0.783378885606531</c:v>
                </c:pt>
                <c:pt idx="92">
                  <c:v>-2.2605381817928</c:v>
                </c:pt>
                <c:pt idx="93">
                  <c:v>20.7242727963799</c:v>
                </c:pt>
                <c:pt idx="94">
                  <c:v>3.57287602449281</c:v>
                </c:pt>
                <c:pt idx="95">
                  <c:v>-0.743097066896354</c:v>
                </c:pt>
                <c:pt idx="96">
                  <c:v>7.48163962550905</c:v>
                </c:pt>
                <c:pt idx="97">
                  <c:v>-4.52231449676622</c:v>
                </c:pt>
                <c:pt idx="98">
                  <c:v>5.48678987581526</c:v>
                </c:pt>
                <c:pt idx="99">
                  <c:v>-0.477107650421807</c:v>
                </c:pt>
                <c:pt idx="100">
                  <c:v>-2.35260013616291</c:v>
                </c:pt>
                <c:pt idx="101">
                  <c:v>-1.80798677150712</c:v>
                </c:pt>
                <c:pt idx="102">
                  <c:v>14.0589985251499</c:v>
                </c:pt>
              </c:numCache>
            </c:numRef>
          </c:yVal>
          <c:smooth val="0"/>
        </c:ser>
        <c:axId val="30065239"/>
        <c:axId val="83639392"/>
      </c:scatterChart>
      <c:valAx>
        <c:axId val="30065239"/>
        <c:scaling>
          <c:orientation val="minMax"/>
        </c:scaling>
        <c:delete val="0"/>
        <c:axPos val="b"/>
        <c:title>
          <c:tx>
            <c:rich>
              <a:bodyPr rot="0"/>
              <a:lstStyle/>
              <a:p>
                <a:pPr>
                  <a:defRPr b="0" sz="1233" spc="-1" strike="noStrike">
                    <a:solidFill>
                      <a:srgbClr val="000000"/>
                    </a:solidFill>
                    <a:latin typeface="Arial"/>
                  </a:defRPr>
                </a:pPr>
                <a:r>
                  <a:rPr b="0" sz="1233" spc="-1" strike="noStrike">
                    <a:solidFill>
                      <a:srgbClr val="000000"/>
                    </a:solidFill>
                    <a:latin typeface="Arial"/>
                  </a:rPr>
                  <a:t>densità imprenditoriale 1999</a:t>
                </a:r>
              </a:p>
            </c:rich>
          </c:tx>
          <c:layout>
            <c:manualLayout>
              <c:xMode val="edge"/>
              <c:yMode val="edge"/>
              <c:x val="0.304583385228547"/>
              <c:y val="0.925797698137925"/>
            </c:manualLayout>
          </c:layout>
          <c:overlay val="0"/>
          <c:spPr>
            <a:noFill/>
            <a:ln w="0">
              <a:noFill/>
            </a:ln>
          </c:spPr>
        </c:title>
        <c:numFmt formatCode="General" sourceLinked="0"/>
        <c:majorTickMark val="cross"/>
        <c:minorTickMark val="none"/>
        <c:tickLblPos val="low"/>
        <c:spPr>
          <a:ln w="0">
            <a:solidFill>
              <a:srgbClr val="b3b3b3"/>
            </a:solidFill>
          </a:ln>
        </c:spPr>
        <c:txPr>
          <a:bodyPr/>
          <a:lstStyle/>
          <a:p>
            <a:pPr>
              <a:defRPr b="0" sz="1200" spc="-1" strike="noStrike">
                <a:solidFill>
                  <a:srgbClr val="000000"/>
                </a:solidFill>
                <a:latin typeface="Arial"/>
              </a:defRPr>
            </a:pPr>
          </a:p>
        </c:txPr>
        <c:crossAx val="83639392"/>
        <c:crosses val="autoZero"/>
        <c:crossBetween val="midCat"/>
      </c:valAx>
      <c:valAx>
        <c:axId val="83639392"/>
        <c:scaling>
          <c:orientation val="minMax"/>
        </c:scaling>
        <c:delete val="0"/>
        <c:axPos val="l"/>
        <c:title>
          <c:tx>
            <c:rich>
              <a:bodyPr rot="-5400000"/>
              <a:lstStyle/>
              <a:p>
                <a:pPr>
                  <a:defRPr b="0" sz="1233" spc="-1" strike="noStrike">
                    <a:solidFill>
                      <a:srgbClr val="000000"/>
                    </a:solidFill>
                    <a:latin typeface="Arial"/>
                  </a:defRPr>
                </a:pPr>
                <a:r>
                  <a:rPr b="0" sz="1233" spc="-1" strike="noStrike">
                    <a:solidFill>
                      <a:srgbClr val="000000"/>
                    </a:solidFill>
                    <a:latin typeface="Arial"/>
                  </a:rPr>
                  <a:t>Residui</a:t>
                </a:r>
              </a:p>
            </c:rich>
          </c:tx>
          <c:layout>
            <c:manualLayout>
              <c:xMode val="edge"/>
              <c:yMode val="edge"/>
              <c:x val="0.0199900361190684"/>
              <c:y val="0.430523065406569"/>
            </c:manualLayout>
          </c:layout>
          <c:overlay val="0"/>
          <c:spPr>
            <a:noFill/>
            <a:ln w="0">
              <a:noFill/>
            </a:ln>
          </c:spPr>
        </c:title>
        <c:numFmt formatCode="General" sourceLinked="0"/>
        <c:majorTickMark val="cross"/>
        <c:minorTickMark val="none"/>
        <c:tickLblPos val="low"/>
        <c:spPr>
          <a:ln w="0">
            <a:solidFill>
              <a:srgbClr val="b3b3b3"/>
            </a:solidFill>
          </a:ln>
        </c:spPr>
        <c:txPr>
          <a:bodyPr/>
          <a:lstStyle/>
          <a:p>
            <a:pPr>
              <a:defRPr b="0" sz="1200" spc="-1" strike="noStrike">
                <a:solidFill>
                  <a:srgbClr val="000000"/>
                </a:solidFill>
                <a:latin typeface="Arial"/>
              </a:defRPr>
            </a:pPr>
          </a:p>
        </c:txPr>
        <c:crossAx val="30065239"/>
        <c:crosses val="autoZero"/>
        <c:crossBetween val="midCat"/>
      </c:valAx>
      <c:spPr>
        <a:solidFill>
          <a:srgbClr val="ffffff"/>
        </a:solidFill>
        <a:ln w="12600">
          <a:solidFill>
            <a:srgbClr val="808080"/>
          </a:solidFill>
          <a:round/>
        </a:ln>
      </c:spPr>
    </c:plotArea>
    <c:plotVisOnly val="0"/>
    <c:dispBlanksAs val="span"/>
  </c:chart>
  <c:spPr>
    <a:solidFill>
      <a:srgbClr val="ffffff"/>
    </a:solidFill>
    <a:ln w="0">
      <a:solidFill>
        <a:srgbClr val="000000"/>
      </a:solid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864" spc="-1" strike="noStrike">
                <a:latin typeface="Arial"/>
              </a:defRPr>
            </a:pPr>
            <a:r>
              <a:rPr b="0" sz="864" spc="-1" strike="noStrike">
                <a:latin typeface="Arial"/>
              </a:rPr>
              <a:t>Densità imprenditoriale 2000</a:t>
            </a:r>
          </a:p>
        </c:rich>
      </c:tx>
      <c:layout>
        <c:manualLayout>
          <c:xMode val="edge"/>
          <c:yMode val="edge"/>
          <c:x val="0.412703707233394"/>
          <c:y val="0.0209227467811159"/>
        </c:manualLayout>
      </c:layout>
      <c:overlay val="0"/>
      <c:spPr>
        <a:noFill/>
        <a:ln w="0">
          <a:noFill/>
        </a:ln>
      </c:spPr>
    </c:title>
    <c:autoTitleDeleted val="0"/>
    <c:plotArea>
      <c:layout>
        <c:manualLayout>
          <c:layoutTarget val="inner"/>
          <c:xMode val="edge"/>
          <c:yMode val="edge"/>
          <c:x val="0.0605641856475746"/>
          <c:y val="0.101931330472103"/>
          <c:w val="0.852616029734108"/>
          <c:h val="0.838412017167382"/>
        </c:manualLayout>
      </c:layout>
      <c:lineChart>
        <c:grouping val="standard"/>
        <c:varyColors val="0"/>
        <c:ser>
          <c:idx val="0"/>
          <c:order val="0"/>
          <c:tx>
            <c:strRef>
              <c:f>label 0</c:f>
              <c:strCache>
                <c:ptCount val="1"/>
                <c:pt idx="0">
                  <c:v>nord</c:v>
                </c:pt>
              </c:strCache>
            </c:strRef>
          </c:tx>
          <c:spPr>
            <a:solidFill>
              <a:srgbClr val="004586"/>
            </a:solidFill>
            <a:ln w="0">
              <a:solidFill>
                <a:srgbClr val="004586"/>
              </a:solidFill>
            </a:ln>
          </c:spPr>
          <c:marker>
            <c:symbol val="square"/>
            <c:size val="8"/>
            <c:spPr>
              <a:solidFill>
                <a:srgbClr val="004586"/>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8"/>
                <c:pt idx="0">
                  <c:v>Riga 24</c:v>
                </c:pt>
                <c:pt idx="1">
                  <c:v>Riga 25</c:v>
                </c:pt>
                <c:pt idx="2">
                  <c:v>Riga 26</c:v>
                </c:pt>
                <c:pt idx="3">
                  <c:v>Riga 27</c:v>
                </c:pt>
                <c:pt idx="4">
                  <c:v>Riga 28</c:v>
                </c:pt>
                <c:pt idx="5">
                  <c:v>Riga 29</c:v>
                </c:pt>
                <c:pt idx="6">
                  <c:v>Riga 30</c:v>
                </c:pt>
                <c:pt idx="7">
                  <c:v>Riga 31</c:v>
                </c:pt>
                <c:pt idx="8">
                  <c:v>Riga 32</c:v>
                </c:pt>
                <c:pt idx="9">
                  <c:v>Riga 33</c:v>
                </c:pt>
                <c:pt idx="10">
                  <c:v>Riga 34</c:v>
                </c:pt>
                <c:pt idx="11">
                  <c:v>Riga 35</c:v>
                </c:pt>
                <c:pt idx="12">
                  <c:v>Riga 36</c:v>
                </c:pt>
                <c:pt idx="13">
                  <c:v>Riga 37</c:v>
                </c:pt>
                <c:pt idx="14">
                  <c:v>Riga 38</c:v>
                </c:pt>
                <c:pt idx="15">
                  <c:v>Riga 39</c:v>
                </c:pt>
                <c:pt idx="16">
                  <c:v>Riga 40</c:v>
                </c:pt>
                <c:pt idx="17">
                  <c:v>Riga 41</c:v>
                </c:pt>
                <c:pt idx="18">
                  <c:v>Riga 42</c:v>
                </c:pt>
                <c:pt idx="19">
                  <c:v>Riga 43</c:v>
                </c:pt>
                <c:pt idx="20">
                  <c:v>Riga 44</c:v>
                </c:pt>
                <c:pt idx="21">
                  <c:v>Riga 45</c:v>
                </c:pt>
                <c:pt idx="22">
                  <c:v>Riga 46</c:v>
                </c:pt>
                <c:pt idx="23">
                  <c:v>Riga 47</c:v>
                </c:pt>
                <c:pt idx="24">
                  <c:v>Riga 48</c:v>
                </c:pt>
                <c:pt idx="25">
                  <c:v>Riga 49</c:v>
                </c:pt>
                <c:pt idx="26">
                  <c:v>Riga 50</c:v>
                </c:pt>
                <c:pt idx="27">
                  <c:v>Riga 51</c:v>
                </c:pt>
                <c:pt idx="28">
                  <c:v>Riga 52</c:v>
                </c:pt>
                <c:pt idx="29">
                  <c:v>Riga 53</c:v>
                </c:pt>
                <c:pt idx="30">
                  <c:v>Riga 54</c:v>
                </c:pt>
                <c:pt idx="31">
                  <c:v>Riga 55</c:v>
                </c:pt>
                <c:pt idx="32">
                  <c:v>Riga 56</c:v>
                </c:pt>
                <c:pt idx="33">
                  <c:v>Riga 57</c:v>
                </c:pt>
                <c:pt idx="34">
                  <c:v>Riga 58</c:v>
                </c:pt>
                <c:pt idx="35">
                  <c:v>Riga 59</c:v>
                </c:pt>
                <c:pt idx="36">
                  <c:v>Riga 60</c:v>
                </c:pt>
                <c:pt idx="37">
                  <c:v>Riga 61</c:v>
                </c:pt>
                <c:pt idx="38">
                  <c:v>Riga 62</c:v>
                </c:pt>
                <c:pt idx="39">
                  <c:v>Riga 63</c:v>
                </c:pt>
                <c:pt idx="40">
                  <c:v>Riga 64</c:v>
                </c:pt>
                <c:pt idx="41">
                  <c:v>Riga 65</c:v>
                </c:pt>
                <c:pt idx="42">
                  <c:v>Riga 66</c:v>
                </c:pt>
                <c:pt idx="43">
                  <c:v>Riga 67</c:v>
                </c:pt>
                <c:pt idx="44">
                  <c:v>Riga 68</c:v>
                </c:pt>
                <c:pt idx="45">
                  <c:v>Riga 69</c:v>
                </c:pt>
                <c:pt idx="46">
                  <c:v/>
                </c:pt>
                <c:pt idx="47">
                  <c:v/>
                </c:pt>
                <c:pt idx="48">
                  <c:v/>
                </c:pt>
                <c:pt idx="49">
                  <c:v/>
                </c:pt>
                <c:pt idx="50">
                  <c:v/>
                </c:pt>
                <c:pt idx="51">
                  <c:v/>
                </c:pt>
                <c:pt idx="52">
                  <c:v/>
                </c:pt>
                <c:pt idx="53">
                  <c:v/>
                </c:pt>
                <c:pt idx="54">
                  <c:v/>
                </c:pt>
                <c:pt idx="55">
                  <c:v/>
                </c:pt>
                <c:pt idx="56">
                  <c:v/>
                </c:pt>
                <c:pt idx="57">
                  <c:v/>
                </c:pt>
                <c:pt idx="58">
                  <c:v/>
                </c:pt>
                <c:pt idx="59">
                  <c:v/>
                </c:pt>
                <c:pt idx="60">
                  <c:v/>
                </c:pt>
                <c:pt idx="61">
                  <c:v/>
                </c:pt>
                <c:pt idx="62">
                  <c:v/>
                </c:pt>
                <c:pt idx="63">
                  <c:v/>
                </c:pt>
                <c:pt idx="64">
                  <c:v/>
                </c:pt>
                <c:pt idx="65">
                  <c:v/>
                </c:pt>
                <c:pt idx="66">
                  <c:v/>
                </c:pt>
                <c:pt idx="67">
                  <c:v/>
                </c:pt>
                <c:pt idx="68">
                  <c:v/>
                </c:pt>
                <c:pt idx="69">
                  <c:v/>
                </c:pt>
                <c:pt idx="70">
                  <c:v/>
                </c:pt>
                <c:pt idx="71">
                  <c:v/>
                </c:pt>
                <c:pt idx="72">
                  <c:v/>
                </c:pt>
                <c:pt idx="73">
                  <c:v/>
                </c:pt>
                <c:pt idx="74">
                  <c:v/>
                </c:pt>
                <c:pt idx="75">
                  <c:v/>
                </c:pt>
                <c:pt idx="76">
                  <c:v/>
                </c:pt>
                <c:pt idx="77">
                  <c:v/>
                </c:pt>
                <c:pt idx="78">
                  <c:v/>
                </c:pt>
                <c:pt idx="79">
                  <c:v/>
                </c:pt>
                <c:pt idx="80">
                  <c:v/>
                </c:pt>
                <c:pt idx="81">
                  <c:v/>
                </c:pt>
                <c:pt idx="82">
                  <c:v/>
                </c:pt>
                <c:pt idx="83">
                  <c:v/>
                </c:pt>
                <c:pt idx="84">
                  <c:v/>
                </c:pt>
                <c:pt idx="85">
                  <c:v/>
                </c:pt>
                <c:pt idx="86">
                  <c:v/>
                </c:pt>
                <c:pt idx="87">
                  <c:v/>
                </c:pt>
                <c:pt idx="88">
                  <c:v/>
                </c:pt>
                <c:pt idx="89">
                  <c:v/>
                </c:pt>
                <c:pt idx="90">
                  <c:v/>
                </c:pt>
                <c:pt idx="91">
                  <c:v/>
                </c:pt>
                <c:pt idx="92">
                  <c:v/>
                </c:pt>
                <c:pt idx="93">
                  <c:v/>
                </c:pt>
                <c:pt idx="94">
                  <c:v/>
                </c:pt>
                <c:pt idx="95">
                  <c:v/>
                </c:pt>
                <c:pt idx="96">
                  <c:v/>
                </c:pt>
                <c:pt idx="97">
                  <c:v/>
                </c:pt>
                <c:pt idx="98">
                  <c:v/>
                </c:pt>
                <c:pt idx="99">
                  <c:v/>
                </c:pt>
                <c:pt idx="100">
                  <c:v/>
                </c:pt>
                <c:pt idx="101">
                  <c:v/>
                </c:pt>
                <c:pt idx="102">
                  <c:v/>
                </c:pt>
                <c:pt idx="103">
                  <c:v/>
                </c:pt>
                <c:pt idx="104">
                  <c:v/>
                </c:pt>
                <c:pt idx="105">
                  <c:v/>
                </c:pt>
                <c:pt idx="106">
                  <c:v/>
                </c:pt>
                <c:pt idx="107">
                  <c:v/>
                </c:pt>
                <c:pt idx="108">
                  <c:v/>
                </c:pt>
                <c:pt idx="109">
                  <c:v/>
                </c:pt>
                <c:pt idx="110">
                  <c:v/>
                </c:pt>
                <c:pt idx="111">
                  <c:v/>
                </c:pt>
                <c:pt idx="112">
                  <c:v/>
                </c:pt>
                <c:pt idx="113">
                  <c:v/>
                </c:pt>
                <c:pt idx="114">
                  <c:v/>
                </c:pt>
                <c:pt idx="115">
                  <c:v/>
                </c:pt>
                <c:pt idx="116">
                  <c:v/>
                </c:pt>
                <c:pt idx="117">
                  <c:v/>
                </c:pt>
                <c:pt idx="118">
                  <c:v/>
                </c:pt>
                <c:pt idx="119">
                  <c:v/>
                </c:pt>
                <c:pt idx="120">
                  <c:v/>
                </c:pt>
                <c:pt idx="121">
                  <c:v/>
                </c:pt>
                <c:pt idx="122">
                  <c:v/>
                </c:pt>
                <c:pt idx="123">
                  <c:v/>
                </c:pt>
                <c:pt idx="124">
                  <c:v/>
                </c:pt>
                <c:pt idx="125">
                  <c:v/>
                </c:pt>
                <c:pt idx="126">
                  <c:v/>
                </c:pt>
                <c:pt idx="127">
                  <c:v/>
                </c:pt>
                <c:pt idx="128">
                  <c:v/>
                </c:pt>
                <c:pt idx="129">
                  <c:v/>
                </c:pt>
                <c:pt idx="130">
                  <c:v/>
                </c:pt>
                <c:pt idx="131">
                  <c:v/>
                </c:pt>
                <c:pt idx="132">
                  <c:v/>
                </c:pt>
                <c:pt idx="133">
                  <c:v/>
                </c:pt>
                <c:pt idx="134">
                  <c:v/>
                </c:pt>
                <c:pt idx="135">
                  <c:v/>
                </c:pt>
                <c:pt idx="136">
                  <c:v/>
                </c:pt>
                <c:pt idx="137">
                  <c:v/>
                </c:pt>
              </c:strCache>
            </c:strRef>
          </c:cat>
          <c:val>
            <c:numRef>
              <c:f>0</c:f>
              <c:numCache>
                <c:formatCode>General</c:formatCode>
                <c:ptCount val="138"/>
                <c:pt idx="0">
                  <c:v>10.0999043317262</c:v>
                </c:pt>
                <c:pt idx="1">
                  <c:v>8.39531683786692</c:v>
                </c:pt>
                <c:pt idx="2">
                  <c:v>8.76791316882897</c:v>
                </c:pt>
                <c:pt idx="3">
                  <c:v>7.70604178496374</c:v>
                </c:pt>
                <c:pt idx="4">
                  <c:v>11.0842773059227</c:v>
                </c:pt>
                <c:pt idx="5">
                  <c:v>9.38471133190834</c:v>
                </c:pt>
                <c:pt idx="6">
                  <c:v>7.10152470761129</c:v>
                </c:pt>
                <c:pt idx="7">
                  <c:v>9.3441111586711</c:v>
                </c:pt>
                <c:pt idx="8">
                  <c:v>10.4376615525227</c:v>
                </c:pt>
                <c:pt idx="9">
                  <c:v>9.99130959373015</c:v>
                </c:pt>
                <c:pt idx="10">
                  <c:v>7.83878623109693</c:v>
                </c:pt>
                <c:pt idx="11">
                  <c:v>10.7258138891451</c:v>
                </c:pt>
                <c:pt idx="12">
                  <c:v>9.62652181264795</c:v>
                </c:pt>
                <c:pt idx="13">
                  <c:v>12.2019621873154</c:v>
                </c:pt>
                <c:pt idx="14">
                  <c:v>10.7280204809281</c:v>
                </c:pt>
                <c:pt idx="15">
                  <c:v>10.8566224993804</c:v>
                </c:pt>
                <c:pt idx="16">
                  <c:v>11.3544338839162</c:v>
                </c:pt>
                <c:pt idx="17">
                  <c:v>8.55272514496317</c:v>
                </c:pt>
                <c:pt idx="18">
                  <c:v>10.2144632048423</c:v>
                </c:pt>
                <c:pt idx="19">
                  <c:v>10.1533191079749</c:v>
                </c:pt>
                <c:pt idx="20">
                  <c:v>10.7616398218945</c:v>
                </c:pt>
                <c:pt idx="21">
                  <c:v>10.2543578460196</c:v>
                </c:pt>
                <c:pt idx="22">
                  <c:v>7.48063624779876</c:v>
                </c:pt>
                <c:pt idx="23">
                  <c:v>10.5887730013192</c:v>
                </c:pt>
                <c:pt idx="24">
                  <c:v>10.1860361287554</c:v>
                </c:pt>
                <c:pt idx="25">
                  <c:v>7.21063860259076</c:v>
                </c:pt>
                <c:pt idx="26">
                  <c:v>13.0079997983395</c:v>
                </c:pt>
                <c:pt idx="27">
                  <c:v>11.0296531349163</c:v>
                </c:pt>
                <c:pt idx="28">
                  <c:v>6.3391468242537</c:v>
                </c:pt>
                <c:pt idx="29">
                  <c:v>9.55526896999089</c:v>
                </c:pt>
                <c:pt idx="30">
                  <c:v>8.72529274091548</c:v>
                </c:pt>
                <c:pt idx="31">
                  <c:v>8.70324765709971</c:v>
                </c:pt>
                <c:pt idx="32">
                  <c:v>10.1568241885005</c:v>
                </c:pt>
                <c:pt idx="33">
                  <c:v>9.40348537365204</c:v>
                </c:pt>
                <c:pt idx="34">
                  <c:v>7.85456522518432</c:v>
                </c:pt>
                <c:pt idx="35">
                  <c:v>7.84484815005461</c:v>
                </c:pt>
                <c:pt idx="36">
                  <c:v>7.03886551569376</c:v>
                </c:pt>
                <c:pt idx="37">
                  <c:v>7.5457767277023</c:v>
                </c:pt>
                <c:pt idx="38">
                  <c:v>9.62324218338218</c:v>
                </c:pt>
                <c:pt idx="39">
                  <c:v>8.44558298300688</c:v>
                </c:pt>
                <c:pt idx="40">
                  <c:v>11.0841225675069</c:v>
                </c:pt>
                <c:pt idx="41">
                  <c:v>11.4634620053411</c:v>
                </c:pt>
                <c:pt idx="42">
                  <c:v>7.51273922786565</c:v>
                </c:pt>
                <c:pt idx="43">
                  <c:v>8.66733894778919</c:v>
                </c:pt>
                <c:pt idx="44">
                  <c:v>7.48724265352807</c:v>
                </c:pt>
                <c:pt idx="45">
                  <c:v>7.473817350471</c:v>
                </c:pt>
                <c:pt idx="46">
                  <c:v>5.2497643732328</c:v>
                </c:pt>
                <c:pt idx="47">
                  <c:v>6.45784573442041</c:v>
                </c:pt>
                <c:pt idx="48">
                  <c:v>4.51966473243069</c:v>
                </c:pt>
                <c:pt idx="49">
                  <c:v>5.84928593132786</c:v>
                </c:pt>
                <c:pt idx="50">
                  <c:v>4.26597342822745</c:v>
                </c:pt>
                <c:pt idx="51">
                  <c:v>4.793820288538</c:v>
                </c:pt>
                <c:pt idx="52">
                  <c:v>5.33160882374075</c:v>
                </c:pt>
                <c:pt idx="53">
                  <c:v>5.58394117716152</c:v>
                </c:pt>
                <c:pt idx="54">
                  <c:v>3.99060497571432</c:v>
                </c:pt>
                <c:pt idx="55">
                  <c:v>4.53251762202421</c:v>
                </c:pt>
                <c:pt idx="56">
                  <c:v>5.66428675121745</c:v>
                </c:pt>
                <c:pt idx="57">
                  <c:v>4.49464550926288</c:v>
                </c:pt>
                <c:pt idx="58">
                  <c:v>4.7462216855125</c:v>
                </c:pt>
                <c:pt idx="59">
                  <c:v>3.32952890708017</c:v>
                </c:pt>
                <c:pt idx="60">
                  <c:v>4.70641897495439</c:v>
                </c:pt>
                <c:pt idx="61">
                  <c:v>4.42745660136965</c:v>
                </c:pt>
                <c:pt idx="62">
                  <c:v>4.07320720369287</c:v>
                </c:pt>
                <c:pt idx="63">
                  <c:v>4.32345115925504</c:v>
                </c:pt>
                <c:pt idx="64">
                  <c:v>4.81798448065072</c:v>
                </c:pt>
                <c:pt idx="65">
                  <c:v>3.99408817274071</c:v>
                </c:pt>
                <c:pt idx="66">
                  <c:v>3.77805820045123</c:v>
                </c:pt>
                <c:pt idx="67">
                  <c:v>4.09159853501535</c:v>
                </c:pt>
                <c:pt idx="68">
                  <c:v>6.18181818181819</c:v>
                </c:pt>
                <c:pt idx="69">
                  <c:v>4.42637651700843</c:v>
                </c:pt>
                <c:pt idx="70">
                  <c:v>4.23224704710403</c:v>
                </c:pt>
                <c:pt idx="71">
                  <c:v>5.91921647860555</c:v>
                </c:pt>
                <c:pt idx="72">
                  <c:v>3.47844141463077</c:v>
                </c:pt>
                <c:pt idx="73">
                  <c:v>4.58129833129833</c:v>
                </c:pt>
                <c:pt idx="74">
                  <c:v>7.19942871981304</c:v>
                </c:pt>
                <c:pt idx="75">
                  <c:v>4.61470077181073</c:v>
                </c:pt>
                <c:pt idx="76">
                  <c:v>5.0586634926033</c:v>
                </c:pt>
                <c:pt idx="77">
                  <c:v>5.02460502460502</c:v>
                </c:pt>
                <c:pt idx="78">
                  <c:v>4.47825566071643</c:v>
                </c:pt>
                <c:pt idx="79">
                  <c:v>5.32403974492066</c:v>
                </c:pt>
                <c:pt idx="80">
                  <c:v>5.02795420834443</c:v>
                </c:pt>
                <c:pt idx="81">
                  <c:v>4.80915419700728</c:v>
                </c:pt>
                <c:pt idx="82">
                  <c:v>6</c:v>
                </c:pt>
                <c:pt idx="83">
                  <c:v>5.51002935420744</c:v>
                </c:pt>
                <c:pt idx="84">
                  <c:v>4.69503111033214</c:v>
                </c:pt>
                <c:pt idx="85">
                  <c:v>5.47590851292574</c:v>
                </c:pt>
                <c:pt idx="86">
                  <c:v>4.58431978712164</c:v>
                </c:pt>
                <c:pt idx="87">
                  <c:v>3.68503536786819</c:v>
                </c:pt>
                <c:pt idx="88">
                  <c:v>5.49622491555732</c:v>
                </c:pt>
                <c:pt idx="89">
                  <c:v>5.21990692214163</c:v>
                </c:pt>
                <c:pt idx="90">
                  <c:v>5.63063063063063</c:v>
                </c:pt>
                <c:pt idx="91">
                  <c:v>5.46187294516916</c:v>
                </c:pt>
              </c:numCache>
            </c:numRef>
          </c:val>
          <c:smooth val="0"/>
        </c:ser>
        <c:ser>
          <c:idx val="1"/>
          <c:order val="1"/>
          <c:tx>
            <c:strRef>
              <c:f>label 1</c:f>
              <c:strCache>
                <c:ptCount val="1"/>
                <c:pt idx="0">
                  <c:v>centro</c:v>
                </c:pt>
              </c:strCache>
            </c:strRef>
          </c:tx>
          <c:spPr>
            <a:solidFill>
              <a:srgbClr val="ff420e"/>
            </a:solidFill>
            <a:ln w="0">
              <a:solidFill>
                <a:srgbClr val="ff420e"/>
              </a:solidFill>
            </a:ln>
          </c:spPr>
          <c:marker>
            <c:symbol val="diamond"/>
            <c:size val="8"/>
            <c:spPr>
              <a:solidFill>
                <a:srgbClr val="ff420e"/>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8"/>
                <c:pt idx="0">
                  <c:v>Riga 24</c:v>
                </c:pt>
                <c:pt idx="1">
                  <c:v>Riga 25</c:v>
                </c:pt>
                <c:pt idx="2">
                  <c:v>Riga 26</c:v>
                </c:pt>
                <c:pt idx="3">
                  <c:v>Riga 27</c:v>
                </c:pt>
                <c:pt idx="4">
                  <c:v>Riga 28</c:v>
                </c:pt>
                <c:pt idx="5">
                  <c:v>Riga 29</c:v>
                </c:pt>
                <c:pt idx="6">
                  <c:v>Riga 30</c:v>
                </c:pt>
                <c:pt idx="7">
                  <c:v>Riga 31</c:v>
                </c:pt>
                <c:pt idx="8">
                  <c:v>Riga 32</c:v>
                </c:pt>
                <c:pt idx="9">
                  <c:v>Riga 33</c:v>
                </c:pt>
                <c:pt idx="10">
                  <c:v>Riga 34</c:v>
                </c:pt>
                <c:pt idx="11">
                  <c:v>Riga 35</c:v>
                </c:pt>
                <c:pt idx="12">
                  <c:v>Riga 36</c:v>
                </c:pt>
                <c:pt idx="13">
                  <c:v>Riga 37</c:v>
                </c:pt>
                <c:pt idx="14">
                  <c:v>Riga 38</c:v>
                </c:pt>
                <c:pt idx="15">
                  <c:v>Riga 39</c:v>
                </c:pt>
                <c:pt idx="16">
                  <c:v>Riga 40</c:v>
                </c:pt>
                <c:pt idx="17">
                  <c:v>Riga 41</c:v>
                </c:pt>
                <c:pt idx="18">
                  <c:v>Riga 42</c:v>
                </c:pt>
                <c:pt idx="19">
                  <c:v>Riga 43</c:v>
                </c:pt>
                <c:pt idx="20">
                  <c:v>Riga 44</c:v>
                </c:pt>
                <c:pt idx="21">
                  <c:v>Riga 45</c:v>
                </c:pt>
                <c:pt idx="22">
                  <c:v>Riga 46</c:v>
                </c:pt>
                <c:pt idx="23">
                  <c:v>Riga 47</c:v>
                </c:pt>
                <c:pt idx="24">
                  <c:v>Riga 48</c:v>
                </c:pt>
                <c:pt idx="25">
                  <c:v>Riga 49</c:v>
                </c:pt>
                <c:pt idx="26">
                  <c:v>Riga 50</c:v>
                </c:pt>
                <c:pt idx="27">
                  <c:v>Riga 51</c:v>
                </c:pt>
                <c:pt idx="28">
                  <c:v>Riga 52</c:v>
                </c:pt>
                <c:pt idx="29">
                  <c:v>Riga 53</c:v>
                </c:pt>
                <c:pt idx="30">
                  <c:v>Riga 54</c:v>
                </c:pt>
                <c:pt idx="31">
                  <c:v>Riga 55</c:v>
                </c:pt>
                <c:pt idx="32">
                  <c:v>Riga 56</c:v>
                </c:pt>
                <c:pt idx="33">
                  <c:v>Riga 57</c:v>
                </c:pt>
                <c:pt idx="34">
                  <c:v>Riga 58</c:v>
                </c:pt>
                <c:pt idx="35">
                  <c:v>Riga 59</c:v>
                </c:pt>
                <c:pt idx="36">
                  <c:v>Riga 60</c:v>
                </c:pt>
                <c:pt idx="37">
                  <c:v>Riga 61</c:v>
                </c:pt>
                <c:pt idx="38">
                  <c:v>Riga 62</c:v>
                </c:pt>
                <c:pt idx="39">
                  <c:v>Riga 63</c:v>
                </c:pt>
                <c:pt idx="40">
                  <c:v>Riga 64</c:v>
                </c:pt>
                <c:pt idx="41">
                  <c:v>Riga 65</c:v>
                </c:pt>
                <c:pt idx="42">
                  <c:v>Riga 66</c:v>
                </c:pt>
                <c:pt idx="43">
                  <c:v>Riga 67</c:v>
                </c:pt>
                <c:pt idx="44">
                  <c:v>Riga 68</c:v>
                </c:pt>
                <c:pt idx="45">
                  <c:v>Riga 69</c:v>
                </c:pt>
                <c:pt idx="46">
                  <c:v/>
                </c:pt>
                <c:pt idx="47">
                  <c:v/>
                </c:pt>
                <c:pt idx="48">
                  <c:v/>
                </c:pt>
                <c:pt idx="49">
                  <c:v/>
                </c:pt>
                <c:pt idx="50">
                  <c:v/>
                </c:pt>
                <c:pt idx="51">
                  <c:v/>
                </c:pt>
                <c:pt idx="52">
                  <c:v/>
                </c:pt>
                <c:pt idx="53">
                  <c:v/>
                </c:pt>
                <c:pt idx="54">
                  <c:v/>
                </c:pt>
                <c:pt idx="55">
                  <c:v/>
                </c:pt>
                <c:pt idx="56">
                  <c:v/>
                </c:pt>
                <c:pt idx="57">
                  <c:v/>
                </c:pt>
                <c:pt idx="58">
                  <c:v/>
                </c:pt>
                <c:pt idx="59">
                  <c:v/>
                </c:pt>
                <c:pt idx="60">
                  <c:v/>
                </c:pt>
                <c:pt idx="61">
                  <c:v/>
                </c:pt>
                <c:pt idx="62">
                  <c:v/>
                </c:pt>
                <c:pt idx="63">
                  <c:v/>
                </c:pt>
                <c:pt idx="64">
                  <c:v/>
                </c:pt>
                <c:pt idx="65">
                  <c:v/>
                </c:pt>
                <c:pt idx="66">
                  <c:v/>
                </c:pt>
                <c:pt idx="67">
                  <c:v/>
                </c:pt>
                <c:pt idx="68">
                  <c:v/>
                </c:pt>
                <c:pt idx="69">
                  <c:v/>
                </c:pt>
                <c:pt idx="70">
                  <c:v/>
                </c:pt>
                <c:pt idx="71">
                  <c:v/>
                </c:pt>
                <c:pt idx="72">
                  <c:v/>
                </c:pt>
                <c:pt idx="73">
                  <c:v/>
                </c:pt>
                <c:pt idx="74">
                  <c:v/>
                </c:pt>
                <c:pt idx="75">
                  <c:v/>
                </c:pt>
                <c:pt idx="76">
                  <c:v/>
                </c:pt>
                <c:pt idx="77">
                  <c:v/>
                </c:pt>
                <c:pt idx="78">
                  <c:v/>
                </c:pt>
                <c:pt idx="79">
                  <c:v/>
                </c:pt>
                <c:pt idx="80">
                  <c:v/>
                </c:pt>
                <c:pt idx="81">
                  <c:v/>
                </c:pt>
                <c:pt idx="82">
                  <c:v/>
                </c:pt>
                <c:pt idx="83">
                  <c:v/>
                </c:pt>
                <c:pt idx="84">
                  <c:v/>
                </c:pt>
                <c:pt idx="85">
                  <c:v/>
                </c:pt>
                <c:pt idx="86">
                  <c:v/>
                </c:pt>
                <c:pt idx="87">
                  <c:v/>
                </c:pt>
                <c:pt idx="88">
                  <c:v/>
                </c:pt>
                <c:pt idx="89">
                  <c:v/>
                </c:pt>
                <c:pt idx="90">
                  <c:v/>
                </c:pt>
                <c:pt idx="91">
                  <c:v/>
                </c:pt>
                <c:pt idx="92">
                  <c:v/>
                </c:pt>
                <c:pt idx="93">
                  <c:v/>
                </c:pt>
                <c:pt idx="94">
                  <c:v/>
                </c:pt>
                <c:pt idx="95">
                  <c:v/>
                </c:pt>
                <c:pt idx="96">
                  <c:v/>
                </c:pt>
                <c:pt idx="97">
                  <c:v/>
                </c:pt>
                <c:pt idx="98">
                  <c:v/>
                </c:pt>
                <c:pt idx="99">
                  <c:v/>
                </c:pt>
                <c:pt idx="100">
                  <c:v/>
                </c:pt>
                <c:pt idx="101">
                  <c:v/>
                </c:pt>
                <c:pt idx="102">
                  <c:v/>
                </c:pt>
                <c:pt idx="103">
                  <c:v/>
                </c:pt>
                <c:pt idx="104">
                  <c:v/>
                </c:pt>
                <c:pt idx="105">
                  <c:v/>
                </c:pt>
                <c:pt idx="106">
                  <c:v/>
                </c:pt>
                <c:pt idx="107">
                  <c:v/>
                </c:pt>
                <c:pt idx="108">
                  <c:v/>
                </c:pt>
                <c:pt idx="109">
                  <c:v/>
                </c:pt>
                <c:pt idx="110">
                  <c:v/>
                </c:pt>
                <c:pt idx="111">
                  <c:v/>
                </c:pt>
                <c:pt idx="112">
                  <c:v/>
                </c:pt>
                <c:pt idx="113">
                  <c:v/>
                </c:pt>
                <c:pt idx="114">
                  <c:v/>
                </c:pt>
                <c:pt idx="115">
                  <c:v/>
                </c:pt>
                <c:pt idx="116">
                  <c:v/>
                </c:pt>
                <c:pt idx="117">
                  <c:v/>
                </c:pt>
                <c:pt idx="118">
                  <c:v/>
                </c:pt>
                <c:pt idx="119">
                  <c:v/>
                </c:pt>
                <c:pt idx="120">
                  <c:v/>
                </c:pt>
                <c:pt idx="121">
                  <c:v/>
                </c:pt>
                <c:pt idx="122">
                  <c:v/>
                </c:pt>
                <c:pt idx="123">
                  <c:v/>
                </c:pt>
                <c:pt idx="124">
                  <c:v/>
                </c:pt>
                <c:pt idx="125">
                  <c:v/>
                </c:pt>
                <c:pt idx="126">
                  <c:v/>
                </c:pt>
                <c:pt idx="127">
                  <c:v/>
                </c:pt>
                <c:pt idx="128">
                  <c:v/>
                </c:pt>
                <c:pt idx="129">
                  <c:v/>
                </c:pt>
                <c:pt idx="130">
                  <c:v/>
                </c:pt>
                <c:pt idx="131">
                  <c:v/>
                </c:pt>
                <c:pt idx="132">
                  <c:v/>
                </c:pt>
                <c:pt idx="133">
                  <c:v/>
                </c:pt>
                <c:pt idx="134">
                  <c:v/>
                </c:pt>
                <c:pt idx="135">
                  <c:v/>
                </c:pt>
                <c:pt idx="136">
                  <c:v/>
                </c:pt>
                <c:pt idx="137">
                  <c:v/>
                </c:pt>
              </c:strCache>
            </c:strRef>
          </c:cat>
          <c:val>
            <c:numRef>
              <c:f>1</c:f>
              <c:numCache>
                <c:formatCode>General</c:formatCode>
                <c:ptCount val="138"/>
                <c:pt idx="0">
                  <c:v>12.128194095521</c:v>
                </c:pt>
                <c:pt idx="1">
                  <c:v>9.68965387570039</c:v>
                </c:pt>
                <c:pt idx="2">
                  <c:v>8.22829345897326</c:v>
                </c:pt>
                <c:pt idx="3">
                  <c:v>8.307074467278</c:v>
                </c:pt>
                <c:pt idx="4">
                  <c:v>11.8480936855413</c:v>
                </c:pt>
                <c:pt idx="5">
                  <c:v>8.72542877599505</c:v>
                </c:pt>
                <c:pt idx="6">
                  <c:v>9.15390639711043</c:v>
                </c:pt>
                <c:pt idx="7">
                  <c:v>11.2668165837236</c:v>
                </c:pt>
                <c:pt idx="8">
                  <c:v>12.3621353984228</c:v>
                </c:pt>
                <c:pt idx="9">
                  <c:v>7.34190384186669</c:v>
                </c:pt>
                <c:pt idx="10">
                  <c:v>5.52464191385958</c:v>
                </c:pt>
                <c:pt idx="11">
                  <c:v>8.12928102534163</c:v>
                </c:pt>
                <c:pt idx="12">
                  <c:v>8.40862278280718</c:v>
                </c:pt>
                <c:pt idx="13">
                  <c:v>9.84237886302938</c:v>
                </c:pt>
                <c:pt idx="14">
                  <c:v>11.2084263552579</c:v>
                </c:pt>
                <c:pt idx="15">
                  <c:v>10.7158224471179</c:v>
                </c:pt>
                <c:pt idx="16">
                  <c:v>9.96097693369389</c:v>
                </c:pt>
                <c:pt idx="17">
                  <c:v>10.3229927825346</c:v>
                </c:pt>
                <c:pt idx="18">
                  <c:v>8.56456387591728</c:v>
                </c:pt>
                <c:pt idx="19">
                  <c:v>10.8731305188387</c:v>
                </c:pt>
                <c:pt idx="20">
                  <c:v>9.08246116089622</c:v>
                </c:pt>
                <c:pt idx="21">
                  <c:v>10.2857533369988</c:v>
                </c:pt>
                <c:pt idx="22">
                  <c:v>0</c:v>
                </c:pt>
                <c:pt idx="23">
                  <c:v>0</c:v>
                </c:pt>
                <c:pt idx="24">
                  <c:v>0</c:v>
                </c:pt>
                <c:pt idx="25">
                  <c:v>0</c:v>
                </c:pt>
                <c:pt idx="26">
                  <c:v>0</c:v>
                </c:pt>
                <c:pt idx="27">
                  <c:v>0</c:v>
                </c:pt>
                <c:pt idx="28">
                  <c:v>0</c:v>
                </c:pt>
                <c:pt idx="29">
                  <c:v>0</c:v>
                </c:pt>
                <c:pt idx="30">
                  <c:v>0</c:v>
                </c:pt>
                <c:pt idx="31">
                  <c:v>0</c:v>
                </c:pt>
                <c:pt idx="32">
                  <c:v>0</c:v>
                </c:pt>
                <c:pt idx="33">
                  <c:v>0</c:v>
                </c:pt>
                <c:pt idx="34">
                  <c:v>0</c:v>
                </c:pt>
                <c:pt idx="35">
                  <c:v>0</c:v>
                </c:pt>
                <c:pt idx="36">
                  <c:v>0</c:v>
                </c:pt>
                <c:pt idx="37">
                  <c:v>0</c:v>
                </c:pt>
                <c:pt idx="38">
                  <c:v>0</c:v>
                </c:pt>
                <c:pt idx="39">
                  <c:v>0</c:v>
                </c:pt>
                <c:pt idx="40">
                  <c:v>0</c:v>
                </c:pt>
                <c:pt idx="41">
                  <c:v>0</c:v>
                </c:pt>
                <c:pt idx="42">
                  <c:v>0</c:v>
                </c:pt>
                <c:pt idx="43">
                  <c:v>0</c:v>
                </c:pt>
                <c:pt idx="44">
                  <c:v>0</c:v>
                </c:pt>
                <c:pt idx="45">
                  <c:v>0</c:v>
                </c:pt>
                <c:pt idx="46">
                  <c:v>0</c:v>
                </c:pt>
                <c:pt idx="47">
                  <c:v>0</c:v>
                </c:pt>
                <c:pt idx="48">
                  <c:v>0</c:v>
                </c:pt>
                <c:pt idx="49">
                  <c:v>0</c:v>
                </c:pt>
                <c:pt idx="50">
                  <c:v>0</c:v>
                </c:pt>
                <c:pt idx="51">
                  <c:v>0</c:v>
                </c:pt>
                <c:pt idx="52">
                  <c:v>0</c:v>
                </c:pt>
                <c:pt idx="53">
                  <c:v>0</c:v>
                </c:pt>
                <c:pt idx="54">
                  <c:v>0</c:v>
                </c:pt>
                <c:pt idx="55">
                  <c:v>0</c:v>
                </c:pt>
                <c:pt idx="56">
                  <c:v>0</c:v>
                </c:pt>
                <c:pt idx="57">
                  <c:v>0</c:v>
                </c:pt>
                <c:pt idx="58">
                  <c:v>0</c:v>
                </c:pt>
                <c:pt idx="59">
                  <c:v>0</c:v>
                </c:pt>
                <c:pt idx="60">
                  <c:v>0</c:v>
                </c:pt>
                <c:pt idx="61">
                  <c:v>0</c:v>
                </c:pt>
                <c:pt idx="62">
                  <c:v>0</c:v>
                </c:pt>
                <c:pt idx="63">
                  <c:v>0</c:v>
                </c:pt>
                <c:pt idx="64">
                  <c:v>0</c:v>
                </c:pt>
                <c:pt idx="65">
                  <c:v>0</c:v>
                </c:pt>
                <c:pt idx="66">
                  <c:v>0</c:v>
                </c:pt>
                <c:pt idx="67">
                  <c:v>0</c:v>
                </c:pt>
                <c:pt idx="68">
                  <c:v>0</c:v>
                </c:pt>
                <c:pt idx="69">
                  <c:v>0</c:v>
                </c:pt>
                <c:pt idx="70">
                  <c:v>0</c:v>
                </c:pt>
                <c:pt idx="71">
                  <c:v>0</c:v>
                </c:pt>
                <c:pt idx="72">
                  <c:v>0</c:v>
                </c:pt>
                <c:pt idx="73">
                  <c:v>0</c:v>
                </c:pt>
                <c:pt idx="74">
                  <c:v>0</c:v>
                </c:pt>
                <c:pt idx="75">
                  <c:v>0</c:v>
                </c:pt>
                <c:pt idx="76">
                  <c:v>0</c:v>
                </c:pt>
                <c:pt idx="77">
                  <c:v>0</c:v>
                </c:pt>
                <c:pt idx="78">
                  <c:v>0</c:v>
                </c:pt>
                <c:pt idx="79">
                  <c:v>0</c:v>
                </c:pt>
                <c:pt idx="80">
                  <c:v>0</c:v>
                </c:pt>
                <c:pt idx="81">
                  <c:v>0</c:v>
                </c:pt>
                <c:pt idx="82">
                  <c:v>0</c:v>
                </c:pt>
                <c:pt idx="83">
                  <c:v>0</c:v>
                </c:pt>
                <c:pt idx="84">
                  <c:v>0</c:v>
                </c:pt>
                <c:pt idx="85">
                  <c:v>0</c:v>
                </c:pt>
                <c:pt idx="86">
                  <c:v>0</c:v>
                </c:pt>
                <c:pt idx="87">
                  <c:v>0</c:v>
                </c:pt>
                <c:pt idx="88">
                  <c:v>0</c:v>
                </c:pt>
                <c:pt idx="89">
                  <c:v>0</c:v>
                </c:pt>
                <c:pt idx="90">
                  <c:v>0</c:v>
                </c:pt>
                <c:pt idx="91">
                  <c:v>0</c:v>
                </c:pt>
                <c:pt idx="92">
                  <c:v>0</c:v>
                </c:pt>
                <c:pt idx="93">
                  <c:v>0</c:v>
                </c:pt>
                <c:pt idx="94">
                  <c:v>0</c:v>
                </c:pt>
                <c:pt idx="95">
                  <c:v>0</c:v>
                </c:pt>
                <c:pt idx="96">
                  <c:v>0</c:v>
                </c:pt>
                <c:pt idx="97">
                  <c:v>0</c:v>
                </c:pt>
                <c:pt idx="98">
                  <c:v>0</c:v>
                </c:pt>
                <c:pt idx="99">
                  <c:v>0</c:v>
                </c:pt>
                <c:pt idx="100">
                  <c:v>0</c:v>
                </c:pt>
                <c:pt idx="101">
                  <c:v>0</c:v>
                </c:pt>
                <c:pt idx="102">
                  <c:v>0</c:v>
                </c:pt>
                <c:pt idx="103">
                  <c:v>0</c:v>
                </c:pt>
                <c:pt idx="104">
                  <c:v>0</c:v>
                </c:pt>
                <c:pt idx="105">
                  <c:v>0</c:v>
                </c:pt>
                <c:pt idx="106">
                  <c:v>0</c:v>
                </c:pt>
                <c:pt idx="107">
                  <c:v>0</c:v>
                </c:pt>
                <c:pt idx="108">
                  <c:v>0</c:v>
                </c:pt>
                <c:pt idx="109">
                  <c:v>0</c:v>
                </c:pt>
                <c:pt idx="110">
                  <c:v>0</c:v>
                </c:pt>
                <c:pt idx="111">
                  <c:v>0</c:v>
                </c:pt>
                <c:pt idx="112">
                  <c:v>0</c:v>
                </c:pt>
                <c:pt idx="113">
                  <c:v>0</c:v>
                </c:pt>
                <c:pt idx="114">
                  <c:v>0</c:v>
                </c:pt>
                <c:pt idx="115">
                  <c:v>0</c:v>
                </c:pt>
                <c:pt idx="116">
                  <c:v>0</c:v>
                </c:pt>
                <c:pt idx="117">
                  <c:v>0</c:v>
                </c:pt>
                <c:pt idx="118">
                  <c:v>0</c:v>
                </c:pt>
                <c:pt idx="119">
                  <c:v>0</c:v>
                </c:pt>
                <c:pt idx="120">
                  <c:v>0</c:v>
                </c:pt>
                <c:pt idx="121">
                  <c:v>0</c:v>
                </c:pt>
                <c:pt idx="122">
                  <c:v>0</c:v>
                </c:pt>
                <c:pt idx="123">
                  <c:v>0</c:v>
                </c:pt>
                <c:pt idx="124">
                  <c:v>0</c:v>
                </c:pt>
                <c:pt idx="125">
                  <c:v>0</c:v>
                </c:pt>
                <c:pt idx="126">
                  <c:v>0</c:v>
                </c:pt>
                <c:pt idx="127">
                  <c:v>0</c:v>
                </c:pt>
                <c:pt idx="128">
                  <c:v>0</c:v>
                </c:pt>
                <c:pt idx="129">
                  <c:v>0</c:v>
                </c:pt>
                <c:pt idx="130">
                  <c:v>0</c:v>
                </c:pt>
                <c:pt idx="131">
                  <c:v>0</c:v>
                </c:pt>
                <c:pt idx="132">
                  <c:v>0</c:v>
                </c:pt>
                <c:pt idx="133">
                  <c:v>0</c:v>
                </c:pt>
                <c:pt idx="134">
                  <c:v>0</c:v>
                </c:pt>
                <c:pt idx="135">
                  <c:v>0</c:v>
                </c:pt>
                <c:pt idx="136">
                  <c:v>0</c:v>
                </c:pt>
                <c:pt idx="137">
                  <c:v>0</c:v>
                </c:pt>
              </c:numCache>
            </c:numRef>
          </c:val>
          <c:smooth val="0"/>
        </c:ser>
        <c:ser>
          <c:idx val="2"/>
          <c:order val="2"/>
          <c:tx>
            <c:strRef>
              <c:f>label 2</c:f>
              <c:strCache>
                <c:ptCount val="1"/>
                <c:pt idx="0">
                  <c:v>sud</c:v>
                </c:pt>
              </c:strCache>
            </c:strRef>
          </c:tx>
          <c:spPr>
            <a:solidFill>
              <a:srgbClr val="ffd320"/>
            </a:solidFill>
            <a:ln w="0">
              <a:solidFill>
                <a:srgbClr val="ffd320"/>
              </a:solidFill>
            </a:ln>
          </c:spPr>
          <c:marker>
            <c:symbol val="triangle"/>
            <c:size val="8"/>
            <c:spPr>
              <a:solidFill>
                <a:srgbClr val="ffd320"/>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8"/>
                <c:pt idx="0">
                  <c:v>Riga 24</c:v>
                </c:pt>
                <c:pt idx="1">
                  <c:v>Riga 25</c:v>
                </c:pt>
                <c:pt idx="2">
                  <c:v>Riga 26</c:v>
                </c:pt>
                <c:pt idx="3">
                  <c:v>Riga 27</c:v>
                </c:pt>
                <c:pt idx="4">
                  <c:v>Riga 28</c:v>
                </c:pt>
                <c:pt idx="5">
                  <c:v>Riga 29</c:v>
                </c:pt>
                <c:pt idx="6">
                  <c:v>Riga 30</c:v>
                </c:pt>
                <c:pt idx="7">
                  <c:v>Riga 31</c:v>
                </c:pt>
                <c:pt idx="8">
                  <c:v>Riga 32</c:v>
                </c:pt>
                <c:pt idx="9">
                  <c:v>Riga 33</c:v>
                </c:pt>
                <c:pt idx="10">
                  <c:v>Riga 34</c:v>
                </c:pt>
                <c:pt idx="11">
                  <c:v>Riga 35</c:v>
                </c:pt>
                <c:pt idx="12">
                  <c:v>Riga 36</c:v>
                </c:pt>
                <c:pt idx="13">
                  <c:v>Riga 37</c:v>
                </c:pt>
                <c:pt idx="14">
                  <c:v>Riga 38</c:v>
                </c:pt>
                <c:pt idx="15">
                  <c:v>Riga 39</c:v>
                </c:pt>
                <c:pt idx="16">
                  <c:v>Riga 40</c:v>
                </c:pt>
                <c:pt idx="17">
                  <c:v>Riga 41</c:v>
                </c:pt>
                <c:pt idx="18">
                  <c:v>Riga 42</c:v>
                </c:pt>
                <c:pt idx="19">
                  <c:v>Riga 43</c:v>
                </c:pt>
                <c:pt idx="20">
                  <c:v>Riga 44</c:v>
                </c:pt>
                <c:pt idx="21">
                  <c:v>Riga 45</c:v>
                </c:pt>
                <c:pt idx="22">
                  <c:v>Riga 46</c:v>
                </c:pt>
                <c:pt idx="23">
                  <c:v>Riga 47</c:v>
                </c:pt>
                <c:pt idx="24">
                  <c:v>Riga 48</c:v>
                </c:pt>
                <c:pt idx="25">
                  <c:v>Riga 49</c:v>
                </c:pt>
                <c:pt idx="26">
                  <c:v>Riga 50</c:v>
                </c:pt>
                <c:pt idx="27">
                  <c:v>Riga 51</c:v>
                </c:pt>
                <c:pt idx="28">
                  <c:v>Riga 52</c:v>
                </c:pt>
                <c:pt idx="29">
                  <c:v>Riga 53</c:v>
                </c:pt>
                <c:pt idx="30">
                  <c:v>Riga 54</c:v>
                </c:pt>
                <c:pt idx="31">
                  <c:v>Riga 55</c:v>
                </c:pt>
                <c:pt idx="32">
                  <c:v>Riga 56</c:v>
                </c:pt>
                <c:pt idx="33">
                  <c:v>Riga 57</c:v>
                </c:pt>
                <c:pt idx="34">
                  <c:v>Riga 58</c:v>
                </c:pt>
                <c:pt idx="35">
                  <c:v>Riga 59</c:v>
                </c:pt>
                <c:pt idx="36">
                  <c:v>Riga 60</c:v>
                </c:pt>
                <c:pt idx="37">
                  <c:v>Riga 61</c:v>
                </c:pt>
                <c:pt idx="38">
                  <c:v>Riga 62</c:v>
                </c:pt>
                <c:pt idx="39">
                  <c:v>Riga 63</c:v>
                </c:pt>
                <c:pt idx="40">
                  <c:v>Riga 64</c:v>
                </c:pt>
                <c:pt idx="41">
                  <c:v>Riga 65</c:v>
                </c:pt>
                <c:pt idx="42">
                  <c:v>Riga 66</c:v>
                </c:pt>
                <c:pt idx="43">
                  <c:v>Riga 67</c:v>
                </c:pt>
                <c:pt idx="44">
                  <c:v>Riga 68</c:v>
                </c:pt>
                <c:pt idx="45">
                  <c:v>Riga 69</c:v>
                </c:pt>
                <c:pt idx="46">
                  <c:v/>
                </c:pt>
                <c:pt idx="47">
                  <c:v/>
                </c:pt>
                <c:pt idx="48">
                  <c:v/>
                </c:pt>
                <c:pt idx="49">
                  <c:v/>
                </c:pt>
                <c:pt idx="50">
                  <c:v/>
                </c:pt>
                <c:pt idx="51">
                  <c:v/>
                </c:pt>
                <c:pt idx="52">
                  <c:v/>
                </c:pt>
                <c:pt idx="53">
                  <c:v/>
                </c:pt>
                <c:pt idx="54">
                  <c:v/>
                </c:pt>
                <c:pt idx="55">
                  <c:v/>
                </c:pt>
                <c:pt idx="56">
                  <c:v/>
                </c:pt>
                <c:pt idx="57">
                  <c:v/>
                </c:pt>
                <c:pt idx="58">
                  <c:v/>
                </c:pt>
                <c:pt idx="59">
                  <c:v/>
                </c:pt>
                <c:pt idx="60">
                  <c:v/>
                </c:pt>
                <c:pt idx="61">
                  <c:v/>
                </c:pt>
                <c:pt idx="62">
                  <c:v/>
                </c:pt>
                <c:pt idx="63">
                  <c:v/>
                </c:pt>
                <c:pt idx="64">
                  <c:v/>
                </c:pt>
                <c:pt idx="65">
                  <c:v/>
                </c:pt>
                <c:pt idx="66">
                  <c:v/>
                </c:pt>
                <c:pt idx="67">
                  <c:v/>
                </c:pt>
                <c:pt idx="68">
                  <c:v/>
                </c:pt>
                <c:pt idx="69">
                  <c:v/>
                </c:pt>
                <c:pt idx="70">
                  <c:v/>
                </c:pt>
                <c:pt idx="71">
                  <c:v/>
                </c:pt>
                <c:pt idx="72">
                  <c:v/>
                </c:pt>
                <c:pt idx="73">
                  <c:v/>
                </c:pt>
                <c:pt idx="74">
                  <c:v/>
                </c:pt>
                <c:pt idx="75">
                  <c:v/>
                </c:pt>
                <c:pt idx="76">
                  <c:v/>
                </c:pt>
                <c:pt idx="77">
                  <c:v/>
                </c:pt>
                <c:pt idx="78">
                  <c:v/>
                </c:pt>
                <c:pt idx="79">
                  <c:v/>
                </c:pt>
                <c:pt idx="80">
                  <c:v/>
                </c:pt>
                <c:pt idx="81">
                  <c:v/>
                </c:pt>
                <c:pt idx="82">
                  <c:v/>
                </c:pt>
                <c:pt idx="83">
                  <c:v/>
                </c:pt>
                <c:pt idx="84">
                  <c:v/>
                </c:pt>
                <c:pt idx="85">
                  <c:v/>
                </c:pt>
                <c:pt idx="86">
                  <c:v/>
                </c:pt>
                <c:pt idx="87">
                  <c:v/>
                </c:pt>
                <c:pt idx="88">
                  <c:v/>
                </c:pt>
                <c:pt idx="89">
                  <c:v/>
                </c:pt>
                <c:pt idx="90">
                  <c:v/>
                </c:pt>
                <c:pt idx="91">
                  <c:v/>
                </c:pt>
                <c:pt idx="92">
                  <c:v/>
                </c:pt>
                <c:pt idx="93">
                  <c:v/>
                </c:pt>
                <c:pt idx="94">
                  <c:v/>
                </c:pt>
                <c:pt idx="95">
                  <c:v/>
                </c:pt>
                <c:pt idx="96">
                  <c:v/>
                </c:pt>
                <c:pt idx="97">
                  <c:v/>
                </c:pt>
                <c:pt idx="98">
                  <c:v/>
                </c:pt>
                <c:pt idx="99">
                  <c:v/>
                </c:pt>
                <c:pt idx="100">
                  <c:v/>
                </c:pt>
                <c:pt idx="101">
                  <c:v/>
                </c:pt>
                <c:pt idx="102">
                  <c:v/>
                </c:pt>
                <c:pt idx="103">
                  <c:v/>
                </c:pt>
                <c:pt idx="104">
                  <c:v/>
                </c:pt>
                <c:pt idx="105">
                  <c:v/>
                </c:pt>
                <c:pt idx="106">
                  <c:v/>
                </c:pt>
                <c:pt idx="107">
                  <c:v/>
                </c:pt>
                <c:pt idx="108">
                  <c:v/>
                </c:pt>
                <c:pt idx="109">
                  <c:v/>
                </c:pt>
                <c:pt idx="110">
                  <c:v/>
                </c:pt>
                <c:pt idx="111">
                  <c:v/>
                </c:pt>
                <c:pt idx="112">
                  <c:v/>
                </c:pt>
                <c:pt idx="113">
                  <c:v/>
                </c:pt>
                <c:pt idx="114">
                  <c:v/>
                </c:pt>
                <c:pt idx="115">
                  <c:v/>
                </c:pt>
                <c:pt idx="116">
                  <c:v/>
                </c:pt>
                <c:pt idx="117">
                  <c:v/>
                </c:pt>
                <c:pt idx="118">
                  <c:v/>
                </c:pt>
                <c:pt idx="119">
                  <c:v/>
                </c:pt>
                <c:pt idx="120">
                  <c:v/>
                </c:pt>
                <c:pt idx="121">
                  <c:v/>
                </c:pt>
                <c:pt idx="122">
                  <c:v/>
                </c:pt>
                <c:pt idx="123">
                  <c:v/>
                </c:pt>
                <c:pt idx="124">
                  <c:v/>
                </c:pt>
                <c:pt idx="125">
                  <c:v/>
                </c:pt>
                <c:pt idx="126">
                  <c:v/>
                </c:pt>
                <c:pt idx="127">
                  <c:v/>
                </c:pt>
                <c:pt idx="128">
                  <c:v/>
                </c:pt>
                <c:pt idx="129">
                  <c:v/>
                </c:pt>
                <c:pt idx="130">
                  <c:v/>
                </c:pt>
                <c:pt idx="131">
                  <c:v/>
                </c:pt>
                <c:pt idx="132">
                  <c:v/>
                </c:pt>
                <c:pt idx="133">
                  <c:v/>
                </c:pt>
                <c:pt idx="134">
                  <c:v/>
                </c:pt>
                <c:pt idx="135">
                  <c:v/>
                </c:pt>
                <c:pt idx="136">
                  <c:v/>
                </c:pt>
                <c:pt idx="137">
                  <c:v/>
                </c:pt>
              </c:strCache>
            </c:strRef>
          </c:cat>
          <c:val>
            <c:numRef>
              <c:f>2</c:f>
              <c:numCache>
                <c:formatCode>General</c:formatCode>
                <c:ptCount val="138"/>
                <c:pt idx="0">
                  <c:v>8.94833703471036</c:v>
                </c:pt>
                <c:pt idx="1">
                  <c:v>6.76610374576064</c:v>
                </c:pt>
                <c:pt idx="2">
                  <c:v>7.01494302922914</c:v>
                </c:pt>
                <c:pt idx="3">
                  <c:v>10.5932701025504</c:v>
                </c:pt>
                <c:pt idx="4">
                  <c:v>8.28404458264</c:v>
                </c:pt>
                <c:pt idx="5">
                  <c:v>8.69009866102889</c:v>
                </c:pt>
                <c:pt idx="6">
                  <c:v>10.1685340363431</c:v>
                </c:pt>
                <c:pt idx="7">
                  <c:v>6.87110065553698</c:v>
                </c:pt>
                <c:pt idx="8">
                  <c:v>6.44202302994954</c:v>
                </c:pt>
                <c:pt idx="9">
                  <c:v>9.69282162452574</c:v>
                </c:pt>
                <c:pt idx="10">
                  <c:v>7.449789388544</c:v>
                </c:pt>
                <c:pt idx="11">
                  <c:v>7.32979887233863</c:v>
                </c:pt>
                <c:pt idx="12">
                  <c:v>8.22791398990526</c:v>
                </c:pt>
                <c:pt idx="13">
                  <c:v>29.1220746924819</c:v>
                </c:pt>
                <c:pt idx="14">
                  <c:v>8.83461114482827</c:v>
                </c:pt>
                <c:pt idx="15">
                  <c:v>7.70930814786678</c:v>
                </c:pt>
                <c:pt idx="16">
                  <c:v>7.73375410953773</c:v>
                </c:pt>
                <c:pt idx="17">
                  <c:v>7.30671297654389</c:v>
                </c:pt>
                <c:pt idx="18">
                  <c:v>3.2628612916609</c:v>
                </c:pt>
                <c:pt idx="19">
                  <c:v>6.86765053417323</c:v>
                </c:pt>
                <c:pt idx="20">
                  <c:v>8.024949537197</c:v>
                </c:pt>
                <c:pt idx="21">
                  <c:v>6.63949736797419</c:v>
                </c:pt>
                <c:pt idx="22">
                  <c:v>9.413261411633</c:v>
                </c:pt>
                <c:pt idx="23">
                  <c:v>8.45845286918125</c:v>
                </c:pt>
                <c:pt idx="24">
                  <c:v>5.72967698524951</c:v>
                </c:pt>
                <c:pt idx="25">
                  <c:v>9.21674738470182</c:v>
                </c:pt>
                <c:pt idx="26">
                  <c:v>9.02161357003891</c:v>
                </c:pt>
                <c:pt idx="27">
                  <c:v>8.80597847303553</c:v>
                </c:pt>
                <c:pt idx="28">
                  <c:v>9.4076813878072</c:v>
                </c:pt>
                <c:pt idx="29">
                  <c:v>9.36272306158748</c:v>
                </c:pt>
                <c:pt idx="30">
                  <c:v>10.7394127405326</c:v>
                </c:pt>
                <c:pt idx="31">
                  <c:v>7.61065955422394</c:v>
                </c:pt>
                <c:pt idx="32">
                  <c:v>9.14041053333183</c:v>
                </c:pt>
                <c:pt idx="33">
                  <c:v>6.41559281947777</c:v>
                </c:pt>
                <c:pt idx="34">
                  <c:v>6.65202778264733</c:v>
                </c:pt>
                <c:pt idx="35">
                  <c:v>2.83284718445642</c:v>
                </c:pt>
                <c:pt idx="36">
                  <c:v>4.13549995701144</c:v>
                </c:pt>
                <c:pt idx="37">
                  <c:v>4.50647626565247</c:v>
                </c:pt>
                <c:pt idx="38">
                  <c:v>2.85587583148559</c:v>
                </c:pt>
                <c:pt idx="39">
                  <c:v>3.93649510464385</c:v>
                </c:pt>
                <c:pt idx="40">
                  <c:v>4.19665484034465</c:v>
                </c:pt>
                <c:pt idx="41">
                  <c:v>3.95061728395062</c:v>
                </c:pt>
                <c:pt idx="42">
                  <c:v>4.76273901291421</c:v>
                </c:pt>
                <c:pt idx="43">
                  <c:v>4.60381913959614</c:v>
                </c:pt>
                <c:pt idx="44">
                  <c:v>3.13650112496834</c:v>
                </c:pt>
                <c:pt idx="45">
                  <c:v>4.4098207518903</c:v>
                </c:pt>
                <c:pt idx="46">
                  <c:v>3.94182931496364</c:v>
                </c:pt>
                <c:pt idx="47">
                  <c:v>4.11003632504796</c:v>
                </c:pt>
                <c:pt idx="48">
                  <c:v>1.24656907593779</c:v>
                </c:pt>
                <c:pt idx="49">
                  <c:v>3.82458501570211</c:v>
                </c:pt>
                <c:pt idx="50">
                  <c:v>3.41172079134005</c:v>
                </c:pt>
                <c:pt idx="51">
                  <c:v>3.89666123079564</c:v>
                </c:pt>
                <c:pt idx="52">
                  <c:v>3.87666613136342</c:v>
                </c:pt>
                <c:pt idx="53">
                  <c:v>10.5827814569536</c:v>
                </c:pt>
                <c:pt idx="54">
                  <c:v>4.4853159299911</c:v>
                </c:pt>
                <c:pt idx="55">
                  <c:v>3.34466349422162</c:v>
                </c:pt>
                <c:pt idx="56">
                  <c:v>4.64823610603662</c:v>
                </c:pt>
                <c:pt idx="57">
                  <c:v>3.76617291959491</c:v>
                </c:pt>
                <c:pt idx="58">
                  <c:v>3.99796649265509</c:v>
                </c:pt>
                <c:pt idx="59">
                  <c:v>4.56910041870498</c:v>
                </c:pt>
                <c:pt idx="60">
                  <c:v>3.91436859692285</c:v>
                </c:pt>
                <c:pt idx="61">
                  <c:v>3.52960997388594</c:v>
                </c:pt>
                <c:pt idx="62">
                  <c:v>3.86584336077686</c:v>
                </c:pt>
                <c:pt idx="63">
                  <c:v>3.53014466671281</c:v>
                </c:pt>
                <c:pt idx="64">
                  <c:v>3.56453212254058</c:v>
                </c:pt>
                <c:pt idx="65">
                  <c:v>3.18329015544041</c:v>
                </c:pt>
                <c:pt idx="66">
                  <c:v>4.00492094894516</c:v>
                </c:pt>
                <c:pt idx="67">
                  <c:v>3.72430272319038</c:v>
                </c:pt>
                <c:pt idx="68">
                  <c:v>4.57601156216445</c:v>
                </c:pt>
                <c:pt idx="69">
                  <c:v>4.75952472908195</c:v>
                </c:pt>
                <c:pt idx="70">
                  <c:v>0</c:v>
                </c:pt>
                <c:pt idx="71">
                  <c:v>0</c:v>
                </c:pt>
                <c:pt idx="72">
                  <c:v>0</c:v>
                </c:pt>
                <c:pt idx="73">
                  <c:v>0</c:v>
                </c:pt>
                <c:pt idx="74">
                  <c:v>0</c:v>
                </c:pt>
                <c:pt idx="75">
                  <c:v>0</c:v>
                </c:pt>
                <c:pt idx="76">
                  <c:v>0</c:v>
                </c:pt>
                <c:pt idx="77">
                  <c:v>0</c:v>
                </c:pt>
                <c:pt idx="78">
                  <c:v>0</c:v>
                </c:pt>
                <c:pt idx="79">
                  <c:v>0</c:v>
                </c:pt>
                <c:pt idx="80">
                  <c:v>0</c:v>
                </c:pt>
                <c:pt idx="81">
                  <c:v>0</c:v>
                </c:pt>
                <c:pt idx="82">
                  <c:v>0</c:v>
                </c:pt>
                <c:pt idx="83">
                  <c:v>0</c:v>
                </c:pt>
                <c:pt idx="84">
                  <c:v>0</c:v>
                </c:pt>
                <c:pt idx="85">
                  <c:v>0</c:v>
                </c:pt>
                <c:pt idx="86">
                  <c:v>0</c:v>
                </c:pt>
                <c:pt idx="87">
                  <c:v>0</c:v>
                </c:pt>
                <c:pt idx="88">
                  <c:v>0</c:v>
                </c:pt>
                <c:pt idx="89">
                  <c:v>0</c:v>
                </c:pt>
                <c:pt idx="90">
                  <c:v>0</c:v>
                </c:pt>
                <c:pt idx="91">
                  <c:v>0</c:v>
                </c:pt>
                <c:pt idx="92">
                  <c:v>0</c:v>
                </c:pt>
                <c:pt idx="93">
                  <c:v>0</c:v>
                </c:pt>
                <c:pt idx="94">
                  <c:v>0</c:v>
                </c:pt>
                <c:pt idx="95">
                  <c:v>0</c:v>
                </c:pt>
                <c:pt idx="96">
                  <c:v>0</c:v>
                </c:pt>
                <c:pt idx="97">
                  <c:v>0</c:v>
                </c:pt>
                <c:pt idx="98">
                  <c:v>0</c:v>
                </c:pt>
                <c:pt idx="99">
                  <c:v>0</c:v>
                </c:pt>
                <c:pt idx="100">
                  <c:v>0</c:v>
                </c:pt>
                <c:pt idx="101">
                  <c:v>0</c:v>
                </c:pt>
                <c:pt idx="102">
                  <c:v>0</c:v>
                </c:pt>
                <c:pt idx="103">
                  <c:v>0</c:v>
                </c:pt>
                <c:pt idx="104">
                  <c:v>0</c:v>
                </c:pt>
                <c:pt idx="105">
                  <c:v>0</c:v>
                </c:pt>
                <c:pt idx="106">
                  <c:v>0</c:v>
                </c:pt>
                <c:pt idx="107">
                  <c:v>0</c:v>
                </c:pt>
                <c:pt idx="108">
                  <c:v>0</c:v>
                </c:pt>
                <c:pt idx="109">
                  <c:v>0</c:v>
                </c:pt>
                <c:pt idx="110">
                  <c:v>0</c:v>
                </c:pt>
                <c:pt idx="111">
                  <c:v>0</c:v>
                </c:pt>
                <c:pt idx="112">
                  <c:v>0</c:v>
                </c:pt>
                <c:pt idx="113">
                  <c:v>0</c:v>
                </c:pt>
                <c:pt idx="114">
                  <c:v>0</c:v>
                </c:pt>
                <c:pt idx="115">
                  <c:v>0</c:v>
                </c:pt>
                <c:pt idx="116">
                  <c:v>0</c:v>
                </c:pt>
                <c:pt idx="117">
                  <c:v>0</c:v>
                </c:pt>
                <c:pt idx="118">
                  <c:v>0</c:v>
                </c:pt>
                <c:pt idx="119">
                  <c:v>0</c:v>
                </c:pt>
                <c:pt idx="120">
                  <c:v>0</c:v>
                </c:pt>
                <c:pt idx="121">
                  <c:v>0</c:v>
                </c:pt>
                <c:pt idx="122">
                  <c:v>0</c:v>
                </c:pt>
                <c:pt idx="123">
                  <c:v>0</c:v>
                </c:pt>
                <c:pt idx="124">
                  <c:v>0</c:v>
                </c:pt>
                <c:pt idx="125">
                  <c:v>0</c:v>
                </c:pt>
                <c:pt idx="126">
                  <c:v>0</c:v>
                </c:pt>
                <c:pt idx="127">
                  <c:v>0</c:v>
                </c:pt>
                <c:pt idx="128">
                  <c:v>0</c:v>
                </c:pt>
                <c:pt idx="129">
                  <c:v>0</c:v>
                </c:pt>
                <c:pt idx="130">
                  <c:v>0</c:v>
                </c:pt>
                <c:pt idx="131">
                  <c:v>0</c:v>
                </c:pt>
                <c:pt idx="132">
                  <c:v>0</c:v>
                </c:pt>
                <c:pt idx="133">
                  <c:v>0</c:v>
                </c:pt>
                <c:pt idx="134">
                  <c:v>0</c:v>
                </c:pt>
                <c:pt idx="135">
                  <c:v>0</c:v>
                </c:pt>
                <c:pt idx="136">
                  <c:v>0</c:v>
                </c:pt>
                <c:pt idx="137">
                  <c:v>0</c:v>
                </c:pt>
              </c:numCache>
            </c:numRef>
          </c:val>
          <c:smooth val="0"/>
        </c:ser>
        <c:hiLowLines>
          <c:spPr>
            <a:ln w="0">
              <a:noFill/>
            </a:ln>
          </c:spPr>
        </c:hiLowLines>
        <c:marker val="1"/>
        <c:axId val="98206717"/>
        <c:axId val="66976986"/>
      </c:lineChart>
      <c:catAx>
        <c:axId val="98206717"/>
        <c:scaling>
          <c:orientation val="minMax"/>
        </c:scaling>
        <c:delete val="0"/>
        <c:axPos val="b"/>
        <c:majorGridlines>
          <c:spPr>
            <a:ln w="0">
              <a:solidFill>
                <a:srgbClr val="b3b3b3"/>
              </a:solidFill>
            </a:ln>
          </c:spPr>
        </c:majorGridlines>
        <c:title>
          <c:tx>
            <c:rich>
              <a:bodyPr rot="0"/>
              <a:lstStyle/>
              <a:p>
                <a:pPr>
                  <a:defRPr b="0" sz="598" spc="-1" strike="noStrike">
                    <a:latin typeface="Arial"/>
                  </a:defRPr>
                </a:pPr>
                <a:r>
                  <a:rPr b="0" sz="598" spc="-1" strike="noStrike">
                    <a:latin typeface="Arial"/>
                  </a:rPr>
                  <a:t>Città</a:t>
                </a:r>
              </a:p>
            </c:rich>
          </c:tx>
          <c:layout>
            <c:manualLayout>
              <c:xMode val="edge"/>
              <c:yMode val="edge"/>
              <c:x val="0.472457829028876"/>
              <c:y val="0.925536480686695"/>
            </c:manualLayout>
          </c:layout>
          <c:overlay val="0"/>
          <c:spPr>
            <a:noFill/>
            <a:ln w="0">
              <a:noFill/>
            </a:ln>
          </c:spPr>
        </c:title>
        <c:numFmt formatCode="General" sourceLinked="0"/>
        <c:majorTickMark val="out"/>
        <c:minorTickMark val="none"/>
        <c:tickLblPos val="none"/>
        <c:spPr>
          <a:ln w="0">
            <a:solidFill>
              <a:srgbClr val="b3b3b3"/>
            </a:solidFill>
          </a:ln>
        </c:spPr>
        <c:txPr>
          <a:bodyPr/>
          <a:lstStyle/>
          <a:p>
            <a:pPr>
              <a:defRPr b="0" sz="800" spc="-1" strike="noStrike">
                <a:latin typeface="Arial"/>
              </a:defRPr>
            </a:pPr>
          </a:p>
        </c:txPr>
        <c:crossAx val="66976986"/>
        <c:crosses val="autoZero"/>
        <c:auto val="1"/>
        <c:lblAlgn val="ctr"/>
        <c:lblOffset val="100"/>
        <c:noMultiLvlLbl val="0"/>
      </c:catAx>
      <c:valAx>
        <c:axId val="66976986"/>
        <c:scaling>
          <c:orientation val="minMax"/>
        </c:scaling>
        <c:delete val="0"/>
        <c:axPos val="l"/>
        <c:majorGridlines>
          <c:spPr>
            <a:ln w="0">
              <a:solidFill>
                <a:srgbClr val="b3b3b3"/>
              </a:solidFill>
              <a:custDash>
                <a:ds d="189239" sp="189239"/>
                <a:ds d="189239" sp="189239"/>
              </a:custDash>
            </a:ln>
          </c:spPr>
        </c:majorGridlines>
        <c:title>
          <c:tx>
            <c:rich>
              <a:bodyPr rot="-5400000"/>
              <a:lstStyle/>
              <a:p>
                <a:pPr>
                  <a:defRPr b="0" sz="598" spc="-1" strike="noStrike">
                    <a:latin typeface="Arial"/>
                  </a:defRPr>
                </a:pPr>
                <a:r>
                  <a:rPr b="0" sz="598" spc="-1" strike="noStrike">
                    <a:latin typeface="Arial"/>
                  </a:rPr>
                  <a:t>Valori</a:t>
                </a:r>
              </a:p>
            </c:rich>
          </c:tx>
          <c:layout>
            <c:manualLayout>
              <c:xMode val="edge"/>
              <c:yMode val="edge"/>
              <c:x val="0.0202039454874678"/>
              <c:y val="0.46587982832618"/>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8206717"/>
        <c:crosses val="min"/>
        <c:crossBetween val="midCat"/>
      </c:valAx>
      <c:spPr>
        <a:noFill/>
        <a:ln w="0">
          <a:solidFill>
            <a:srgbClr val="b3b3b3"/>
          </a:solidFill>
        </a:ln>
      </c:spPr>
    </c:plotArea>
    <c:legend>
      <c:legendPos val="r"/>
      <c:layout>
        <c:manualLayout>
          <c:xMode val="edge"/>
          <c:yMode val="edge"/>
          <c:x val="0.924521109310969"/>
          <c:y val="0.434227467811159"/>
        </c:manualLayout>
      </c:layout>
      <c:overlay val="0"/>
      <c:spPr>
        <a:noFill/>
        <a:ln w="0">
          <a:noFill/>
        </a:ln>
      </c:spPr>
      <c:txPr>
        <a:bodyPr/>
        <a:lstStyle/>
        <a:p>
          <a:pPr>
            <a:defRPr b="0" sz="531" spc="-1" strike="noStrike">
              <a:latin typeface="Arial"/>
            </a:defRPr>
          </a:pPr>
        </a:p>
      </c:txPr>
    </c:legend>
    <c:plotVisOnly val="0"/>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185" spc="-1" strike="noStrike">
                <a:latin typeface="Arial"/>
              </a:defRPr>
            </a:pPr>
            <a:r>
              <a:rPr b="0" sz="1185" spc="-1" strike="noStrike">
                <a:latin typeface="Arial"/>
              </a:rPr>
              <a:t>Densità imprenditoriale 2001</a:t>
            </a:r>
          </a:p>
        </c:rich>
      </c:tx>
      <c:layout>
        <c:manualLayout>
          <c:xMode val="edge"/>
          <c:yMode val="edge"/>
          <c:x val="0.362188843479646"/>
          <c:y val="0.0200544190265041"/>
        </c:manualLayout>
      </c:layout>
      <c:overlay val="0"/>
      <c:spPr>
        <a:noFill/>
        <a:ln w="0">
          <a:noFill/>
        </a:ln>
      </c:spPr>
    </c:title>
    <c:autoTitleDeleted val="0"/>
    <c:plotArea>
      <c:layout>
        <c:manualLayout>
          <c:layoutTarget val="inner"/>
          <c:xMode val="edge"/>
          <c:yMode val="edge"/>
          <c:x val="0.0600817366381827"/>
          <c:y val="0.102287614632672"/>
          <c:w val="0.826283105992251"/>
          <c:h val="0.840068527663005"/>
        </c:manualLayout>
      </c:layout>
      <c:lineChart>
        <c:grouping val="standard"/>
        <c:varyColors val="0"/>
        <c:ser>
          <c:idx val="0"/>
          <c:order val="0"/>
          <c:tx>
            <c:strRef>
              <c:f>label 0</c:f>
              <c:strCache>
                <c:ptCount val="1"/>
                <c:pt idx="0">
                  <c:v>nord</c:v>
                </c:pt>
              </c:strCache>
            </c:strRef>
          </c:tx>
          <c:spPr>
            <a:solidFill>
              <a:srgbClr val="004586"/>
            </a:solidFill>
            <a:ln w="0">
              <a:solidFill>
                <a:srgbClr val="004586"/>
              </a:solidFill>
            </a:ln>
          </c:spPr>
          <c:marker>
            <c:symbol val="square"/>
            <c:size val="8"/>
            <c:spPr>
              <a:solidFill>
                <a:srgbClr val="004586"/>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5"/>
                <c:pt idx="0">
                  <c:v>12,55</c:v>
                </c:pt>
                <c:pt idx="1">
                  <c:v>7,42</c:v>
                </c:pt>
                <c:pt idx="2">
                  <c:v>5,72</c:v>
                </c:pt>
                <c:pt idx="3">
                  <c:v>8,37</c:v>
                </c:pt>
                <c:pt idx="4">
                  <c:v>8,5</c:v>
                </c:pt>
                <c:pt idx="5">
                  <c:v>9,96</c:v>
                </c:pt>
                <c:pt idx="6">
                  <c:v>11,4</c:v>
                </c:pt>
                <c:pt idx="7">
                  <c:v>10,65</c:v>
                </c:pt>
                <c:pt idx="8">
                  <c:v>10,02</c:v>
                </c:pt>
                <c:pt idx="9">
                  <c:v>10,46</c:v>
                </c:pt>
                <c:pt idx="10">
                  <c:v>8,67</c:v>
                </c:pt>
                <c:pt idx="11">
                  <c:v>10,87</c:v>
                </c:pt>
                <c:pt idx="12">
                  <c:v>9,06</c:v>
                </c:pt>
                <c:pt idx="13">
                  <c:v>10,28</c:v>
                </c:pt>
                <c:pt idx="14">
                  <c:v>10,16</c:v>
                </c:pt>
                <c:pt idx="15">
                  <c:v>8,58</c:v>
                </c:pt>
                <c:pt idx="16">
                  <c:v>8,82</c:v>
                </c:pt>
                <c:pt idx="17">
                  <c:v>7,8</c:v>
                </c:pt>
                <c:pt idx="18">
                  <c:v>11,02</c:v>
                </c:pt>
                <c:pt idx="19">
                  <c:v>9,47</c:v>
                </c:pt>
                <c:pt idx="20">
                  <c:v>7,13</c:v>
                </c:pt>
                <c:pt idx="21">
                  <c:v>9,37</c:v>
                </c:pt>
                <c:pt idx="22">
                  <c:v>10,49</c:v>
                </c:pt>
                <c:pt idx="23">
                  <c:v>9,99</c:v>
                </c:pt>
                <c:pt idx="24">
                  <c:v>7,95</c:v>
                </c:pt>
                <c:pt idx="25">
                  <c:v>10,64</c:v>
                </c:pt>
                <c:pt idx="26">
                  <c:v>9,51</c:v>
                </c:pt>
                <c:pt idx="27">
                  <c:v>12,24</c:v>
                </c:pt>
                <c:pt idx="28">
                  <c:v>10,78</c:v>
                </c:pt>
                <c:pt idx="29">
                  <c:v>10,8</c:v>
                </c:pt>
                <c:pt idx="30">
                  <c:v>11,55</c:v>
                </c:pt>
                <c:pt idx="31">
                  <c:v>8,57</c:v>
                </c:pt>
                <c:pt idx="32">
                  <c:v>10,27</c:v>
                </c:pt>
                <c:pt idx="33">
                  <c:v>10,2</c:v>
                </c:pt>
                <c:pt idx="34">
                  <c:v>10,96</c:v>
                </c:pt>
                <c:pt idx="35">
                  <c:v>10,3</c:v>
                </c:pt>
                <c:pt idx="36">
                  <c:v>7,46</c:v>
                </c:pt>
                <c:pt idx="37">
                  <c:v>10,35</c:v>
                </c:pt>
                <c:pt idx="38">
                  <c:v>10,22</c:v>
                </c:pt>
                <c:pt idx="39">
                  <c:v>7,27</c:v>
                </c:pt>
                <c:pt idx="40">
                  <c:v>12,96</c:v>
                </c:pt>
                <c:pt idx="41">
                  <c:v>11,03</c:v>
                </c:pt>
                <c:pt idx="42">
                  <c:v>6,39</c:v>
                </c:pt>
                <c:pt idx="43">
                  <c:v>9,53</c:v>
                </c:pt>
                <c:pt idx="44">
                  <c:v>8,7</c:v>
                </c:pt>
                <c:pt idx="45">
                  <c:v>8,84</c:v>
                </c:pt>
                <c:pt idx="46">
                  <c:v>10,18</c:v>
                </c:pt>
                <c:pt idx="47">
                  <c:v>9,39</c:v>
                </c:pt>
                <c:pt idx="48">
                  <c:v>7,93</c:v>
                </c:pt>
                <c:pt idx="49">
                  <c:v>7,92</c:v>
                </c:pt>
                <c:pt idx="50">
                  <c:v>7,11</c:v>
                </c:pt>
                <c:pt idx="51">
                  <c:v>7,69</c:v>
                </c:pt>
                <c:pt idx="52">
                  <c:v>9,66</c:v>
                </c:pt>
                <c:pt idx="53">
                  <c:v>8,61</c:v>
                </c:pt>
                <c:pt idx="54">
                  <c:v>11,17</c:v>
                </c:pt>
                <c:pt idx="55">
                  <c:v>11,59</c:v>
                </c:pt>
                <c:pt idx="56">
                  <c:v>7,6</c:v>
                </c:pt>
                <c:pt idx="57">
                  <c:v>8,8</c:v>
                </c:pt>
                <c:pt idx="58">
                  <c:v>7,56</c:v>
                </c:pt>
                <c:pt idx="59">
                  <c:v>7,63</c:v>
                </c:pt>
                <c:pt idx="60">
                  <c:v>9,04</c:v>
                </c:pt>
                <c:pt idx="61">
                  <c:v>7,04</c:v>
                </c:pt>
                <c:pt idx="62">
                  <c:v>7,08</c:v>
                </c:pt>
                <c:pt idx="63">
                  <c:v>10,57</c:v>
                </c:pt>
                <c:pt idx="64">
                  <c:v>8,45</c:v>
                </c:pt>
                <c:pt idx="65">
                  <c:v>8,85</c:v>
                </c:pt>
                <c:pt idx="66">
                  <c:v>10,29</c:v>
                </c:pt>
                <c:pt idx="67">
                  <c:v>6,97</c:v>
                </c:pt>
                <c:pt idx="68">
                  <c:v>6,88</c:v>
                </c:pt>
                <c:pt idx="69">
                  <c:v>9,63</c:v>
                </c:pt>
                <c:pt idx="70">
                  <c:v>7,61</c:v>
                </c:pt>
                <c:pt idx="71">
                  <c:v>7,42</c:v>
                </c:pt>
                <c:pt idx="72">
                  <c:v>8,32</c:v>
                </c:pt>
                <c:pt idx="73">
                  <c:v>8,52</c:v>
                </c:pt>
                <c:pt idx="74">
                  <c:v>8,64</c:v>
                </c:pt>
                <c:pt idx="75">
                  <c:v>8,06</c:v>
                </c:pt>
                <c:pt idx="76">
                  <c:v>7,8</c:v>
                </c:pt>
                <c:pt idx="77">
                  <c:v>7,47</c:v>
                </c:pt>
                <c:pt idx="78">
                  <c:v>11,25</c:v>
                </c:pt>
                <c:pt idx="79">
                  <c:v>7,1</c:v>
                </c:pt>
                <c:pt idx="80">
                  <c:v>8,23</c:v>
                </c:pt>
                <c:pt idx="81">
                  <c:v>6,87</c:v>
                </c:pt>
                <c:pt idx="82">
                  <c:v>9,56</c:v>
                </c:pt>
                <c:pt idx="83">
                  <c:v>8,46</c:v>
                </c:pt>
                <c:pt idx="84">
                  <c:v>5,86</c:v>
                </c:pt>
                <c:pt idx="85">
                  <c:v>9,34</c:v>
                </c:pt>
                <c:pt idx="86">
                  <c:v>9,31</c:v>
                </c:pt>
                <c:pt idx="87">
                  <c:v>8,85</c:v>
                </c:pt>
                <c:pt idx="88">
                  <c:v>9,4</c:v>
                </c:pt>
                <c:pt idx="89">
                  <c:v>9,76</c:v>
                </c:pt>
                <c:pt idx="90">
                  <c:v>10,86</c:v>
                </c:pt>
                <c:pt idx="91">
                  <c:v>7,65</c:v>
                </c:pt>
                <c:pt idx="92">
                  <c:v>9,18</c:v>
                </c:pt>
                <c:pt idx="93">
                  <c:v>6,57</c:v>
                </c:pt>
                <c:pt idx="94">
                  <c:v>6,73</c:v>
                </c:pt>
              </c:strCache>
            </c:strRef>
          </c:cat>
          <c:val>
            <c:numRef>
              <c:f>0</c:f>
              <c:numCache>
                <c:formatCode>General</c:formatCode>
                <c:ptCount val="95"/>
                <c:pt idx="0">
                  <c:v>10.1627034580984</c:v>
                </c:pt>
                <c:pt idx="1">
                  <c:v>8.58114123923879</c:v>
                </c:pt>
                <c:pt idx="2">
                  <c:v>8.8177225644768</c:v>
                </c:pt>
                <c:pt idx="3">
                  <c:v>7.80158380866052</c:v>
                </c:pt>
                <c:pt idx="4">
                  <c:v>11.0232773260556</c:v>
                </c:pt>
                <c:pt idx="5">
                  <c:v>9.46619597774925</c:v>
                </c:pt>
                <c:pt idx="6">
                  <c:v>7.13210786789213</c:v>
                </c:pt>
                <c:pt idx="7">
                  <c:v>9.36632674142908</c:v>
                </c:pt>
                <c:pt idx="8">
                  <c:v>10.4875871033223</c:v>
                </c:pt>
                <c:pt idx="9">
                  <c:v>9.99108199011874</c:v>
                </c:pt>
                <c:pt idx="10">
                  <c:v>7.94856808883694</c:v>
                </c:pt>
                <c:pt idx="11">
                  <c:v>10.6419286299834</c:v>
                </c:pt>
                <c:pt idx="12">
                  <c:v>9.50553077640435</c:v>
                </c:pt>
                <c:pt idx="13">
                  <c:v>12.2369981894237</c:v>
                </c:pt>
                <c:pt idx="14">
                  <c:v>10.7770922475473</c:v>
                </c:pt>
                <c:pt idx="15">
                  <c:v>10.8012384684159</c:v>
                </c:pt>
                <c:pt idx="16">
                  <c:v>11.5511963057316</c:v>
                </c:pt>
                <c:pt idx="17">
                  <c:v>8.56713558741994</c:v>
                </c:pt>
                <c:pt idx="18">
                  <c:v>10.2660968646483</c:v>
                </c:pt>
                <c:pt idx="19">
                  <c:v>10.1976377461293</c:v>
                </c:pt>
                <c:pt idx="20">
                  <c:v>10.9631371578274</c:v>
                </c:pt>
                <c:pt idx="21">
                  <c:v>10.3003543612969</c:v>
                </c:pt>
                <c:pt idx="22">
                  <c:v>7.46329215435434</c:v>
                </c:pt>
                <c:pt idx="23">
                  <c:v>10.3516706838104</c:v>
                </c:pt>
                <c:pt idx="24">
                  <c:v>10.2175466731745</c:v>
                </c:pt>
                <c:pt idx="25">
                  <c:v>7.27476031264531</c:v>
                </c:pt>
                <c:pt idx="26">
                  <c:v>12.9596178007366</c:v>
                </c:pt>
                <c:pt idx="27">
                  <c:v>11.0321455965414</c:v>
                </c:pt>
                <c:pt idx="28">
                  <c:v>6.38830897703549</c:v>
                </c:pt>
                <c:pt idx="29">
                  <c:v>9.52993906974414</c:v>
                </c:pt>
                <c:pt idx="30">
                  <c:v>8.70008263207236</c:v>
                </c:pt>
                <c:pt idx="31">
                  <c:v>8.84324091789026</c:v>
                </c:pt>
                <c:pt idx="32">
                  <c:v>10.1790341920012</c:v>
                </c:pt>
                <c:pt idx="33">
                  <c:v>9.39276061691084</c:v>
                </c:pt>
                <c:pt idx="34">
                  <c:v>7.92528650096741</c:v>
                </c:pt>
                <c:pt idx="35">
                  <c:v>7.92054913458453</c:v>
                </c:pt>
                <c:pt idx="36">
                  <c:v>7.11308349136977</c:v>
                </c:pt>
                <c:pt idx="37">
                  <c:v>7.68624615270516</c:v>
                </c:pt>
                <c:pt idx="38">
                  <c:v>9.65897783429243</c:v>
                </c:pt>
                <c:pt idx="39">
                  <c:v>8.60573990012465</c:v>
                </c:pt>
                <c:pt idx="40">
                  <c:v>11.1723268430745</c:v>
                </c:pt>
                <c:pt idx="41">
                  <c:v>11.5853628806163</c:v>
                </c:pt>
                <c:pt idx="42">
                  <c:v>7.59966013018427</c:v>
                </c:pt>
                <c:pt idx="43">
                  <c:v>8.80459453200954</c:v>
                </c:pt>
                <c:pt idx="44">
                  <c:v>7.5575131736132</c:v>
                </c:pt>
                <c:pt idx="45">
                  <c:v>7.6322470421051</c:v>
                </c:pt>
                <c:pt idx="46">
                  <c:v>0</c:v>
                </c:pt>
                <c:pt idx="47">
                  <c:v>0</c:v>
                </c:pt>
                <c:pt idx="48">
                  <c:v>0</c:v>
                </c:pt>
                <c:pt idx="49">
                  <c:v>0</c:v>
                </c:pt>
                <c:pt idx="50">
                  <c:v>0</c:v>
                </c:pt>
                <c:pt idx="51">
                  <c:v>0</c:v>
                </c:pt>
                <c:pt idx="52">
                  <c:v>0</c:v>
                </c:pt>
                <c:pt idx="53">
                  <c:v>0</c:v>
                </c:pt>
                <c:pt idx="54">
                  <c:v>0</c:v>
                </c:pt>
                <c:pt idx="55">
                  <c:v>0</c:v>
                </c:pt>
                <c:pt idx="56">
                  <c:v>0</c:v>
                </c:pt>
                <c:pt idx="57">
                  <c:v>0</c:v>
                </c:pt>
                <c:pt idx="58">
                  <c:v>0</c:v>
                </c:pt>
                <c:pt idx="59">
                  <c:v>0</c:v>
                </c:pt>
                <c:pt idx="60">
                  <c:v>0</c:v>
                </c:pt>
                <c:pt idx="61">
                  <c:v>0</c:v>
                </c:pt>
                <c:pt idx="62">
                  <c:v>0</c:v>
                </c:pt>
                <c:pt idx="63">
                  <c:v>0</c:v>
                </c:pt>
                <c:pt idx="64">
                  <c:v>0</c:v>
                </c:pt>
                <c:pt idx="65">
                  <c:v>0</c:v>
                </c:pt>
                <c:pt idx="66">
                  <c:v>0</c:v>
                </c:pt>
                <c:pt idx="67">
                  <c:v>0</c:v>
                </c:pt>
                <c:pt idx="68">
                  <c:v>0</c:v>
                </c:pt>
                <c:pt idx="69">
                  <c:v>0</c:v>
                </c:pt>
                <c:pt idx="70">
                  <c:v>0</c:v>
                </c:pt>
                <c:pt idx="71">
                  <c:v>0</c:v>
                </c:pt>
                <c:pt idx="72">
                  <c:v>0</c:v>
                </c:pt>
                <c:pt idx="73">
                  <c:v>0</c:v>
                </c:pt>
                <c:pt idx="74">
                  <c:v>0</c:v>
                </c:pt>
                <c:pt idx="75">
                  <c:v>0</c:v>
                </c:pt>
                <c:pt idx="76">
                  <c:v>0</c:v>
                </c:pt>
                <c:pt idx="77">
                  <c:v>0</c:v>
                </c:pt>
                <c:pt idx="78">
                  <c:v>0</c:v>
                </c:pt>
                <c:pt idx="79">
                  <c:v>0</c:v>
                </c:pt>
                <c:pt idx="80">
                  <c:v>0</c:v>
                </c:pt>
                <c:pt idx="81">
                  <c:v>0</c:v>
                </c:pt>
                <c:pt idx="82">
                  <c:v>0</c:v>
                </c:pt>
                <c:pt idx="83">
                  <c:v>0</c:v>
                </c:pt>
                <c:pt idx="84">
                  <c:v>0</c:v>
                </c:pt>
                <c:pt idx="85">
                  <c:v>0</c:v>
                </c:pt>
                <c:pt idx="86">
                  <c:v>0</c:v>
                </c:pt>
                <c:pt idx="87">
                  <c:v>0</c:v>
                </c:pt>
                <c:pt idx="88">
                  <c:v>0</c:v>
                </c:pt>
                <c:pt idx="89">
                  <c:v>0</c:v>
                </c:pt>
                <c:pt idx="90">
                  <c:v>0</c:v>
                </c:pt>
                <c:pt idx="91">
                  <c:v>0</c:v>
                </c:pt>
                <c:pt idx="92">
                  <c:v>0</c:v>
                </c:pt>
                <c:pt idx="93">
                  <c:v>0</c:v>
                </c:pt>
                <c:pt idx="94">
                  <c:v>0</c:v>
                </c:pt>
              </c:numCache>
            </c:numRef>
          </c:val>
          <c:smooth val="0"/>
        </c:ser>
        <c:ser>
          <c:idx val="1"/>
          <c:order val="1"/>
          <c:tx>
            <c:strRef>
              <c:f>label 1</c:f>
              <c:strCache>
                <c:ptCount val="1"/>
                <c:pt idx="0">
                  <c:v>centro</c:v>
                </c:pt>
              </c:strCache>
            </c:strRef>
          </c:tx>
          <c:spPr>
            <a:solidFill>
              <a:srgbClr val="ff420e"/>
            </a:solidFill>
            <a:ln w="0">
              <a:solidFill>
                <a:srgbClr val="ff420e"/>
              </a:solidFill>
            </a:ln>
          </c:spPr>
          <c:marker>
            <c:symbol val="diamond"/>
            <c:size val="8"/>
            <c:spPr>
              <a:solidFill>
                <a:srgbClr val="ff420e"/>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5"/>
                <c:pt idx="0">
                  <c:v>12,55</c:v>
                </c:pt>
                <c:pt idx="1">
                  <c:v>7,42</c:v>
                </c:pt>
                <c:pt idx="2">
                  <c:v>5,72</c:v>
                </c:pt>
                <c:pt idx="3">
                  <c:v>8,37</c:v>
                </c:pt>
                <c:pt idx="4">
                  <c:v>8,5</c:v>
                </c:pt>
                <c:pt idx="5">
                  <c:v>9,96</c:v>
                </c:pt>
                <c:pt idx="6">
                  <c:v>11,4</c:v>
                </c:pt>
                <c:pt idx="7">
                  <c:v>10,65</c:v>
                </c:pt>
                <c:pt idx="8">
                  <c:v>10,02</c:v>
                </c:pt>
                <c:pt idx="9">
                  <c:v>10,46</c:v>
                </c:pt>
                <c:pt idx="10">
                  <c:v>8,67</c:v>
                </c:pt>
                <c:pt idx="11">
                  <c:v>10,87</c:v>
                </c:pt>
                <c:pt idx="12">
                  <c:v>9,06</c:v>
                </c:pt>
                <c:pt idx="13">
                  <c:v>10,28</c:v>
                </c:pt>
                <c:pt idx="14">
                  <c:v>10,16</c:v>
                </c:pt>
                <c:pt idx="15">
                  <c:v>8,58</c:v>
                </c:pt>
                <c:pt idx="16">
                  <c:v>8,82</c:v>
                </c:pt>
                <c:pt idx="17">
                  <c:v>7,8</c:v>
                </c:pt>
                <c:pt idx="18">
                  <c:v>11,02</c:v>
                </c:pt>
                <c:pt idx="19">
                  <c:v>9,47</c:v>
                </c:pt>
                <c:pt idx="20">
                  <c:v>7,13</c:v>
                </c:pt>
                <c:pt idx="21">
                  <c:v>9,37</c:v>
                </c:pt>
                <c:pt idx="22">
                  <c:v>10,49</c:v>
                </c:pt>
                <c:pt idx="23">
                  <c:v>9,99</c:v>
                </c:pt>
                <c:pt idx="24">
                  <c:v>7,95</c:v>
                </c:pt>
                <c:pt idx="25">
                  <c:v>10,64</c:v>
                </c:pt>
                <c:pt idx="26">
                  <c:v>9,51</c:v>
                </c:pt>
                <c:pt idx="27">
                  <c:v>12,24</c:v>
                </c:pt>
                <c:pt idx="28">
                  <c:v>10,78</c:v>
                </c:pt>
                <c:pt idx="29">
                  <c:v>10,8</c:v>
                </c:pt>
                <c:pt idx="30">
                  <c:v>11,55</c:v>
                </c:pt>
                <c:pt idx="31">
                  <c:v>8,57</c:v>
                </c:pt>
                <c:pt idx="32">
                  <c:v>10,27</c:v>
                </c:pt>
                <c:pt idx="33">
                  <c:v>10,2</c:v>
                </c:pt>
                <c:pt idx="34">
                  <c:v>10,96</c:v>
                </c:pt>
                <c:pt idx="35">
                  <c:v>10,3</c:v>
                </c:pt>
                <c:pt idx="36">
                  <c:v>7,46</c:v>
                </c:pt>
                <c:pt idx="37">
                  <c:v>10,35</c:v>
                </c:pt>
                <c:pt idx="38">
                  <c:v>10,22</c:v>
                </c:pt>
                <c:pt idx="39">
                  <c:v>7,27</c:v>
                </c:pt>
                <c:pt idx="40">
                  <c:v>12,96</c:v>
                </c:pt>
                <c:pt idx="41">
                  <c:v>11,03</c:v>
                </c:pt>
                <c:pt idx="42">
                  <c:v>6,39</c:v>
                </c:pt>
                <c:pt idx="43">
                  <c:v>9,53</c:v>
                </c:pt>
                <c:pt idx="44">
                  <c:v>8,7</c:v>
                </c:pt>
                <c:pt idx="45">
                  <c:v>8,84</c:v>
                </c:pt>
                <c:pt idx="46">
                  <c:v>10,18</c:v>
                </c:pt>
                <c:pt idx="47">
                  <c:v>9,39</c:v>
                </c:pt>
                <c:pt idx="48">
                  <c:v>7,93</c:v>
                </c:pt>
                <c:pt idx="49">
                  <c:v>7,92</c:v>
                </c:pt>
                <c:pt idx="50">
                  <c:v>7,11</c:v>
                </c:pt>
                <c:pt idx="51">
                  <c:v>7,69</c:v>
                </c:pt>
                <c:pt idx="52">
                  <c:v>9,66</c:v>
                </c:pt>
                <c:pt idx="53">
                  <c:v>8,61</c:v>
                </c:pt>
                <c:pt idx="54">
                  <c:v>11,17</c:v>
                </c:pt>
                <c:pt idx="55">
                  <c:v>11,59</c:v>
                </c:pt>
                <c:pt idx="56">
                  <c:v>7,6</c:v>
                </c:pt>
                <c:pt idx="57">
                  <c:v>8,8</c:v>
                </c:pt>
                <c:pt idx="58">
                  <c:v>7,56</c:v>
                </c:pt>
                <c:pt idx="59">
                  <c:v>7,63</c:v>
                </c:pt>
                <c:pt idx="60">
                  <c:v>9,04</c:v>
                </c:pt>
                <c:pt idx="61">
                  <c:v>7,04</c:v>
                </c:pt>
                <c:pt idx="62">
                  <c:v>7,08</c:v>
                </c:pt>
                <c:pt idx="63">
                  <c:v>10,57</c:v>
                </c:pt>
                <c:pt idx="64">
                  <c:v>8,45</c:v>
                </c:pt>
                <c:pt idx="65">
                  <c:v>8,85</c:v>
                </c:pt>
                <c:pt idx="66">
                  <c:v>10,29</c:v>
                </c:pt>
                <c:pt idx="67">
                  <c:v>6,97</c:v>
                </c:pt>
                <c:pt idx="68">
                  <c:v>6,88</c:v>
                </c:pt>
                <c:pt idx="69">
                  <c:v>9,63</c:v>
                </c:pt>
                <c:pt idx="70">
                  <c:v>7,61</c:v>
                </c:pt>
                <c:pt idx="71">
                  <c:v>7,42</c:v>
                </c:pt>
                <c:pt idx="72">
                  <c:v>8,32</c:v>
                </c:pt>
                <c:pt idx="73">
                  <c:v>8,52</c:v>
                </c:pt>
                <c:pt idx="74">
                  <c:v>8,64</c:v>
                </c:pt>
                <c:pt idx="75">
                  <c:v>8,06</c:v>
                </c:pt>
                <c:pt idx="76">
                  <c:v>7,8</c:v>
                </c:pt>
                <c:pt idx="77">
                  <c:v>7,47</c:v>
                </c:pt>
                <c:pt idx="78">
                  <c:v>11,25</c:v>
                </c:pt>
                <c:pt idx="79">
                  <c:v>7,1</c:v>
                </c:pt>
                <c:pt idx="80">
                  <c:v>8,23</c:v>
                </c:pt>
                <c:pt idx="81">
                  <c:v>6,87</c:v>
                </c:pt>
                <c:pt idx="82">
                  <c:v>9,56</c:v>
                </c:pt>
                <c:pt idx="83">
                  <c:v>8,46</c:v>
                </c:pt>
                <c:pt idx="84">
                  <c:v>5,86</c:v>
                </c:pt>
                <c:pt idx="85">
                  <c:v>9,34</c:v>
                </c:pt>
                <c:pt idx="86">
                  <c:v>9,31</c:v>
                </c:pt>
                <c:pt idx="87">
                  <c:v>8,85</c:v>
                </c:pt>
                <c:pt idx="88">
                  <c:v>9,4</c:v>
                </c:pt>
                <c:pt idx="89">
                  <c:v>9,76</c:v>
                </c:pt>
                <c:pt idx="90">
                  <c:v>10,86</c:v>
                </c:pt>
                <c:pt idx="91">
                  <c:v>7,65</c:v>
                </c:pt>
                <c:pt idx="92">
                  <c:v>9,18</c:v>
                </c:pt>
                <c:pt idx="93">
                  <c:v>6,57</c:v>
                </c:pt>
                <c:pt idx="94">
                  <c:v>6,73</c:v>
                </c:pt>
              </c:strCache>
            </c:strRef>
          </c:cat>
          <c:val>
            <c:numRef>
              <c:f>1</c:f>
              <c:numCache>
                <c:formatCode>General</c:formatCode>
                <c:ptCount val="95"/>
                <c:pt idx="0">
                  <c:v>12.0459757392541</c:v>
                </c:pt>
                <c:pt idx="1">
                  <c:v>9.57922214642897</c:v>
                </c:pt>
                <c:pt idx="2">
                  <c:v>8.373080422376</c:v>
                </c:pt>
                <c:pt idx="3">
                  <c:v>8.48049551924091</c:v>
                </c:pt>
                <c:pt idx="4">
                  <c:v>11.8564406481914</c:v>
                </c:pt>
                <c:pt idx="5">
                  <c:v>8.90013043540192</c:v>
                </c:pt>
                <c:pt idx="6">
                  <c:v>9.29232318794769</c:v>
                </c:pt>
                <c:pt idx="7">
                  <c:v>11.2229805258212</c:v>
                </c:pt>
                <c:pt idx="8">
                  <c:v>12.5524004628312</c:v>
                </c:pt>
                <c:pt idx="9">
                  <c:v>7.41865787296039</c:v>
                </c:pt>
                <c:pt idx="10">
                  <c:v>5.72217441115907</c:v>
                </c:pt>
                <c:pt idx="11">
                  <c:v>8.37004405286344</c:v>
                </c:pt>
                <c:pt idx="12">
                  <c:v>8.49838249546143</c:v>
                </c:pt>
                <c:pt idx="13">
                  <c:v>9.96186504507219</c:v>
                </c:pt>
                <c:pt idx="14">
                  <c:v>11.3968577591299</c:v>
                </c:pt>
                <c:pt idx="15">
                  <c:v>10.6535579244681</c:v>
                </c:pt>
                <c:pt idx="16">
                  <c:v>10.0192443103957</c:v>
                </c:pt>
                <c:pt idx="17">
                  <c:v>10.4631626787663</c:v>
                </c:pt>
                <c:pt idx="18">
                  <c:v>8.66838123818415</c:v>
                </c:pt>
                <c:pt idx="19">
                  <c:v>10.8745356202598</c:v>
                </c:pt>
                <c:pt idx="20">
                  <c:v>9.05986487661242</c:v>
                </c:pt>
                <c:pt idx="21">
                  <c:v>10.2815109270078</c:v>
                </c:pt>
                <c:pt idx="22">
                  <c:v>0</c:v>
                </c:pt>
                <c:pt idx="23">
                  <c:v>0</c:v>
                </c:pt>
                <c:pt idx="24">
                  <c:v>0</c:v>
                </c:pt>
                <c:pt idx="25">
                  <c:v>0</c:v>
                </c:pt>
                <c:pt idx="26">
                  <c:v>0</c:v>
                </c:pt>
                <c:pt idx="27">
                  <c:v>0</c:v>
                </c:pt>
                <c:pt idx="28">
                  <c:v>0</c:v>
                </c:pt>
                <c:pt idx="29">
                  <c:v>0</c:v>
                </c:pt>
                <c:pt idx="30">
                  <c:v>0</c:v>
                </c:pt>
                <c:pt idx="31">
                  <c:v>0</c:v>
                </c:pt>
                <c:pt idx="32">
                  <c:v>0</c:v>
                </c:pt>
                <c:pt idx="33">
                  <c:v>0</c:v>
                </c:pt>
                <c:pt idx="34">
                  <c:v>0</c:v>
                </c:pt>
                <c:pt idx="35">
                  <c:v>0</c:v>
                </c:pt>
                <c:pt idx="36">
                  <c:v>0</c:v>
                </c:pt>
                <c:pt idx="37">
                  <c:v>0</c:v>
                </c:pt>
                <c:pt idx="38">
                  <c:v>0</c:v>
                </c:pt>
                <c:pt idx="39">
                  <c:v>0</c:v>
                </c:pt>
                <c:pt idx="40">
                  <c:v>0</c:v>
                </c:pt>
                <c:pt idx="41">
                  <c:v>0</c:v>
                </c:pt>
                <c:pt idx="42">
                  <c:v>0</c:v>
                </c:pt>
                <c:pt idx="43">
                  <c:v>0</c:v>
                </c:pt>
                <c:pt idx="44">
                  <c:v>0</c:v>
                </c:pt>
                <c:pt idx="45">
                  <c:v>0</c:v>
                </c:pt>
                <c:pt idx="46">
                  <c:v>0</c:v>
                </c:pt>
                <c:pt idx="47">
                  <c:v>0</c:v>
                </c:pt>
                <c:pt idx="48">
                  <c:v>0</c:v>
                </c:pt>
                <c:pt idx="49">
                  <c:v>0</c:v>
                </c:pt>
                <c:pt idx="50">
                  <c:v>0</c:v>
                </c:pt>
                <c:pt idx="51">
                  <c:v>0</c:v>
                </c:pt>
                <c:pt idx="52">
                  <c:v>0</c:v>
                </c:pt>
                <c:pt idx="53">
                  <c:v>0</c:v>
                </c:pt>
                <c:pt idx="54">
                  <c:v>0</c:v>
                </c:pt>
                <c:pt idx="55">
                  <c:v>0</c:v>
                </c:pt>
                <c:pt idx="56">
                  <c:v>0</c:v>
                </c:pt>
                <c:pt idx="57">
                  <c:v>0</c:v>
                </c:pt>
                <c:pt idx="58">
                  <c:v>0</c:v>
                </c:pt>
                <c:pt idx="59">
                  <c:v>0</c:v>
                </c:pt>
                <c:pt idx="60">
                  <c:v>0</c:v>
                </c:pt>
                <c:pt idx="61">
                  <c:v>0</c:v>
                </c:pt>
                <c:pt idx="62">
                  <c:v>0</c:v>
                </c:pt>
                <c:pt idx="63">
                  <c:v>0</c:v>
                </c:pt>
                <c:pt idx="64">
                  <c:v>0</c:v>
                </c:pt>
                <c:pt idx="65">
                  <c:v>0</c:v>
                </c:pt>
                <c:pt idx="66">
                  <c:v>0</c:v>
                </c:pt>
                <c:pt idx="67">
                  <c:v>0</c:v>
                </c:pt>
                <c:pt idx="68">
                  <c:v>0</c:v>
                </c:pt>
                <c:pt idx="69">
                  <c:v>0</c:v>
                </c:pt>
                <c:pt idx="70">
                  <c:v>0</c:v>
                </c:pt>
                <c:pt idx="71">
                  <c:v>0</c:v>
                </c:pt>
                <c:pt idx="72">
                  <c:v>0</c:v>
                </c:pt>
                <c:pt idx="73">
                  <c:v>0</c:v>
                </c:pt>
                <c:pt idx="74">
                  <c:v>0</c:v>
                </c:pt>
                <c:pt idx="75">
                  <c:v>0</c:v>
                </c:pt>
                <c:pt idx="76">
                  <c:v>0</c:v>
                </c:pt>
                <c:pt idx="77">
                  <c:v>0</c:v>
                </c:pt>
                <c:pt idx="78">
                  <c:v>0</c:v>
                </c:pt>
                <c:pt idx="79">
                  <c:v>0</c:v>
                </c:pt>
                <c:pt idx="80">
                  <c:v>0</c:v>
                </c:pt>
                <c:pt idx="81">
                  <c:v>0</c:v>
                </c:pt>
                <c:pt idx="82">
                  <c:v>0</c:v>
                </c:pt>
                <c:pt idx="83">
                  <c:v>0</c:v>
                </c:pt>
                <c:pt idx="84">
                  <c:v>0</c:v>
                </c:pt>
                <c:pt idx="85">
                  <c:v>0</c:v>
                </c:pt>
                <c:pt idx="86">
                  <c:v>0</c:v>
                </c:pt>
                <c:pt idx="87">
                  <c:v>0</c:v>
                </c:pt>
                <c:pt idx="88">
                  <c:v>0</c:v>
                </c:pt>
                <c:pt idx="89">
                  <c:v>0</c:v>
                </c:pt>
                <c:pt idx="90">
                  <c:v>0</c:v>
                </c:pt>
                <c:pt idx="91">
                  <c:v>0</c:v>
                </c:pt>
                <c:pt idx="92">
                  <c:v>0</c:v>
                </c:pt>
                <c:pt idx="93">
                  <c:v>0</c:v>
                </c:pt>
                <c:pt idx="94">
                  <c:v>0</c:v>
                </c:pt>
              </c:numCache>
            </c:numRef>
          </c:val>
          <c:smooth val="0"/>
        </c:ser>
        <c:ser>
          <c:idx val="2"/>
          <c:order val="2"/>
          <c:tx>
            <c:strRef>
              <c:f>label 2</c:f>
              <c:strCache>
                <c:ptCount val="1"/>
                <c:pt idx="0">
                  <c:v>sud</c:v>
                </c:pt>
              </c:strCache>
            </c:strRef>
          </c:tx>
          <c:spPr>
            <a:solidFill>
              <a:srgbClr val="ffd320"/>
            </a:solidFill>
            <a:ln w="0">
              <a:solidFill>
                <a:srgbClr val="ffd320"/>
              </a:solidFill>
            </a:ln>
          </c:spPr>
          <c:marker>
            <c:symbol val="triangle"/>
            <c:size val="8"/>
            <c:spPr>
              <a:solidFill>
                <a:srgbClr val="ffd320"/>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5"/>
                <c:pt idx="0">
                  <c:v>12,55</c:v>
                </c:pt>
                <c:pt idx="1">
                  <c:v>7,42</c:v>
                </c:pt>
                <c:pt idx="2">
                  <c:v>5,72</c:v>
                </c:pt>
                <c:pt idx="3">
                  <c:v>8,37</c:v>
                </c:pt>
                <c:pt idx="4">
                  <c:v>8,5</c:v>
                </c:pt>
                <c:pt idx="5">
                  <c:v>9,96</c:v>
                </c:pt>
                <c:pt idx="6">
                  <c:v>11,4</c:v>
                </c:pt>
                <c:pt idx="7">
                  <c:v>10,65</c:v>
                </c:pt>
                <c:pt idx="8">
                  <c:v>10,02</c:v>
                </c:pt>
                <c:pt idx="9">
                  <c:v>10,46</c:v>
                </c:pt>
                <c:pt idx="10">
                  <c:v>8,67</c:v>
                </c:pt>
                <c:pt idx="11">
                  <c:v>10,87</c:v>
                </c:pt>
                <c:pt idx="12">
                  <c:v>9,06</c:v>
                </c:pt>
                <c:pt idx="13">
                  <c:v>10,28</c:v>
                </c:pt>
                <c:pt idx="14">
                  <c:v>10,16</c:v>
                </c:pt>
                <c:pt idx="15">
                  <c:v>8,58</c:v>
                </c:pt>
                <c:pt idx="16">
                  <c:v>8,82</c:v>
                </c:pt>
                <c:pt idx="17">
                  <c:v>7,8</c:v>
                </c:pt>
                <c:pt idx="18">
                  <c:v>11,02</c:v>
                </c:pt>
                <c:pt idx="19">
                  <c:v>9,47</c:v>
                </c:pt>
                <c:pt idx="20">
                  <c:v>7,13</c:v>
                </c:pt>
                <c:pt idx="21">
                  <c:v>9,37</c:v>
                </c:pt>
                <c:pt idx="22">
                  <c:v>10,49</c:v>
                </c:pt>
                <c:pt idx="23">
                  <c:v>9,99</c:v>
                </c:pt>
                <c:pt idx="24">
                  <c:v>7,95</c:v>
                </c:pt>
                <c:pt idx="25">
                  <c:v>10,64</c:v>
                </c:pt>
                <c:pt idx="26">
                  <c:v>9,51</c:v>
                </c:pt>
                <c:pt idx="27">
                  <c:v>12,24</c:v>
                </c:pt>
                <c:pt idx="28">
                  <c:v>10,78</c:v>
                </c:pt>
                <c:pt idx="29">
                  <c:v>10,8</c:v>
                </c:pt>
                <c:pt idx="30">
                  <c:v>11,55</c:v>
                </c:pt>
                <c:pt idx="31">
                  <c:v>8,57</c:v>
                </c:pt>
                <c:pt idx="32">
                  <c:v>10,27</c:v>
                </c:pt>
                <c:pt idx="33">
                  <c:v>10,2</c:v>
                </c:pt>
                <c:pt idx="34">
                  <c:v>10,96</c:v>
                </c:pt>
                <c:pt idx="35">
                  <c:v>10,3</c:v>
                </c:pt>
                <c:pt idx="36">
                  <c:v>7,46</c:v>
                </c:pt>
                <c:pt idx="37">
                  <c:v>10,35</c:v>
                </c:pt>
                <c:pt idx="38">
                  <c:v>10,22</c:v>
                </c:pt>
                <c:pt idx="39">
                  <c:v>7,27</c:v>
                </c:pt>
                <c:pt idx="40">
                  <c:v>12,96</c:v>
                </c:pt>
                <c:pt idx="41">
                  <c:v>11,03</c:v>
                </c:pt>
                <c:pt idx="42">
                  <c:v>6,39</c:v>
                </c:pt>
                <c:pt idx="43">
                  <c:v>9,53</c:v>
                </c:pt>
                <c:pt idx="44">
                  <c:v>8,7</c:v>
                </c:pt>
                <c:pt idx="45">
                  <c:v>8,84</c:v>
                </c:pt>
                <c:pt idx="46">
                  <c:v>10,18</c:v>
                </c:pt>
                <c:pt idx="47">
                  <c:v>9,39</c:v>
                </c:pt>
                <c:pt idx="48">
                  <c:v>7,93</c:v>
                </c:pt>
                <c:pt idx="49">
                  <c:v>7,92</c:v>
                </c:pt>
                <c:pt idx="50">
                  <c:v>7,11</c:v>
                </c:pt>
                <c:pt idx="51">
                  <c:v>7,69</c:v>
                </c:pt>
                <c:pt idx="52">
                  <c:v>9,66</c:v>
                </c:pt>
                <c:pt idx="53">
                  <c:v>8,61</c:v>
                </c:pt>
                <c:pt idx="54">
                  <c:v>11,17</c:v>
                </c:pt>
                <c:pt idx="55">
                  <c:v>11,59</c:v>
                </c:pt>
                <c:pt idx="56">
                  <c:v>7,6</c:v>
                </c:pt>
                <c:pt idx="57">
                  <c:v>8,8</c:v>
                </c:pt>
                <c:pt idx="58">
                  <c:v>7,56</c:v>
                </c:pt>
                <c:pt idx="59">
                  <c:v>7,63</c:v>
                </c:pt>
                <c:pt idx="60">
                  <c:v>9,04</c:v>
                </c:pt>
                <c:pt idx="61">
                  <c:v>7,04</c:v>
                </c:pt>
                <c:pt idx="62">
                  <c:v>7,08</c:v>
                </c:pt>
                <c:pt idx="63">
                  <c:v>10,57</c:v>
                </c:pt>
                <c:pt idx="64">
                  <c:v>8,45</c:v>
                </c:pt>
                <c:pt idx="65">
                  <c:v>8,85</c:v>
                </c:pt>
                <c:pt idx="66">
                  <c:v>10,29</c:v>
                </c:pt>
                <c:pt idx="67">
                  <c:v>6,97</c:v>
                </c:pt>
                <c:pt idx="68">
                  <c:v>6,88</c:v>
                </c:pt>
                <c:pt idx="69">
                  <c:v>9,63</c:v>
                </c:pt>
                <c:pt idx="70">
                  <c:v>7,61</c:v>
                </c:pt>
                <c:pt idx="71">
                  <c:v>7,42</c:v>
                </c:pt>
                <c:pt idx="72">
                  <c:v>8,32</c:v>
                </c:pt>
                <c:pt idx="73">
                  <c:v>8,52</c:v>
                </c:pt>
                <c:pt idx="74">
                  <c:v>8,64</c:v>
                </c:pt>
                <c:pt idx="75">
                  <c:v>8,06</c:v>
                </c:pt>
                <c:pt idx="76">
                  <c:v>7,8</c:v>
                </c:pt>
                <c:pt idx="77">
                  <c:v>7,47</c:v>
                </c:pt>
                <c:pt idx="78">
                  <c:v>11,25</c:v>
                </c:pt>
                <c:pt idx="79">
                  <c:v>7,1</c:v>
                </c:pt>
                <c:pt idx="80">
                  <c:v>8,23</c:v>
                </c:pt>
                <c:pt idx="81">
                  <c:v>6,87</c:v>
                </c:pt>
                <c:pt idx="82">
                  <c:v>9,56</c:v>
                </c:pt>
                <c:pt idx="83">
                  <c:v>8,46</c:v>
                </c:pt>
                <c:pt idx="84">
                  <c:v>5,86</c:v>
                </c:pt>
                <c:pt idx="85">
                  <c:v>9,34</c:v>
                </c:pt>
                <c:pt idx="86">
                  <c:v>9,31</c:v>
                </c:pt>
                <c:pt idx="87">
                  <c:v>8,85</c:v>
                </c:pt>
                <c:pt idx="88">
                  <c:v>9,4</c:v>
                </c:pt>
                <c:pt idx="89">
                  <c:v>9,76</c:v>
                </c:pt>
                <c:pt idx="90">
                  <c:v>10,86</c:v>
                </c:pt>
                <c:pt idx="91">
                  <c:v>7,65</c:v>
                </c:pt>
                <c:pt idx="92">
                  <c:v>9,18</c:v>
                </c:pt>
                <c:pt idx="93">
                  <c:v>6,57</c:v>
                </c:pt>
                <c:pt idx="94">
                  <c:v>6,73</c:v>
                </c:pt>
              </c:strCache>
            </c:strRef>
          </c:cat>
          <c:val>
            <c:numRef>
              <c:f>2</c:f>
              <c:numCache>
                <c:formatCode>General</c:formatCode>
                <c:ptCount val="95"/>
                <c:pt idx="0">
                  <c:v>9.04008184344314</c:v>
                </c:pt>
                <c:pt idx="1">
                  <c:v>7.0352583836145</c:v>
                </c:pt>
                <c:pt idx="2">
                  <c:v>7.08020445510191</c:v>
                </c:pt>
                <c:pt idx="3">
                  <c:v>10.5675105336335</c:v>
                </c:pt>
                <c:pt idx="4">
                  <c:v>8.4536847137052</c:v>
                </c:pt>
                <c:pt idx="5">
                  <c:v>8.85049256411275</c:v>
                </c:pt>
                <c:pt idx="6">
                  <c:v>10.288830651757</c:v>
                </c:pt>
                <c:pt idx="7">
                  <c:v>6.96954898959658</c:v>
                </c:pt>
                <c:pt idx="8">
                  <c:v>6.88297400408127</c:v>
                </c:pt>
                <c:pt idx="9">
                  <c:v>9.62521689507637</c:v>
                </c:pt>
                <c:pt idx="10">
                  <c:v>7.60838667565064</c:v>
                </c:pt>
                <c:pt idx="11">
                  <c:v>7.41753739566792</c:v>
                </c:pt>
                <c:pt idx="12">
                  <c:v>8.32280437646173</c:v>
                </c:pt>
                <c:pt idx="13">
                  <c:v>8.52018936229463</c:v>
                </c:pt>
                <c:pt idx="14">
                  <c:v>8.63954358817488</c:v>
                </c:pt>
                <c:pt idx="15">
                  <c:v>8.06334161706062</c:v>
                </c:pt>
                <c:pt idx="16">
                  <c:v>7.80482065801109</c:v>
                </c:pt>
                <c:pt idx="17">
                  <c:v>7.46618255727578</c:v>
                </c:pt>
                <c:pt idx="18">
                  <c:v>11.2478976297401</c:v>
                </c:pt>
                <c:pt idx="19">
                  <c:v>7.10134611818351</c:v>
                </c:pt>
                <c:pt idx="20">
                  <c:v>8.22998790191413</c:v>
                </c:pt>
                <c:pt idx="21">
                  <c:v>6.87257201991689</c:v>
                </c:pt>
                <c:pt idx="22">
                  <c:v>9.56194176597408</c:v>
                </c:pt>
                <c:pt idx="23">
                  <c:v>8.46116317192806</c:v>
                </c:pt>
                <c:pt idx="24">
                  <c:v>5.85977629164174</c:v>
                </c:pt>
                <c:pt idx="25">
                  <c:v>9.33628228663555</c:v>
                </c:pt>
                <c:pt idx="26">
                  <c:v>9.30941165698473</c:v>
                </c:pt>
                <c:pt idx="27">
                  <c:v>8.85327205393954</c:v>
                </c:pt>
                <c:pt idx="28">
                  <c:v>9.4048234224452</c:v>
                </c:pt>
                <c:pt idx="29">
                  <c:v>9.75936875905549</c:v>
                </c:pt>
                <c:pt idx="30">
                  <c:v>10.8569854914838</c:v>
                </c:pt>
                <c:pt idx="31">
                  <c:v>7.65287142967781</c:v>
                </c:pt>
                <c:pt idx="32">
                  <c:v>9.180597837993</c:v>
                </c:pt>
                <c:pt idx="33">
                  <c:v>6.57228269181249</c:v>
                </c:pt>
                <c:pt idx="34">
                  <c:v>6.7280431852116</c:v>
                </c:pt>
                <c:pt idx="35">
                  <c:v>0</c:v>
                </c:pt>
                <c:pt idx="36">
                  <c:v>0</c:v>
                </c:pt>
                <c:pt idx="37">
                  <c:v>0</c:v>
                </c:pt>
                <c:pt idx="38">
                  <c:v>0</c:v>
                </c:pt>
                <c:pt idx="39">
                  <c:v>0</c:v>
                </c:pt>
                <c:pt idx="40">
                  <c:v>0</c:v>
                </c:pt>
                <c:pt idx="41">
                  <c:v>0</c:v>
                </c:pt>
                <c:pt idx="42">
                  <c:v>0</c:v>
                </c:pt>
                <c:pt idx="43">
                  <c:v>0</c:v>
                </c:pt>
                <c:pt idx="44">
                  <c:v>0</c:v>
                </c:pt>
                <c:pt idx="45">
                  <c:v>0</c:v>
                </c:pt>
                <c:pt idx="46">
                  <c:v>0</c:v>
                </c:pt>
                <c:pt idx="47">
                  <c:v>0</c:v>
                </c:pt>
                <c:pt idx="48">
                  <c:v>0</c:v>
                </c:pt>
                <c:pt idx="49">
                  <c:v>0</c:v>
                </c:pt>
                <c:pt idx="50">
                  <c:v>0</c:v>
                </c:pt>
                <c:pt idx="51">
                  <c:v>0</c:v>
                </c:pt>
                <c:pt idx="52">
                  <c:v>0</c:v>
                </c:pt>
                <c:pt idx="53">
                  <c:v>0</c:v>
                </c:pt>
                <c:pt idx="54">
                  <c:v>0</c:v>
                </c:pt>
                <c:pt idx="55">
                  <c:v>0</c:v>
                </c:pt>
                <c:pt idx="56">
                  <c:v>0</c:v>
                </c:pt>
                <c:pt idx="57">
                  <c:v>0</c:v>
                </c:pt>
                <c:pt idx="58">
                  <c:v>0</c:v>
                </c:pt>
                <c:pt idx="59">
                  <c:v>0</c:v>
                </c:pt>
                <c:pt idx="60">
                  <c:v>0</c:v>
                </c:pt>
                <c:pt idx="61">
                  <c:v>0</c:v>
                </c:pt>
                <c:pt idx="62">
                  <c:v>0</c:v>
                </c:pt>
                <c:pt idx="63">
                  <c:v>0</c:v>
                </c:pt>
                <c:pt idx="64">
                  <c:v>0</c:v>
                </c:pt>
                <c:pt idx="65">
                  <c:v>0</c:v>
                </c:pt>
                <c:pt idx="66">
                  <c:v>0</c:v>
                </c:pt>
                <c:pt idx="67">
                  <c:v>0</c:v>
                </c:pt>
                <c:pt idx="68">
                  <c:v>0</c:v>
                </c:pt>
                <c:pt idx="69">
                  <c:v>0</c:v>
                </c:pt>
                <c:pt idx="70">
                  <c:v>0</c:v>
                </c:pt>
                <c:pt idx="71">
                  <c:v>0</c:v>
                </c:pt>
                <c:pt idx="72">
                  <c:v>0</c:v>
                </c:pt>
                <c:pt idx="73">
                  <c:v>0</c:v>
                </c:pt>
                <c:pt idx="74">
                  <c:v>0</c:v>
                </c:pt>
                <c:pt idx="75">
                  <c:v>0</c:v>
                </c:pt>
                <c:pt idx="76">
                  <c:v>0</c:v>
                </c:pt>
                <c:pt idx="77">
                  <c:v>0</c:v>
                </c:pt>
                <c:pt idx="78">
                  <c:v>0</c:v>
                </c:pt>
                <c:pt idx="79">
                  <c:v>0</c:v>
                </c:pt>
                <c:pt idx="80">
                  <c:v>0</c:v>
                </c:pt>
                <c:pt idx="81">
                  <c:v>0</c:v>
                </c:pt>
                <c:pt idx="82">
                  <c:v>0</c:v>
                </c:pt>
                <c:pt idx="83">
                  <c:v>0</c:v>
                </c:pt>
                <c:pt idx="84">
                  <c:v>0</c:v>
                </c:pt>
                <c:pt idx="85">
                  <c:v>0</c:v>
                </c:pt>
                <c:pt idx="86">
                  <c:v>0</c:v>
                </c:pt>
                <c:pt idx="87">
                  <c:v>0</c:v>
                </c:pt>
                <c:pt idx="88">
                  <c:v>0</c:v>
                </c:pt>
                <c:pt idx="89">
                  <c:v>0</c:v>
                </c:pt>
                <c:pt idx="90">
                  <c:v>0</c:v>
                </c:pt>
                <c:pt idx="91">
                  <c:v>0</c:v>
                </c:pt>
                <c:pt idx="92">
                  <c:v>0</c:v>
                </c:pt>
                <c:pt idx="93">
                  <c:v>0</c:v>
                </c:pt>
                <c:pt idx="94">
                  <c:v>0</c:v>
                </c:pt>
              </c:numCache>
            </c:numRef>
          </c:val>
          <c:smooth val="0"/>
        </c:ser>
        <c:hiLowLines>
          <c:spPr>
            <a:ln w="0">
              <a:noFill/>
            </a:ln>
          </c:spPr>
        </c:hiLowLines>
        <c:marker val="1"/>
        <c:axId val="83262546"/>
        <c:axId val="8505016"/>
      </c:lineChart>
      <c:catAx>
        <c:axId val="83262546"/>
        <c:scaling>
          <c:orientation val="minMax"/>
        </c:scaling>
        <c:delete val="0"/>
        <c:axPos val="b"/>
        <c:majorGridlines>
          <c:spPr>
            <a:ln w="0">
              <a:solidFill>
                <a:srgbClr val="b3b3b3"/>
              </a:solidFill>
            </a:ln>
          </c:spPr>
        </c:majorGridlines>
        <c:title>
          <c:tx>
            <c:rich>
              <a:bodyPr rot="0"/>
              <a:lstStyle/>
              <a:p>
                <a:pPr>
                  <a:defRPr b="0" sz="821" spc="-1" strike="noStrike">
                    <a:latin typeface="Arial"/>
                  </a:defRPr>
                </a:pPr>
                <a:r>
                  <a:rPr b="0" sz="821" spc="-1" strike="noStrike">
                    <a:latin typeface="Arial"/>
                  </a:rPr>
                  <a:t>Città</a:t>
                </a:r>
              </a:p>
            </c:rich>
          </c:tx>
          <c:layout>
            <c:manualLayout>
              <c:xMode val="edge"/>
              <c:yMode val="edge"/>
              <c:x val="0.456822886258691"/>
              <c:y val="0.923611810944271"/>
            </c:manualLayout>
          </c:layout>
          <c:overlay val="0"/>
          <c:spPr>
            <a:noFill/>
            <a:ln w="0">
              <a:noFill/>
            </a:ln>
          </c:spPr>
        </c:title>
        <c:numFmt formatCode="General" sourceLinked="0"/>
        <c:majorTickMark val="out"/>
        <c:minorTickMark val="none"/>
        <c:tickLblPos val="none"/>
        <c:spPr>
          <a:ln w="0">
            <a:solidFill>
              <a:srgbClr val="b3b3b3"/>
            </a:solidFill>
          </a:ln>
        </c:spPr>
        <c:txPr>
          <a:bodyPr/>
          <a:lstStyle/>
          <a:p>
            <a:pPr>
              <a:defRPr b="0" sz="800" spc="-1" strike="noStrike">
                <a:latin typeface="Arial"/>
              </a:defRPr>
            </a:pPr>
          </a:p>
        </c:txPr>
        <c:crossAx val="8505016"/>
        <c:crosses val="autoZero"/>
        <c:auto val="1"/>
        <c:lblAlgn val="ctr"/>
        <c:lblOffset val="100"/>
        <c:noMultiLvlLbl val="0"/>
      </c:catAx>
      <c:valAx>
        <c:axId val="8505016"/>
        <c:scaling>
          <c:orientation val="minMax"/>
        </c:scaling>
        <c:delete val="0"/>
        <c:axPos val="l"/>
        <c:majorGridlines>
          <c:spPr>
            <a:ln w="0">
              <a:solidFill>
                <a:srgbClr val="b3b3b3"/>
              </a:solidFill>
            </a:ln>
          </c:spPr>
        </c:majorGridlines>
        <c:title>
          <c:tx>
            <c:rich>
              <a:bodyPr rot="-5400000"/>
              <a:lstStyle/>
              <a:p>
                <a:pPr>
                  <a:defRPr b="0" sz="821" spc="-1" strike="noStrike">
                    <a:latin typeface="Arial"/>
                  </a:defRPr>
                </a:pPr>
                <a:r>
                  <a:rPr b="0" sz="821" spc="-1" strike="noStrike">
                    <a:latin typeface="Arial"/>
                  </a:rPr>
                  <a:t>Valori</a:t>
                </a:r>
              </a:p>
            </c:rich>
          </c:tx>
          <c:layout>
            <c:manualLayout>
              <c:xMode val="edge"/>
              <c:yMode val="edge"/>
              <c:x val="0.020062629372114"/>
              <c:y val="0.449561624508717"/>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3262546"/>
        <c:crosses val="min"/>
        <c:crossBetween val="midCat"/>
      </c:valAx>
      <c:spPr>
        <a:noFill/>
        <a:ln w="0">
          <a:solidFill>
            <a:srgbClr val="b3b3b3"/>
          </a:solidFill>
        </a:ln>
      </c:spPr>
    </c:plotArea>
    <c:legend>
      <c:legendPos val="r"/>
      <c:layout>
        <c:manualLayout>
          <c:xMode val="edge"/>
          <c:yMode val="edge"/>
          <c:x val="0.900854519399183"/>
          <c:y val="0.432429708757432"/>
        </c:manualLayout>
      </c:layout>
      <c:overlay val="0"/>
      <c:spPr>
        <a:noFill/>
        <a:ln w="0">
          <a:noFill/>
        </a:ln>
      </c:spPr>
      <c:txPr>
        <a:bodyPr/>
        <a:lstStyle/>
        <a:p>
          <a:pPr>
            <a:defRPr b="0" sz="729" spc="-1" strike="noStrike">
              <a:latin typeface="Arial"/>
            </a:defRPr>
          </a:pPr>
        </a:p>
      </c:txPr>
    </c:legend>
    <c:plotVisOnly val="0"/>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49" spc="-1" strike="noStrike">
                <a:latin typeface="Arial"/>
              </a:defRPr>
            </a:pPr>
            <a:r>
              <a:rPr b="0" sz="1049" spc="-1" strike="noStrike">
                <a:latin typeface="Arial"/>
              </a:rPr>
              <a:t>Densità imprenditoriale 2002</a:t>
            </a:r>
          </a:p>
        </c:rich>
      </c:tx>
      <c:layout>
        <c:manualLayout>
          <c:xMode val="edge"/>
          <c:yMode val="edge"/>
          <c:x val="0.39399714149595"/>
          <c:y val="0.0205994550408719"/>
        </c:manualLayout>
      </c:layout>
      <c:overlay val="0"/>
      <c:spPr>
        <a:noFill/>
        <a:ln w="0">
          <a:noFill/>
        </a:ln>
      </c:spPr>
    </c:title>
    <c:autoTitleDeleted val="0"/>
    <c:plotArea>
      <c:layout>
        <c:manualLayout>
          <c:layoutTarget val="inner"/>
          <c:xMode val="edge"/>
          <c:yMode val="edge"/>
          <c:x val="0.0591710338256313"/>
          <c:y val="0.113460490463215"/>
          <c:w val="0.844116245831348"/>
          <c:h val="0.831062670299728"/>
        </c:manualLayout>
      </c:layout>
      <c:lineChart>
        <c:grouping val="standard"/>
        <c:varyColors val="0"/>
        <c:ser>
          <c:idx val="0"/>
          <c:order val="0"/>
          <c:tx>
            <c:strRef>
              <c:f>label 0</c:f>
              <c:strCache>
                <c:ptCount val="1"/>
                <c:pt idx="0">
                  <c:v>nord</c:v>
                </c:pt>
              </c:strCache>
            </c:strRef>
          </c:tx>
          <c:spPr>
            <a:solidFill>
              <a:srgbClr val="004586"/>
            </a:solidFill>
            <a:ln w="0">
              <a:solidFill>
                <a:srgbClr val="004586"/>
              </a:solidFill>
            </a:ln>
          </c:spPr>
          <c:marker>
            <c:symbol val="square"/>
            <c:size val="8"/>
            <c:spPr>
              <a:solidFill>
                <a:srgbClr val="004586"/>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2"/>
                <c:pt idx="0">
                  <c:v>Riga 24</c:v>
                </c:pt>
                <c:pt idx="1">
                  <c:v>Riga 25</c:v>
                </c:pt>
                <c:pt idx="2">
                  <c:v>Riga 26</c:v>
                </c:pt>
                <c:pt idx="3">
                  <c:v>Riga 27</c:v>
                </c:pt>
                <c:pt idx="4">
                  <c:v>Riga 28</c:v>
                </c:pt>
                <c:pt idx="5">
                  <c:v>Riga 29</c:v>
                </c:pt>
                <c:pt idx="6">
                  <c:v>Riga 30</c:v>
                </c:pt>
                <c:pt idx="7">
                  <c:v>Riga 31</c:v>
                </c:pt>
                <c:pt idx="8">
                  <c:v>Riga 32</c:v>
                </c:pt>
                <c:pt idx="9">
                  <c:v>Riga 33</c:v>
                </c:pt>
                <c:pt idx="10">
                  <c:v>Riga 34</c:v>
                </c:pt>
                <c:pt idx="11">
                  <c:v>Riga 35</c:v>
                </c:pt>
                <c:pt idx="12">
                  <c:v>Riga 36</c:v>
                </c:pt>
                <c:pt idx="13">
                  <c:v>Riga 37</c:v>
                </c:pt>
                <c:pt idx="14">
                  <c:v>Riga 38</c:v>
                </c:pt>
                <c:pt idx="15">
                  <c:v>Riga 39</c:v>
                </c:pt>
                <c:pt idx="16">
                  <c:v>Riga 40</c:v>
                </c:pt>
                <c:pt idx="17">
                  <c:v>Riga 41</c:v>
                </c:pt>
                <c:pt idx="18">
                  <c:v>Riga 42</c:v>
                </c:pt>
                <c:pt idx="19">
                  <c:v>Riga 43</c:v>
                </c:pt>
                <c:pt idx="20">
                  <c:v>Riga 44</c:v>
                </c:pt>
                <c:pt idx="21">
                  <c:v>Riga 45</c:v>
                </c:pt>
                <c:pt idx="22">
                  <c:v>Riga 46</c:v>
                </c:pt>
                <c:pt idx="23">
                  <c:v>Riga 47</c:v>
                </c:pt>
                <c:pt idx="24">
                  <c:v>Riga 48</c:v>
                </c:pt>
                <c:pt idx="25">
                  <c:v>Riga 49</c:v>
                </c:pt>
                <c:pt idx="26">
                  <c:v>Riga 50</c:v>
                </c:pt>
                <c:pt idx="27">
                  <c:v>Riga 51</c:v>
                </c:pt>
                <c:pt idx="28">
                  <c:v>Riga 52</c:v>
                </c:pt>
                <c:pt idx="29">
                  <c:v>Riga 53</c:v>
                </c:pt>
                <c:pt idx="30">
                  <c:v>Riga 54</c:v>
                </c:pt>
                <c:pt idx="31">
                  <c:v>Riga 55</c:v>
                </c:pt>
                <c:pt idx="32">
                  <c:v>Riga 56</c:v>
                </c:pt>
                <c:pt idx="33">
                  <c:v>Riga 57</c:v>
                </c:pt>
                <c:pt idx="34">
                  <c:v>Riga 58</c:v>
                </c:pt>
                <c:pt idx="35">
                  <c:v>Riga 59</c:v>
                </c:pt>
                <c:pt idx="36">
                  <c:v>Riga 60</c:v>
                </c:pt>
                <c:pt idx="37">
                  <c:v>Riga 61</c:v>
                </c:pt>
                <c:pt idx="38">
                  <c:v>Riga 62</c:v>
                </c:pt>
                <c:pt idx="39">
                  <c:v>Riga 63</c:v>
                </c:pt>
                <c:pt idx="40">
                  <c:v>Riga 64</c:v>
                </c:pt>
                <c:pt idx="41">
                  <c:v>Riga 65</c:v>
                </c:pt>
                <c:pt idx="42">
                  <c:v>Riga 66</c:v>
                </c:pt>
                <c:pt idx="43">
                  <c:v>Riga 67</c:v>
                </c:pt>
                <c:pt idx="44">
                  <c:v>Riga 68</c:v>
                </c:pt>
                <c:pt idx="45">
                  <c:v>Riga 69</c:v>
                </c:pt>
                <c:pt idx="46">
                  <c:v/>
                </c:pt>
                <c:pt idx="47">
                  <c:v/>
                </c:pt>
                <c:pt idx="48">
                  <c:v/>
                </c:pt>
                <c:pt idx="49">
                  <c:v/>
                </c:pt>
                <c:pt idx="50">
                  <c:v/>
                </c:pt>
                <c:pt idx="51">
                  <c:v/>
                </c:pt>
                <c:pt idx="52">
                  <c:v/>
                </c:pt>
                <c:pt idx="53">
                  <c:v/>
                </c:pt>
                <c:pt idx="54">
                  <c:v/>
                </c:pt>
                <c:pt idx="55">
                  <c:v/>
                </c:pt>
                <c:pt idx="56">
                  <c:v/>
                </c:pt>
                <c:pt idx="57">
                  <c:v/>
                </c:pt>
                <c:pt idx="58">
                  <c:v/>
                </c:pt>
                <c:pt idx="59">
                  <c:v/>
                </c:pt>
                <c:pt idx="60">
                  <c:v/>
                </c:pt>
                <c:pt idx="61">
                  <c:v/>
                </c:pt>
                <c:pt idx="62">
                  <c:v/>
                </c:pt>
                <c:pt idx="63">
                  <c:v/>
                </c:pt>
                <c:pt idx="64">
                  <c:v/>
                </c:pt>
                <c:pt idx="65">
                  <c:v/>
                </c:pt>
                <c:pt idx="66">
                  <c:v/>
                </c:pt>
                <c:pt idx="67">
                  <c:v/>
                </c:pt>
                <c:pt idx="68">
                  <c:v/>
                </c:pt>
                <c:pt idx="69">
                  <c:v/>
                </c:pt>
                <c:pt idx="70">
                  <c:v/>
                </c:pt>
                <c:pt idx="71">
                  <c:v/>
                </c:pt>
                <c:pt idx="72">
                  <c:v/>
                </c:pt>
                <c:pt idx="73">
                  <c:v/>
                </c:pt>
                <c:pt idx="74">
                  <c:v/>
                </c:pt>
                <c:pt idx="75">
                  <c:v/>
                </c:pt>
                <c:pt idx="76">
                  <c:v/>
                </c:pt>
                <c:pt idx="77">
                  <c:v/>
                </c:pt>
                <c:pt idx="78">
                  <c:v/>
                </c:pt>
                <c:pt idx="79">
                  <c:v/>
                </c:pt>
                <c:pt idx="80">
                  <c:v/>
                </c:pt>
                <c:pt idx="81">
                  <c:v/>
                </c:pt>
                <c:pt idx="82">
                  <c:v/>
                </c:pt>
                <c:pt idx="83">
                  <c:v/>
                </c:pt>
                <c:pt idx="84">
                  <c:v/>
                </c:pt>
                <c:pt idx="85">
                  <c:v/>
                </c:pt>
                <c:pt idx="86">
                  <c:v/>
                </c:pt>
                <c:pt idx="87">
                  <c:v/>
                </c:pt>
                <c:pt idx="88">
                  <c:v/>
                </c:pt>
                <c:pt idx="89">
                  <c:v/>
                </c:pt>
                <c:pt idx="90">
                  <c:v/>
                </c:pt>
                <c:pt idx="91">
                  <c:v/>
                </c:pt>
              </c:strCache>
            </c:strRef>
          </c:cat>
          <c:val>
            <c:numRef>
              <c:f>0</c:f>
              <c:numCache>
                <c:formatCode>General</c:formatCode>
                <c:ptCount val="92"/>
                <c:pt idx="0">
                  <c:v>10.1610623239814</c:v>
                </c:pt>
                <c:pt idx="1">
                  <c:v>8.67164432578032</c:v>
                </c:pt>
                <c:pt idx="2">
                  <c:v>8.76959812578843</c:v>
                </c:pt>
                <c:pt idx="3">
                  <c:v>7.80310563315142</c:v>
                </c:pt>
                <c:pt idx="4">
                  <c:v>10.8853158594315</c:v>
                </c:pt>
                <c:pt idx="5">
                  <c:v>9.43062959534374</c:v>
                </c:pt>
                <c:pt idx="6">
                  <c:v>7.14547962332675</c:v>
                </c:pt>
                <c:pt idx="7">
                  <c:v>9.29554938989054</c:v>
                </c:pt>
                <c:pt idx="8">
                  <c:v>10.4422971619046</c:v>
                </c:pt>
                <c:pt idx="9">
                  <c:v>10.0503500904728</c:v>
                </c:pt>
                <c:pt idx="10">
                  <c:v>7.97720999793297</c:v>
                </c:pt>
                <c:pt idx="11">
                  <c:v>10.5542184618184</c:v>
                </c:pt>
                <c:pt idx="12">
                  <c:v>9.31023433219975</c:v>
                </c:pt>
                <c:pt idx="13">
                  <c:v>12.1109814648329</c:v>
                </c:pt>
                <c:pt idx="14">
                  <c:v>10.7377922647778</c:v>
                </c:pt>
                <c:pt idx="15">
                  <c:v>10.705509506169</c:v>
                </c:pt>
                <c:pt idx="16">
                  <c:v>11.3903120296399</c:v>
                </c:pt>
                <c:pt idx="17">
                  <c:v>8.53784845334079</c:v>
                </c:pt>
                <c:pt idx="18">
                  <c:v>10.2502129632897</c:v>
                </c:pt>
                <c:pt idx="19">
                  <c:v>10.050634191442</c:v>
                </c:pt>
                <c:pt idx="20">
                  <c:v>10.8599056914859</c:v>
                </c:pt>
                <c:pt idx="21">
                  <c:v>10.2037609344717</c:v>
                </c:pt>
                <c:pt idx="22">
                  <c:v>7.38374274950951</c:v>
                </c:pt>
                <c:pt idx="23">
                  <c:v>10.2445809552567</c:v>
                </c:pt>
                <c:pt idx="24">
                  <c:v>10.1585640578446</c:v>
                </c:pt>
                <c:pt idx="25">
                  <c:v>7.29125454856278</c:v>
                </c:pt>
                <c:pt idx="26">
                  <c:v>12.7946038036135</c:v>
                </c:pt>
                <c:pt idx="27">
                  <c:v>11.025963091278</c:v>
                </c:pt>
                <c:pt idx="28">
                  <c:v>6.4362237053167</c:v>
                </c:pt>
                <c:pt idx="29">
                  <c:v>9.45624576358811</c:v>
                </c:pt>
                <c:pt idx="30">
                  <c:v>8.64213925099657</c:v>
                </c:pt>
                <c:pt idx="31">
                  <c:v>8.91394255282987</c:v>
                </c:pt>
                <c:pt idx="32">
                  <c:v>10.1934931241284</c:v>
                </c:pt>
                <c:pt idx="33">
                  <c:v>9.3502724751749</c:v>
                </c:pt>
                <c:pt idx="34">
                  <c:v>7.94620449378488</c:v>
                </c:pt>
                <c:pt idx="35">
                  <c:v>7.94620261093989</c:v>
                </c:pt>
                <c:pt idx="36">
                  <c:v>7.13299892443438</c:v>
                </c:pt>
                <c:pt idx="37">
                  <c:v>7.76423574571062</c:v>
                </c:pt>
                <c:pt idx="38">
                  <c:v>9.65214205734368</c:v>
                </c:pt>
                <c:pt idx="39">
                  <c:v>8.682706127263</c:v>
                </c:pt>
                <c:pt idx="40">
                  <c:v>11.1206450149571</c:v>
                </c:pt>
                <c:pt idx="41">
                  <c:v>11.6355498597074</c:v>
                </c:pt>
                <c:pt idx="42">
                  <c:v>7.61977827083632</c:v>
                </c:pt>
                <c:pt idx="43">
                  <c:v>8.85132861383229</c:v>
                </c:pt>
                <c:pt idx="44">
                  <c:v>7.48069881484584</c:v>
                </c:pt>
                <c:pt idx="45">
                  <c:v>7.69822482497791</c:v>
                </c:pt>
                <c:pt idx="46">
                  <c:v>5.26782981328436</c:v>
                </c:pt>
                <c:pt idx="47">
                  <c:v>6.41847608836444</c:v>
                </c:pt>
                <c:pt idx="48">
                  <c:v>4.73285384022605</c:v>
                </c:pt>
                <c:pt idx="49">
                  <c:v>5.80107427301352</c:v>
                </c:pt>
                <c:pt idx="50">
                  <c:v>4.28560717231333</c:v>
                </c:pt>
                <c:pt idx="51">
                  <c:v>4.96445898679905</c:v>
                </c:pt>
                <c:pt idx="52">
                  <c:v>5.42285793639772</c:v>
                </c:pt>
                <c:pt idx="53">
                  <c:v>5.5598123897093</c:v>
                </c:pt>
                <c:pt idx="54">
                  <c:v>4.32791389970231</c:v>
                </c:pt>
                <c:pt idx="55">
                  <c:v>4.62100456621005</c:v>
                </c:pt>
                <c:pt idx="56">
                  <c:v>5.76661712964727</c:v>
                </c:pt>
                <c:pt idx="57">
                  <c:v>4.59995298174124</c:v>
                </c:pt>
                <c:pt idx="58">
                  <c:v>5.00721660930388</c:v>
                </c:pt>
                <c:pt idx="59">
                  <c:v>3.29700702835031</c:v>
                </c:pt>
                <c:pt idx="60">
                  <c:v>4.62185719749582</c:v>
                </c:pt>
                <c:pt idx="61">
                  <c:v>4.7078224326409</c:v>
                </c:pt>
                <c:pt idx="62">
                  <c:v>4.36453733998285</c:v>
                </c:pt>
                <c:pt idx="63">
                  <c:v>4.72051445127553</c:v>
                </c:pt>
                <c:pt idx="64">
                  <c:v>4.97897764992255</c:v>
                </c:pt>
                <c:pt idx="65">
                  <c:v>4.26174134895253</c:v>
                </c:pt>
                <c:pt idx="66">
                  <c:v>3.86381751243026</c:v>
                </c:pt>
                <c:pt idx="67">
                  <c:v>4.41111762980346</c:v>
                </c:pt>
                <c:pt idx="68">
                  <c:v>6.5367046258766</c:v>
                </c:pt>
                <c:pt idx="69">
                  <c:v>4.58542713567839</c:v>
                </c:pt>
                <c:pt idx="70">
                  <c:v>4.40654686963489</c:v>
                </c:pt>
                <c:pt idx="71">
                  <c:v>6.05416087488068</c:v>
                </c:pt>
                <c:pt idx="72">
                  <c:v>3.62454954014832</c:v>
                </c:pt>
                <c:pt idx="73">
                  <c:v>4.63183195212939</c:v>
                </c:pt>
                <c:pt idx="74">
                  <c:v>7.21849173553719</c:v>
                </c:pt>
                <c:pt idx="75">
                  <c:v>4.79488114040416</c:v>
                </c:pt>
                <c:pt idx="76">
                  <c:v>5.08636143755513</c:v>
                </c:pt>
                <c:pt idx="77">
                  <c:v>4.86843777806025</c:v>
                </c:pt>
                <c:pt idx="78">
                  <c:v>4.5796076962689</c:v>
                </c:pt>
                <c:pt idx="79">
                  <c:v>5.38291302792171</c:v>
                </c:pt>
                <c:pt idx="80">
                  <c:v>5.1016237506038</c:v>
                </c:pt>
                <c:pt idx="81">
                  <c:v>5.0295624753646</c:v>
                </c:pt>
                <c:pt idx="82">
                  <c:v>6.06262788008184</c:v>
                </c:pt>
                <c:pt idx="83">
                  <c:v>5.30212562694053</c:v>
                </c:pt>
                <c:pt idx="84">
                  <c:v>4.61670419213037</c:v>
                </c:pt>
                <c:pt idx="85">
                  <c:v>5.32214964370546</c:v>
                </c:pt>
                <c:pt idx="86">
                  <c:v>4.62950491620327</c:v>
                </c:pt>
                <c:pt idx="87">
                  <c:v>3.71730151445617</c:v>
                </c:pt>
                <c:pt idx="88">
                  <c:v>5.62088031484656</c:v>
                </c:pt>
                <c:pt idx="89">
                  <c:v>5.18417462482947</c:v>
                </c:pt>
                <c:pt idx="90">
                  <c:v>5.60919096350647</c:v>
                </c:pt>
                <c:pt idx="91">
                  <c:v>5.52994706477131</c:v>
                </c:pt>
              </c:numCache>
            </c:numRef>
          </c:val>
          <c:smooth val="0"/>
        </c:ser>
        <c:ser>
          <c:idx val="1"/>
          <c:order val="1"/>
          <c:tx>
            <c:strRef>
              <c:f>label 1</c:f>
              <c:strCache>
                <c:ptCount val="1"/>
                <c:pt idx="0">
                  <c:v>centro</c:v>
                </c:pt>
              </c:strCache>
            </c:strRef>
          </c:tx>
          <c:spPr>
            <a:solidFill>
              <a:srgbClr val="ff420e"/>
            </a:solidFill>
            <a:ln w="0">
              <a:noFill/>
            </a:ln>
          </c:spPr>
          <c:marker>
            <c:symbol val="diamond"/>
            <c:size val="8"/>
            <c:spPr>
              <a:solidFill>
                <a:srgbClr val="ff420e"/>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2"/>
                <c:pt idx="0">
                  <c:v>Riga 24</c:v>
                </c:pt>
                <c:pt idx="1">
                  <c:v>Riga 25</c:v>
                </c:pt>
                <c:pt idx="2">
                  <c:v>Riga 26</c:v>
                </c:pt>
                <c:pt idx="3">
                  <c:v>Riga 27</c:v>
                </c:pt>
                <c:pt idx="4">
                  <c:v>Riga 28</c:v>
                </c:pt>
                <c:pt idx="5">
                  <c:v>Riga 29</c:v>
                </c:pt>
                <c:pt idx="6">
                  <c:v>Riga 30</c:v>
                </c:pt>
                <c:pt idx="7">
                  <c:v>Riga 31</c:v>
                </c:pt>
                <c:pt idx="8">
                  <c:v>Riga 32</c:v>
                </c:pt>
                <c:pt idx="9">
                  <c:v>Riga 33</c:v>
                </c:pt>
                <c:pt idx="10">
                  <c:v>Riga 34</c:v>
                </c:pt>
                <c:pt idx="11">
                  <c:v>Riga 35</c:v>
                </c:pt>
                <c:pt idx="12">
                  <c:v>Riga 36</c:v>
                </c:pt>
                <c:pt idx="13">
                  <c:v>Riga 37</c:v>
                </c:pt>
                <c:pt idx="14">
                  <c:v>Riga 38</c:v>
                </c:pt>
                <c:pt idx="15">
                  <c:v>Riga 39</c:v>
                </c:pt>
                <c:pt idx="16">
                  <c:v>Riga 40</c:v>
                </c:pt>
                <c:pt idx="17">
                  <c:v>Riga 41</c:v>
                </c:pt>
                <c:pt idx="18">
                  <c:v>Riga 42</c:v>
                </c:pt>
                <c:pt idx="19">
                  <c:v>Riga 43</c:v>
                </c:pt>
                <c:pt idx="20">
                  <c:v>Riga 44</c:v>
                </c:pt>
                <c:pt idx="21">
                  <c:v>Riga 45</c:v>
                </c:pt>
                <c:pt idx="22">
                  <c:v>Riga 46</c:v>
                </c:pt>
                <c:pt idx="23">
                  <c:v>Riga 47</c:v>
                </c:pt>
                <c:pt idx="24">
                  <c:v>Riga 48</c:v>
                </c:pt>
                <c:pt idx="25">
                  <c:v>Riga 49</c:v>
                </c:pt>
                <c:pt idx="26">
                  <c:v>Riga 50</c:v>
                </c:pt>
                <c:pt idx="27">
                  <c:v>Riga 51</c:v>
                </c:pt>
                <c:pt idx="28">
                  <c:v>Riga 52</c:v>
                </c:pt>
                <c:pt idx="29">
                  <c:v>Riga 53</c:v>
                </c:pt>
                <c:pt idx="30">
                  <c:v>Riga 54</c:v>
                </c:pt>
                <c:pt idx="31">
                  <c:v>Riga 55</c:v>
                </c:pt>
                <c:pt idx="32">
                  <c:v>Riga 56</c:v>
                </c:pt>
                <c:pt idx="33">
                  <c:v>Riga 57</c:v>
                </c:pt>
                <c:pt idx="34">
                  <c:v>Riga 58</c:v>
                </c:pt>
                <c:pt idx="35">
                  <c:v>Riga 59</c:v>
                </c:pt>
                <c:pt idx="36">
                  <c:v>Riga 60</c:v>
                </c:pt>
                <c:pt idx="37">
                  <c:v>Riga 61</c:v>
                </c:pt>
                <c:pt idx="38">
                  <c:v>Riga 62</c:v>
                </c:pt>
                <c:pt idx="39">
                  <c:v>Riga 63</c:v>
                </c:pt>
                <c:pt idx="40">
                  <c:v>Riga 64</c:v>
                </c:pt>
                <c:pt idx="41">
                  <c:v>Riga 65</c:v>
                </c:pt>
                <c:pt idx="42">
                  <c:v>Riga 66</c:v>
                </c:pt>
                <c:pt idx="43">
                  <c:v>Riga 67</c:v>
                </c:pt>
                <c:pt idx="44">
                  <c:v>Riga 68</c:v>
                </c:pt>
                <c:pt idx="45">
                  <c:v>Riga 69</c:v>
                </c:pt>
                <c:pt idx="46">
                  <c:v/>
                </c:pt>
                <c:pt idx="47">
                  <c:v/>
                </c:pt>
                <c:pt idx="48">
                  <c:v/>
                </c:pt>
                <c:pt idx="49">
                  <c:v/>
                </c:pt>
                <c:pt idx="50">
                  <c:v/>
                </c:pt>
                <c:pt idx="51">
                  <c:v/>
                </c:pt>
                <c:pt idx="52">
                  <c:v/>
                </c:pt>
                <c:pt idx="53">
                  <c:v/>
                </c:pt>
                <c:pt idx="54">
                  <c:v/>
                </c:pt>
                <c:pt idx="55">
                  <c:v/>
                </c:pt>
                <c:pt idx="56">
                  <c:v/>
                </c:pt>
                <c:pt idx="57">
                  <c:v/>
                </c:pt>
                <c:pt idx="58">
                  <c:v/>
                </c:pt>
                <c:pt idx="59">
                  <c:v/>
                </c:pt>
                <c:pt idx="60">
                  <c:v/>
                </c:pt>
                <c:pt idx="61">
                  <c:v/>
                </c:pt>
                <c:pt idx="62">
                  <c:v/>
                </c:pt>
                <c:pt idx="63">
                  <c:v/>
                </c:pt>
                <c:pt idx="64">
                  <c:v/>
                </c:pt>
                <c:pt idx="65">
                  <c:v/>
                </c:pt>
                <c:pt idx="66">
                  <c:v/>
                </c:pt>
                <c:pt idx="67">
                  <c:v/>
                </c:pt>
                <c:pt idx="68">
                  <c:v/>
                </c:pt>
                <c:pt idx="69">
                  <c:v/>
                </c:pt>
                <c:pt idx="70">
                  <c:v/>
                </c:pt>
                <c:pt idx="71">
                  <c:v/>
                </c:pt>
                <c:pt idx="72">
                  <c:v/>
                </c:pt>
                <c:pt idx="73">
                  <c:v/>
                </c:pt>
                <c:pt idx="74">
                  <c:v/>
                </c:pt>
                <c:pt idx="75">
                  <c:v/>
                </c:pt>
                <c:pt idx="76">
                  <c:v/>
                </c:pt>
                <c:pt idx="77">
                  <c:v/>
                </c:pt>
                <c:pt idx="78">
                  <c:v/>
                </c:pt>
                <c:pt idx="79">
                  <c:v/>
                </c:pt>
                <c:pt idx="80">
                  <c:v/>
                </c:pt>
                <c:pt idx="81">
                  <c:v/>
                </c:pt>
                <c:pt idx="82">
                  <c:v/>
                </c:pt>
                <c:pt idx="83">
                  <c:v/>
                </c:pt>
                <c:pt idx="84">
                  <c:v/>
                </c:pt>
                <c:pt idx="85">
                  <c:v/>
                </c:pt>
                <c:pt idx="86">
                  <c:v/>
                </c:pt>
                <c:pt idx="87">
                  <c:v/>
                </c:pt>
                <c:pt idx="88">
                  <c:v/>
                </c:pt>
                <c:pt idx="89">
                  <c:v/>
                </c:pt>
                <c:pt idx="90">
                  <c:v/>
                </c:pt>
                <c:pt idx="91">
                  <c:v/>
                </c:pt>
              </c:strCache>
            </c:strRef>
          </c:cat>
          <c:val>
            <c:numRef>
              <c:f>1</c:f>
              <c:numCache>
                <c:formatCode>General</c:formatCode>
                <c:ptCount val="92"/>
                <c:pt idx="0">
                  <c:v>11.8817254158467</c:v>
                </c:pt>
                <c:pt idx="1">
                  <c:v>9.69637793590498</c:v>
                </c:pt>
                <c:pt idx="2">
                  <c:v>8.46179215322226</c:v>
                </c:pt>
                <c:pt idx="3">
                  <c:v>8.59932578127373</c:v>
                </c:pt>
                <c:pt idx="4">
                  <c:v>11.8300118001836</c:v>
                </c:pt>
                <c:pt idx="5">
                  <c:v>8.91468894182926</c:v>
                </c:pt>
                <c:pt idx="6">
                  <c:v>9.38215567544234</c:v>
                </c:pt>
                <c:pt idx="7">
                  <c:v>11.2056137712827</c:v>
                </c:pt>
                <c:pt idx="8">
                  <c:v>12.6041858293121</c:v>
                </c:pt>
                <c:pt idx="9">
                  <c:v>7.51895200611907</c:v>
                </c:pt>
                <c:pt idx="10">
                  <c:v>5.7795458164827</c:v>
                </c:pt>
                <c:pt idx="11">
                  <c:v>8.35156549778858</c:v>
                </c:pt>
                <c:pt idx="12">
                  <c:v>8.51152319557336</c:v>
                </c:pt>
                <c:pt idx="13">
                  <c:v>10.0365752939788</c:v>
                </c:pt>
                <c:pt idx="14">
                  <c:v>11.4092566401536</c:v>
                </c:pt>
                <c:pt idx="15">
                  <c:v>10.5620965856105</c:v>
                </c:pt>
                <c:pt idx="16">
                  <c:v>9.96796105735036</c:v>
                </c:pt>
                <c:pt idx="17">
                  <c:v>10.4626017248557</c:v>
                </c:pt>
                <c:pt idx="18">
                  <c:v>8.74151930570865</c:v>
                </c:pt>
                <c:pt idx="19">
                  <c:v>10.8365309996858</c:v>
                </c:pt>
                <c:pt idx="20">
                  <c:v>9.00514181456295</c:v>
                </c:pt>
                <c:pt idx="21">
                  <c:v>10.2170020725262</c:v>
                </c:pt>
                <c:pt idx="22">
                  <c:v>0</c:v>
                </c:pt>
                <c:pt idx="23">
                  <c:v>0</c:v>
                </c:pt>
                <c:pt idx="24">
                  <c:v>0</c:v>
                </c:pt>
                <c:pt idx="25">
                  <c:v>0</c:v>
                </c:pt>
                <c:pt idx="26">
                  <c:v>0</c:v>
                </c:pt>
                <c:pt idx="27">
                  <c:v>0</c:v>
                </c:pt>
                <c:pt idx="28">
                  <c:v>0</c:v>
                </c:pt>
                <c:pt idx="29">
                  <c:v>0</c:v>
                </c:pt>
                <c:pt idx="30">
                  <c:v>0</c:v>
                </c:pt>
                <c:pt idx="31">
                  <c:v>0</c:v>
                </c:pt>
                <c:pt idx="32">
                  <c:v>0</c:v>
                </c:pt>
                <c:pt idx="33">
                  <c:v>0</c:v>
                </c:pt>
                <c:pt idx="34">
                  <c:v>0</c:v>
                </c:pt>
                <c:pt idx="35">
                  <c:v>0</c:v>
                </c:pt>
                <c:pt idx="36">
                  <c:v>0</c:v>
                </c:pt>
                <c:pt idx="37">
                  <c:v>0</c:v>
                </c:pt>
                <c:pt idx="38">
                  <c:v>0</c:v>
                </c:pt>
                <c:pt idx="39">
                  <c:v>0</c:v>
                </c:pt>
                <c:pt idx="40">
                  <c:v>0</c:v>
                </c:pt>
                <c:pt idx="41">
                  <c:v>0</c:v>
                </c:pt>
                <c:pt idx="42">
                  <c:v>0</c:v>
                </c:pt>
                <c:pt idx="43">
                  <c:v>0</c:v>
                </c:pt>
                <c:pt idx="44">
                  <c:v>0</c:v>
                </c:pt>
                <c:pt idx="45">
                  <c:v>0</c:v>
                </c:pt>
                <c:pt idx="46">
                  <c:v>0</c:v>
                </c:pt>
                <c:pt idx="47">
                  <c:v>0</c:v>
                </c:pt>
                <c:pt idx="48">
                  <c:v>0</c:v>
                </c:pt>
                <c:pt idx="49">
                  <c:v>0</c:v>
                </c:pt>
                <c:pt idx="50">
                  <c:v>0</c:v>
                </c:pt>
                <c:pt idx="51">
                  <c:v>0</c:v>
                </c:pt>
                <c:pt idx="52">
                  <c:v>0</c:v>
                </c:pt>
                <c:pt idx="53">
                  <c:v>0</c:v>
                </c:pt>
                <c:pt idx="54">
                  <c:v>0</c:v>
                </c:pt>
                <c:pt idx="55">
                  <c:v>0</c:v>
                </c:pt>
                <c:pt idx="56">
                  <c:v>0</c:v>
                </c:pt>
                <c:pt idx="57">
                  <c:v>0</c:v>
                </c:pt>
                <c:pt idx="58">
                  <c:v>0</c:v>
                </c:pt>
                <c:pt idx="59">
                  <c:v>0</c:v>
                </c:pt>
                <c:pt idx="60">
                  <c:v>0</c:v>
                </c:pt>
                <c:pt idx="61">
                  <c:v>0</c:v>
                </c:pt>
                <c:pt idx="62">
                  <c:v>0</c:v>
                </c:pt>
                <c:pt idx="63">
                  <c:v>0</c:v>
                </c:pt>
                <c:pt idx="64">
                  <c:v>0</c:v>
                </c:pt>
                <c:pt idx="65">
                  <c:v>0</c:v>
                </c:pt>
                <c:pt idx="66">
                  <c:v>0</c:v>
                </c:pt>
                <c:pt idx="67">
                  <c:v>0</c:v>
                </c:pt>
                <c:pt idx="68">
                  <c:v>0</c:v>
                </c:pt>
                <c:pt idx="69">
                  <c:v>0</c:v>
                </c:pt>
                <c:pt idx="70">
                  <c:v>0</c:v>
                </c:pt>
                <c:pt idx="71">
                  <c:v>0</c:v>
                </c:pt>
                <c:pt idx="72">
                  <c:v>0</c:v>
                </c:pt>
                <c:pt idx="73">
                  <c:v>0</c:v>
                </c:pt>
                <c:pt idx="74">
                  <c:v>0</c:v>
                </c:pt>
                <c:pt idx="75">
                  <c:v>0</c:v>
                </c:pt>
                <c:pt idx="76">
                  <c:v>0</c:v>
                </c:pt>
                <c:pt idx="77">
                  <c:v>0</c:v>
                </c:pt>
                <c:pt idx="78">
                  <c:v>0</c:v>
                </c:pt>
                <c:pt idx="79">
                  <c:v>0</c:v>
                </c:pt>
                <c:pt idx="80">
                  <c:v>0</c:v>
                </c:pt>
                <c:pt idx="81">
                  <c:v>0</c:v>
                </c:pt>
                <c:pt idx="82">
                  <c:v>0</c:v>
                </c:pt>
                <c:pt idx="83">
                  <c:v>0</c:v>
                </c:pt>
                <c:pt idx="84">
                  <c:v>0</c:v>
                </c:pt>
                <c:pt idx="85">
                  <c:v>0</c:v>
                </c:pt>
                <c:pt idx="86">
                  <c:v>0</c:v>
                </c:pt>
                <c:pt idx="87">
                  <c:v>0</c:v>
                </c:pt>
                <c:pt idx="88">
                  <c:v>0</c:v>
                </c:pt>
                <c:pt idx="89">
                  <c:v>0</c:v>
                </c:pt>
                <c:pt idx="90">
                  <c:v>0</c:v>
                </c:pt>
                <c:pt idx="91">
                  <c:v>0</c:v>
                </c:pt>
              </c:numCache>
            </c:numRef>
          </c:val>
          <c:smooth val="0"/>
        </c:ser>
        <c:ser>
          <c:idx val="2"/>
          <c:order val="2"/>
          <c:tx>
            <c:strRef>
              <c:f>label 2</c:f>
              <c:strCache>
                <c:ptCount val="1"/>
                <c:pt idx="0">
                  <c:v>sud</c:v>
                </c:pt>
              </c:strCache>
            </c:strRef>
          </c:tx>
          <c:spPr>
            <a:solidFill>
              <a:srgbClr val="ffd320"/>
            </a:solidFill>
            <a:ln w="0">
              <a:solidFill>
                <a:srgbClr val="ffd320"/>
              </a:solidFill>
            </a:ln>
          </c:spPr>
          <c:marker>
            <c:symbol val="triangle"/>
            <c:size val="8"/>
            <c:spPr>
              <a:solidFill>
                <a:srgbClr val="ffd320"/>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2"/>
                <c:pt idx="0">
                  <c:v>Riga 24</c:v>
                </c:pt>
                <c:pt idx="1">
                  <c:v>Riga 25</c:v>
                </c:pt>
                <c:pt idx="2">
                  <c:v>Riga 26</c:v>
                </c:pt>
                <c:pt idx="3">
                  <c:v>Riga 27</c:v>
                </c:pt>
                <c:pt idx="4">
                  <c:v>Riga 28</c:v>
                </c:pt>
                <c:pt idx="5">
                  <c:v>Riga 29</c:v>
                </c:pt>
                <c:pt idx="6">
                  <c:v>Riga 30</c:v>
                </c:pt>
                <c:pt idx="7">
                  <c:v>Riga 31</c:v>
                </c:pt>
                <c:pt idx="8">
                  <c:v>Riga 32</c:v>
                </c:pt>
                <c:pt idx="9">
                  <c:v>Riga 33</c:v>
                </c:pt>
                <c:pt idx="10">
                  <c:v>Riga 34</c:v>
                </c:pt>
                <c:pt idx="11">
                  <c:v>Riga 35</c:v>
                </c:pt>
                <c:pt idx="12">
                  <c:v>Riga 36</c:v>
                </c:pt>
                <c:pt idx="13">
                  <c:v>Riga 37</c:v>
                </c:pt>
                <c:pt idx="14">
                  <c:v>Riga 38</c:v>
                </c:pt>
                <c:pt idx="15">
                  <c:v>Riga 39</c:v>
                </c:pt>
                <c:pt idx="16">
                  <c:v>Riga 40</c:v>
                </c:pt>
                <c:pt idx="17">
                  <c:v>Riga 41</c:v>
                </c:pt>
                <c:pt idx="18">
                  <c:v>Riga 42</c:v>
                </c:pt>
                <c:pt idx="19">
                  <c:v>Riga 43</c:v>
                </c:pt>
                <c:pt idx="20">
                  <c:v>Riga 44</c:v>
                </c:pt>
                <c:pt idx="21">
                  <c:v>Riga 45</c:v>
                </c:pt>
                <c:pt idx="22">
                  <c:v>Riga 46</c:v>
                </c:pt>
                <c:pt idx="23">
                  <c:v>Riga 47</c:v>
                </c:pt>
                <c:pt idx="24">
                  <c:v>Riga 48</c:v>
                </c:pt>
                <c:pt idx="25">
                  <c:v>Riga 49</c:v>
                </c:pt>
                <c:pt idx="26">
                  <c:v>Riga 50</c:v>
                </c:pt>
                <c:pt idx="27">
                  <c:v>Riga 51</c:v>
                </c:pt>
                <c:pt idx="28">
                  <c:v>Riga 52</c:v>
                </c:pt>
                <c:pt idx="29">
                  <c:v>Riga 53</c:v>
                </c:pt>
                <c:pt idx="30">
                  <c:v>Riga 54</c:v>
                </c:pt>
                <c:pt idx="31">
                  <c:v>Riga 55</c:v>
                </c:pt>
                <c:pt idx="32">
                  <c:v>Riga 56</c:v>
                </c:pt>
                <c:pt idx="33">
                  <c:v>Riga 57</c:v>
                </c:pt>
                <c:pt idx="34">
                  <c:v>Riga 58</c:v>
                </c:pt>
                <c:pt idx="35">
                  <c:v>Riga 59</c:v>
                </c:pt>
                <c:pt idx="36">
                  <c:v>Riga 60</c:v>
                </c:pt>
                <c:pt idx="37">
                  <c:v>Riga 61</c:v>
                </c:pt>
                <c:pt idx="38">
                  <c:v>Riga 62</c:v>
                </c:pt>
                <c:pt idx="39">
                  <c:v>Riga 63</c:v>
                </c:pt>
                <c:pt idx="40">
                  <c:v>Riga 64</c:v>
                </c:pt>
                <c:pt idx="41">
                  <c:v>Riga 65</c:v>
                </c:pt>
                <c:pt idx="42">
                  <c:v>Riga 66</c:v>
                </c:pt>
                <c:pt idx="43">
                  <c:v>Riga 67</c:v>
                </c:pt>
                <c:pt idx="44">
                  <c:v>Riga 68</c:v>
                </c:pt>
                <c:pt idx="45">
                  <c:v>Riga 69</c:v>
                </c:pt>
                <c:pt idx="46">
                  <c:v/>
                </c:pt>
                <c:pt idx="47">
                  <c:v/>
                </c:pt>
                <c:pt idx="48">
                  <c:v/>
                </c:pt>
                <c:pt idx="49">
                  <c:v/>
                </c:pt>
                <c:pt idx="50">
                  <c:v/>
                </c:pt>
                <c:pt idx="51">
                  <c:v/>
                </c:pt>
                <c:pt idx="52">
                  <c:v/>
                </c:pt>
                <c:pt idx="53">
                  <c:v/>
                </c:pt>
                <c:pt idx="54">
                  <c:v/>
                </c:pt>
                <c:pt idx="55">
                  <c:v/>
                </c:pt>
                <c:pt idx="56">
                  <c:v/>
                </c:pt>
                <c:pt idx="57">
                  <c:v/>
                </c:pt>
                <c:pt idx="58">
                  <c:v/>
                </c:pt>
                <c:pt idx="59">
                  <c:v/>
                </c:pt>
                <c:pt idx="60">
                  <c:v/>
                </c:pt>
                <c:pt idx="61">
                  <c:v/>
                </c:pt>
                <c:pt idx="62">
                  <c:v/>
                </c:pt>
                <c:pt idx="63">
                  <c:v/>
                </c:pt>
                <c:pt idx="64">
                  <c:v/>
                </c:pt>
                <c:pt idx="65">
                  <c:v/>
                </c:pt>
                <c:pt idx="66">
                  <c:v/>
                </c:pt>
                <c:pt idx="67">
                  <c:v/>
                </c:pt>
                <c:pt idx="68">
                  <c:v/>
                </c:pt>
                <c:pt idx="69">
                  <c:v/>
                </c:pt>
                <c:pt idx="70">
                  <c:v/>
                </c:pt>
                <c:pt idx="71">
                  <c:v/>
                </c:pt>
                <c:pt idx="72">
                  <c:v/>
                </c:pt>
                <c:pt idx="73">
                  <c:v/>
                </c:pt>
                <c:pt idx="74">
                  <c:v/>
                </c:pt>
                <c:pt idx="75">
                  <c:v/>
                </c:pt>
                <c:pt idx="76">
                  <c:v/>
                </c:pt>
                <c:pt idx="77">
                  <c:v/>
                </c:pt>
                <c:pt idx="78">
                  <c:v/>
                </c:pt>
                <c:pt idx="79">
                  <c:v/>
                </c:pt>
                <c:pt idx="80">
                  <c:v/>
                </c:pt>
                <c:pt idx="81">
                  <c:v/>
                </c:pt>
                <c:pt idx="82">
                  <c:v/>
                </c:pt>
                <c:pt idx="83">
                  <c:v/>
                </c:pt>
                <c:pt idx="84">
                  <c:v/>
                </c:pt>
                <c:pt idx="85">
                  <c:v/>
                </c:pt>
                <c:pt idx="86">
                  <c:v/>
                </c:pt>
                <c:pt idx="87">
                  <c:v/>
                </c:pt>
                <c:pt idx="88">
                  <c:v/>
                </c:pt>
                <c:pt idx="89">
                  <c:v/>
                </c:pt>
                <c:pt idx="90">
                  <c:v/>
                </c:pt>
                <c:pt idx="91">
                  <c:v/>
                </c:pt>
              </c:strCache>
            </c:strRef>
          </c:cat>
          <c:val>
            <c:numRef>
              <c:f>2</c:f>
              <c:numCache>
                <c:formatCode>General</c:formatCode>
                <c:ptCount val="92"/>
                <c:pt idx="0">
                  <c:v>9.01331899367603</c:v>
                </c:pt>
                <c:pt idx="1">
                  <c:v>7.21963675301676</c:v>
                </c:pt>
                <c:pt idx="2">
                  <c:v>7.17270634045955</c:v>
                </c:pt>
                <c:pt idx="3">
                  <c:v>10.477293442207</c:v>
                </c:pt>
                <c:pt idx="4">
                  <c:v>8.59079568229227</c:v>
                </c:pt>
                <c:pt idx="5">
                  <c:v>9.0272172678614</c:v>
                </c:pt>
                <c:pt idx="6">
                  <c:v>10.3658515498286</c:v>
                </c:pt>
                <c:pt idx="7">
                  <c:v>7.07955131889393</c:v>
                </c:pt>
                <c:pt idx="8">
                  <c:v>7.17941609264038</c:v>
                </c:pt>
                <c:pt idx="9">
                  <c:v>9.64912280701754</c:v>
                </c:pt>
                <c:pt idx="10">
                  <c:v>7.76278274092378</c:v>
                </c:pt>
                <c:pt idx="11">
                  <c:v>7.60300516725591</c:v>
                </c:pt>
                <c:pt idx="12">
                  <c:v>8.3983601827685</c:v>
                </c:pt>
                <c:pt idx="13">
                  <c:v>8.45940242141508</c:v>
                </c:pt>
                <c:pt idx="14">
                  <c:v>8.53970581633722</c:v>
                </c:pt>
                <c:pt idx="15">
                  <c:v>8.18942310475584</c:v>
                </c:pt>
                <c:pt idx="16">
                  <c:v>7.88206342696109</c:v>
                </c:pt>
                <c:pt idx="17">
                  <c:v>7.63805388815331</c:v>
                </c:pt>
                <c:pt idx="18">
                  <c:v>11.1437686404031</c:v>
                </c:pt>
                <c:pt idx="19">
                  <c:v>7.3247747366813</c:v>
                </c:pt>
                <c:pt idx="20">
                  <c:v>8.323198624374</c:v>
                </c:pt>
                <c:pt idx="21">
                  <c:v>7.13232264081376</c:v>
                </c:pt>
                <c:pt idx="22">
                  <c:v>9.39854711320437</c:v>
                </c:pt>
                <c:pt idx="23">
                  <c:v>8.48111592318246</c:v>
                </c:pt>
                <c:pt idx="24">
                  <c:v>5.9945067872791</c:v>
                </c:pt>
                <c:pt idx="25">
                  <c:v>9.40204351225299</c:v>
                </c:pt>
                <c:pt idx="26">
                  <c:v>9.33429756590691</c:v>
                </c:pt>
                <c:pt idx="27">
                  <c:v>8.81686588061049</c:v>
                </c:pt>
                <c:pt idx="28">
                  <c:v>9.52097959183674</c:v>
                </c:pt>
                <c:pt idx="29">
                  <c:v>9.71740451133714</c:v>
                </c:pt>
                <c:pt idx="30">
                  <c:v>11.0048113994229</c:v>
                </c:pt>
                <c:pt idx="31">
                  <c:v>7.91515510288753</c:v>
                </c:pt>
                <c:pt idx="32">
                  <c:v>9.51394350009074</c:v>
                </c:pt>
                <c:pt idx="33">
                  <c:v>6.73107560653648</c:v>
                </c:pt>
                <c:pt idx="34">
                  <c:v>6.83231414695389</c:v>
                </c:pt>
                <c:pt idx="35">
                  <c:v>0</c:v>
                </c:pt>
                <c:pt idx="36">
                  <c:v>0</c:v>
                </c:pt>
                <c:pt idx="37">
                  <c:v>0</c:v>
                </c:pt>
                <c:pt idx="38">
                  <c:v>0</c:v>
                </c:pt>
                <c:pt idx="39">
                  <c:v>0</c:v>
                </c:pt>
                <c:pt idx="40">
                  <c:v>0</c:v>
                </c:pt>
                <c:pt idx="41">
                  <c:v>0</c:v>
                </c:pt>
                <c:pt idx="42">
                  <c:v>0</c:v>
                </c:pt>
                <c:pt idx="43">
                  <c:v>0</c:v>
                </c:pt>
                <c:pt idx="44">
                  <c:v>0</c:v>
                </c:pt>
                <c:pt idx="45">
                  <c:v>0</c:v>
                </c:pt>
                <c:pt idx="46">
                  <c:v>0</c:v>
                </c:pt>
                <c:pt idx="47">
                  <c:v>0</c:v>
                </c:pt>
                <c:pt idx="48">
                  <c:v>0</c:v>
                </c:pt>
                <c:pt idx="49">
                  <c:v>0</c:v>
                </c:pt>
                <c:pt idx="50">
                  <c:v>0</c:v>
                </c:pt>
                <c:pt idx="51">
                  <c:v>0</c:v>
                </c:pt>
                <c:pt idx="52">
                  <c:v>0</c:v>
                </c:pt>
                <c:pt idx="53">
                  <c:v>0</c:v>
                </c:pt>
                <c:pt idx="54">
                  <c:v>0</c:v>
                </c:pt>
                <c:pt idx="55">
                  <c:v>0</c:v>
                </c:pt>
                <c:pt idx="56">
                  <c:v>0</c:v>
                </c:pt>
                <c:pt idx="57">
                  <c:v>0</c:v>
                </c:pt>
                <c:pt idx="58">
                  <c:v>0</c:v>
                </c:pt>
                <c:pt idx="59">
                  <c:v>0</c:v>
                </c:pt>
                <c:pt idx="60">
                  <c:v>0</c:v>
                </c:pt>
                <c:pt idx="61">
                  <c:v>0</c:v>
                </c:pt>
                <c:pt idx="62">
                  <c:v>0</c:v>
                </c:pt>
                <c:pt idx="63">
                  <c:v>0</c:v>
                </c:pt>
                <c:pt idx="64">
                  <c:v>0</c:v>
                </c:pt>
                <c:pt idx="65">
                  <c:v>0</c:v>
                </c:pt>
                <c:pt idx="66">
                  <c:v>0</c:v>
                </c:pt>
                <c:pt idx="67">
                  <c:v>0</c:v>
                </c:pt>
                <c:pt idx="68">
                  <c:v>0</c:v>
                </c:pt>
                <c:pt idx="69">
                  <c:v>0</c:v>
                </c:pt>
                <c:pt idx="70">
                  <c:v>0</c:v>
                </c:pt>
                <c:pt idx="71">
                  <c:v>0</c:v>
                </c:pt>
                <c:pt idx="72">
                  <c:v>0</c:v>
                </c:pt>
                <c:pt idx="73">
                  <c:v>0</c:v>
                </c:pt>
                <c:pt idx="74">
                  <c:v>0</c:v>
                </c:pt>
                <c:pt idx="75">
                  <c:v>0</c:v>
                </c:pt>
                <c:pt idx="76">
                  <c:v>0</c:v>
                </c:pt>
                <c:pt idx="77">
                  <c:v>0</c:v>
                </c:pt>
                <c:pt idx="78">
                  <c:v>0</c:v>
                </c:pt>
                <c:pt idx="79">
                  <c:v>0</c:v>
                </c:pt>
                <c:pt idx="80">
                  <c:v>0</c:v>
                </c:pt>
                <c:pt idx="81">
                  <c:v>0</c:v>
                </c:pt>
                <c:pt idx="82">
                  <c:v>0</c:v>
                </c:pt>
                <c:pt idx="83">
                  <c:v>0</c:v>
                </c:pt>
                <c:pt idx="84">
                  <c:v>0</c:v>
                </c:pt>
                <c:pt idx="85">
                  <c:v>0</c:v>
                </c:pt>
                <c:pt idx="86">
                  <c:v>0</c:v>
                </c:pt>
                <c:pt idx="87">
                  <c:v>0</c:v>
                </c:pt>
                <c:pt idx="88">
                  <c:v>0</c:v>
                </c:pt>
                <c:pt idx="89">
                  <c:v>0</c:v>
                </c:pt>
                <c:pt idx="90">
                  <c:v>0</c:v>
                </c:pt>
                <c:pt idx="91">
                  <c:v>0</c:v>
                </c:pt>
              </c:numCache>
            </c:numRef>
          </c:val>
          <c:smooth val="0"/>
        </c:ser>
        <c:hiLowLines>
          <c:spPr>
            <a:ln w="0">
              <a:noFill/>
            </a:ln>
          </c:spPr>
        </c:hiLowLines>
        <c:marker val="1"/>
        <c:axId val="20228779"/>
        <c:axId val="65652633"/>
      </c:lineChart>
      <c:catAx>
        <c:axId val="20228779"/>
        <c:scaling>
          <c:orientation val="minMax"/>
        </c:scaling>
        <c:delete val="0"/>
        <c:axPos val="b"/>
        <c:majorGridlines>
          <c:spPr>
            <a:ln w="0">
              <a:solidFill>
                <a:srgbClr val="b3b3b3"/>
              </a:solidFill>
            </a:ln>
          </c:spPr>
        </c:majorGridlines>
        <c:title>
          <c:tx>
            <c:rich>
              <a:bodyPr rot="0"/>
              <a:lstStyle/>
              <a:p>
                <a:pPr>
                  <a:defRPr b="0" sz="726" spc="-1" strike="noStrike">
                    <a:latin typeface="Arial"/>
                  </a:defRPr>
                </a:pPr>
                <a:r>
                  <a:rPr b="0" sz="726" spc="-1" strike="noStrike">
                    <a:latin typeface="Arial"/>
                  </a:rPr>
                  <a:t>Città</a:t>
                </a:r>
              </a:p>
            </c:rich>
          </c:tx>
          <c:layout>
            <c:manualLayout>
              <c:xMode val="edge"/>
              <c:yMode val="edge"/>
              <c:x val="0.466984278227728"/>
              <c:y val="0.915858310626703"/>
            </c:manualLayout>
          </c:layout>
          <c:overlay val="0"/>
          <c:spPr>
            <a:noFill/>
            <a:ln w="0">
              <a:noFill/>
            </a:ln>
          </c:spPr>
        </c:title>
        <c:numFmt formatCode="General" sourceLinked="0"/>
        <c:majorTickMark val="out"/>
        <c:minorTickMark val="none"/>
        <c:tickLblPos val="none"/>
        <c:spPr>
          <a:ln w="0">
            <a:solidFill>
              <a:srgbClr val="b3b3b3"/>
            </a:solidFill>
          </a:ln>
        </c:spPr>
        <c:txPr>
          <a:bodyPr/>
          <a:lstStyle/>
          <a:p>
            <a:pPr>
              <a:defRPr b="0" sz="800" spc="-1" strike="noStrike">
                <a:latin typeface="Arial"/>
              </a:defRPr>
            </a:pPr>
          </a:p>
        </c:txPr>
        <c:crossAx val="65652633"/>
        <c:crosses val="autoZero"/>
        <c:auto val="1"/>
        <c:lblAlgn val="ctr"/>
        <c:lblOffset val="100"/>
        <c:noMultiLvlLbl val="0"/>
      </c:catAx>
      <c:valAx>
        <c:axId val="65652633"/>
        <c:scaling>
          <c:orientation val="minMax"/>
        </c:scaling>
        <c:delete val="0"/>
        <c:axPos val="l"/>
        <c:majorGridlines>
          <c:spPr>
            <a:ln w="0">
              <a:solidFill>
                <a:srgbClr val="b3b3b3"/>
              </a:solidFill>
            </a:ln>
          </c:spPr>
        </c:majorGridlines>
        <c:title>
          <c:tx>
            <c:rich>
              <a:bodyPr rot="-5400000"/>
              <a:lstStyle/>
              <a:p>
                <a:pPr>
                  <a:defRPr b="0" sz="726" spc="-1" strike="noStrike">
                    <a:latin typeface="Arial"/>
                  </a:defRPr>
                </a:pPr>
                <a:r>
                  <a:rPr b="0" sz="726" spc="-1" strike="noStrike">
                    <a:latin typeface="Arial"/>
                  </a:rPr>
                  <a:t>Valori</a:t>
                </a:r>
              </a:p>
            </c:rich>
          </c:tx>
          <c:layout>
            <c:manualLayout>
              <c:xMode val="edge"/>
              <c:yMode val="edge"/>
              <c:x val="0.0200095283468318"/>
              <c:y val="0.455803814713896"/>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20228779"/>
        <c:crosses val="min"/>
        <c:crossBetween val="midCat"/>
      </c:valAx>
      <c:spPr>
        <a:noFill/>
        <a:ln w="0">
          <a:solidFill>
            <a:srgbClr val="b3b3b3"/>
          </a:solidFill>
        </a:ln>
      </c:spPr>
    </c:plotArea>
    <c:legend>
      <c:legendPos val="r"/>
      <c:layout>
        <c:manualLayout>
          <c:xMode val="edge"/>
          <c:yMode val="edge"/>
          <c:x val="0.915674130538352"/>
          <c:y val="0.417765667574932"/>
        </c:manualLayout>
      </c:layout>
      <c:overlay val="0"/>
      <c:spPr>
        <a:noFill/>
        <a:ln w="0">
          <a:noFill/>
        </a:ln>
      </c:spPr>
      <c:txPr>
        <a:bodyPr/>
        <a:lstStyle/>
        <a:p>
          <a:pPr>
            <a:defRPr b="0" sz="646" spc="-1" strike="noStrike">
              <a:latin typeface="Arial"/>
            </a:defRPr>
          </a:pPr>
        </a:p>
      </c:txPr>
    </c:legend>
    <c:plotVisOnly val="0"/>
    <c:dispBlanksAs val="gap"/>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70" spc="-1" strike="noStrike">
                <a:latin typeface="Arial"/>
              </a:defRPr>
            </a:pPr>
            <a:r>
              <a:rPr b="0" sz="1070" spc="-1" strike="noStrike">
                <a:latin typeface="Arial"/>
              </a:rPr>
              <a:t>Densità imprenditoriale 2003</a:t>
            </a:r>
          </a:p>
        </c:rich>
      </c:tx>
      <c:layout>
        <c:manualLayout>
          <c:xMode val="edge"/>
          <c:yMode val="edge"/>
          <c:x val="0.39190349036811"/>
          <c:y val="0.0204898947564497"/>
        </c:manualLayout>
      </c:layout>
      <c:overlay val="0"/>
      <c:spPr>
        <a:noFill/>
        <a:ln w="0">
          <a:noFill/>
        </a:ln>
      </c:spPr>
    </c:title>
    <c:autoTitleDeleted val="0"/>
    <c:plotArea>
      <c:layout>
        <c:manualLayout>
          <c:layoutTarget val="inner"/>
          <c:xMode val="edge"/>
          <c:yMode val="edge"/>
          <c:x val="0.0590310890711425"/>
          <c:y val="0.105429822110459"/>
          <c:w val="0.843076482929621"/>
          <c:h val="0.839526869702897"/>
        </c:manualLayout>
      </c:layout>
      <c:lineChart>
        <c:grouping val="standard"/>
        <c:varyColors val="0"/>
        <c:ser>
          <c:idx val="0"/>
          <c:order val="0"/>
          <c:tx>
            <c:strRef>
              <c:f>label 0</c:f>
              <c:strCache>
                <c:ptCount val="1"/>
                <c:pt idx="0">
                  <c:v>nord</c:v>
                </c:pt>
              </c:strCache>
            </c:strRef>
          </c:tx>
          <c:spPr>
            <a:solidFill>
              <a:srgbClr val="004586"/>
            </a:solidFill>
            <a:ln w="0">
              <a:solidFill>
                <a:srgbClr val="004586"/>
              </a:solidFill>
            </a:ln>
          </c:spPr>
          <c:marker>
            <c:symbol val="square"/>
            <c:size val="8"/>
            <c:spPr>
              <a:solidFill>
                <a:srgbClr val="004586"/>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6"/>
                <c:pt idx="0">
                  <c:v>Riga 24</c:v>
                </c:pt>
                <c:pt idx="1">
                  <c:v>Riga 25</c:v>
                </c:pt>
                <c:pt idx="2">
                  <c:v>Riga 26</c:v>
                </c:pt>
                <c:pt idx="3">
                  <c:v>Riga 27</c:v>
                </c:pt>
                <c:pt idx="4">
                  <c:v>Riga 28</c:v>
                </c:pt>
                <c:pt idx="5">
                  <c:v>Riga 29</c:v>
                </c:pt>
                <c:pt idx="6">
                  <c:v>Riga 30</c:v>
                </c:pt>
                <c:pt idx="7">
                  <c:v>Riga 31</c:v>
                </c:pt>
                <c:pt idx="8">
                  <c:v>Riga 32</c:v>
                </c:pt>
                <c:pt idx="9">
                  <c:v>Riga 33</c:v>
                </c:pt>
                <c:pt idx="10">
                  <c:v>Riga 34</c:v>
                </c:pt>
                <c:pt idx="11">
                  <c:v>Riga 35</c:v>
                </c:pt>
                <c:pt idx="12">
                  <c:v>Riga 36</c:v>
                </c:pt>
                <c:pt idx="13">
                  <c:v>Riga 37</c:v>
                </c:pt>
                <c:pt idx="14">
                  <c:v>Riga 38</c:v>
                </c:pt>
                <c:pt idx="15">
                  <c:v>Riga 39</c:v>
                </c:pt>
                <c:pt idx="16">
                  <c:v>Riga 40</c:v>
                </c:pt>
                <c:pt idx="17">
                  <c:v>Riga 41</c:v>
                </c:pt>
                <c:pt idx="18">
                  <c:v>Riga 42</c:v>
                </c:pt>
                <c:pt idx="19">
                  <c:v>Riga 43</c:v>
                </c:pt>
                <c:pt idx="20">
                  <c:v>Riga 44</c:v>
                </c:pt>
                <c:pt idx="21">
                  <c:v>Riga 45</c:v>
                </c:pt>
                <c:pt idx="22">
                  <c:v>Riga 46</c:v>
                </c:pt>
                <c:pt idx="23">
                  <c:v>Riga 47</c:v>
                </c:pt>
                <c:pt idx="24">
                  <c:v>Riga 48</c:v>
                </c:pt>
                <c:pt idx="25">
                  <c:v>Riga 49</c:v>
                </c:pt>
                <c:pt idx="26">
                  <c:v>Riga 50</c:v>
                </c:pt>
                <c:pt idx="27">
                  <c:v>Riga 51</c:v>
                </c:pt>
                <c:pt idx="28">
                  <c:v>Riga 52</c:v>
                </c:pt>
                <c:pt idx="29">
                  <c:v>Riga 53</c:v>
                </c:pt>
                <c:pt idx="30">
                  <c:v>Riga 54</c:v>
                </c:pt>
                <c:pt idx="31">
                  <c:v>Riga 55</c:v>
                </c:pt>
                <c:pt idx="32">
                  <c:v>Riga 56</c:v>
                </c:pt>
                <c:pt idx="33">
                  <c:v>Riga 57</c:v>
                </c:pt>
                <c:pt idx="34">
                  <c:v>Riga 58</c:v>
                </c:pt>
                <c:pt idx="35">
                  <c:v>Riga 59</c:v>
                </c:pt>
                <c:pt idx="36">
                  <c:v>Riga 60</c:v>
                </c:pt>
                <c:pt idx="37">
                  <c:v>Riga 61</c:v>
                </c:pt>
                <c:pt idx="38">
                  <c:v>Riga 62</c:v>
                </c:pt>
                <c:pt idx="39">
                  <c:v>Riga 63</c:v>
                </c:pt>
                <c:pt idx="40">
                  <c:v>Riga 64</c:v>
                </c:pt>
                <c:pt idx="41">
                  <c:v>Riga 65</c:v>
                </c:pt>
                <c:pt idx="42">
                  <c:v>Riga 66</c:v>
                </c:pt>
                <c:pt idx="43">
                  <c:v>Riga 67</c:v>
                </c:pt>
                <c:pt idx="44">
                  <c:v>Riga 68</c:v>
                </c:pt>
                <c:pt idx="45">
                  <c:v>Riga 69</c:v>
                </c:pt>
              </c:strCache>
            </c:strRef>
          </c:cat>
          <c:val>
            <c:numRef>
              <c:f>0</c:f>
              <c:numCache>
                <c:formatCode>General</c:formatCode>
                <c:ptCount val="46"/>
                <c:pt idx="0">
                  <c:v>9.5884717488168</c:v>
                </c:pt>
                <c:pt idx="1">
                  <c:v>8.73913214083512</c:v>
                </c:pt>
                <c:pt idx="2">
                  <c:v>10.414618157981</c:v>
                </c:pt>
                <c:pt idx="3">
                  <c:v>7.93480898834453</c:v>
                </c:pt>
                <c:pt idx="4">
                  <c:v>10.068890236507</c:v>
                </c:pt>
                <c:pt idx="5">
                  <c:v>6.4545507716217</c:v>
                </c:pt>
                <c:pt idx="6">
                  <c:v>9.96154327722826</c:v>
                </c:pt>
                <c:pt idx="7">
                  <c:v>8.66293180532492</c:v>
                </c:pt>
                <c:pt idx="8">
                  <c:v>9.35147108961771</c:v>
                </c:pt>
                <c:pt idx="9">
                  <c:v>10.2890919318015</c:v>
                </c:pt>
                <c:pt idx="10">
                  <c:v>8.84387937802529</c:v>
                </c:pt>
                <c:pt idx="11">
                  <c:v>10.140129576623</c:v>
                </c:pt>
                <c:pt idx="12">
                  <c:v>9.21973350323509</c:v>
                </c:pt>
                <c:pt idx="13">
                  <c:v>10.0135306310456</c:v>
                </c:pt>
                <c:pt idx="14">
                  <c:v>7.89571933590788</c:v>
                </c:pt>
                <c:pt idx="15">
                  <c:v>12.6864195088171</c:v>
                </c:pt>
                <c:pt idx="16">
                  <c:v>7.15410383158106</c:v>
                </c:pt>
                <c:pt idx="17">
                  <c:v>10.9821294693366</c:v>
                </c:pt>
                <c:pt idx="18">
                  <c:v>7.76900725336772</c:v>
                </c:pt>
                <c:pt idx="19">
                  <c:v>7.61508551540365</c:v>
                </c:pt>
                <c:pt idx="20">
                  <c:v>11.5564166790867</c:v>
                </c:pt>
                <c:pt idx="21">
                  <c:v>7.72424602101655</c:v>
                </c:pt>
                <c:pt idx="22">
                  <c:v>8.84865468511909</c:v>
                </c:pt>
                <c:pt idx="23">
                  <c:v>7.11125388782618</c:v>
                </c:pt>
                <c:pt idx="24">
                  <c:v>9.99429904120238</c:v>
                </c:pt>
                <c:pt idx="25">
                  <c:v>7.4587359314812</c:v>
                </c:pt>
                <c:pt idx="26">
                  <c:v>7.78581592236996</c:v>
                </c:pt>
                <c:pt idx="27">
                  <c:v>9.42676240971017</c:v>
                </c:pt>
                <c:pt idx="28">
                  <c:v>10.6973334011426</c:v>
                </c:pt>
                <c:pt idx="29">
                  <c:v>10.8272600880125</c:v>
                </c:pt>
                <c:pt idx="30">
                  <c:v>11.8170380597402</c:v>
                </c:pt>
                <c:pt idx="31">
                  <c:v>9.23193255920161</c:v>
                </c:pt>
                <c:pt idx="32">
                  <c:v>8.64558572898472</c:v>
                </c:pt>
                <c:pt idx="33">
                  <c:v>11.0878115491853</c:v>
                </c:pt>
                <c:pt idx="34">
                  <c:v>10.0673930514911</c:v>
                </c:pt>
                <c:pt idx="35">
                  <c:v>9.13942152550145</c:v>
                </c:pt>
                <c:pt idx="36">
                  <c:v>7.38180459873376</c:v>
                </c:pt>
                <c:pt idx="37">
                  <c:v>7.96148267397749</c:v>
                </c:pt>
                <c:pt idx="38">
                  <c:v>7.30181804155833</c:v>
                </c:pt>
                <c:pt idx="39">
                  <c:v>8.52039470405098</c:v>
                </c:pt>
                <c:pt idx="40">
                  <c:v>10.5550162495252</c:v>
                </c:pt>
                <c:pt idx="41">
                  <c:v>11.2972020018198</c:v>
                </c:pt>
                <c:pt idx="42">
                  <c:v>10.6849252172316</c:v>
                </c:pt>
                <c:pt idx="43">
                  <c:v>10.1485166786002</c:v>
                </c:pt>
                <c:pt idx="44">
                  <c:v>8.41447734670468</c:v>
                </c:pt>
                <c:pt idx="45">
                  <c:v>10.2452106129515</c:v>
                </c:pt>
              </c:numCache>
            </c:numRef>
          </c:val>
          <c:smooth val="0"/>
        </c:ser>
        <c:ser>
          <c:idx val="1"/>
          <c:order val="1"/>
          <c:tx>
            <c:strRef>
              <c:f>label 1</c:f>
              <c:strCache>
                <c:ptCount val="1"/>
                <c:pt idx="0">
                  <c:v>centro</c:v>
                </c:pt>
              </c:strCache>
            </c:strRef>
          </c:tx>
          <c:spPr>
            <a:solidFill>
              <a:srgbClr val="ff420e"/>
            </a:solidFill>
            <a:ln w="0">
              <a:solidFill>
                <a:srgbClr val="ff420e"/>
              </a:solidFill>
            </a:ln>
          </c:spPr>
          <c:marker>
            <c:symbol val="diamond"/>
            <c:size val="8"/>
            <c:spPr>
              <a:solidFill>
                <a:srgbClr val="ff420e"/>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6"/>
                <c:pt idx="0">
                  <c:v>Riga 24</c:v>
                </c:pt>
                <c:pt idx="1">
                  <c:v>Riga 25</c:v>
                </c:pt>
                <c:pt idx="2">
                  <c:v>Riga 26</c:v>
                </c:pt>
                <c:pt idx="3">
                  <c:v>Riga 27</c:v>
                </c:pt>
                <c:pt idx="4">
                  <c:v>Riga 28</c:v>
                </c:pt>
                <c:pt idx="5">
                  <c:v>Riga 29</c:v>
                </c:pt>
                <c:pt idx="6">
                  <c:v>Riga 30</c:v>
                </c:pt>
                <c:pt idx="7">
                  <c:v>Riga 31</c:v>
                </c:pt>
                <c:pt idx="8">
                  <c:v>Riga 32</c:v>
                </c:pt>
                <c:pt idx="9">
                  <c:v>Riga 33</c:v>
                </c:pt>
                <c:pt idx="10">
                  <c:v>Riga 34</c:v>
                </c:pt>
                <c:pt idx="11">
                  <c:v>Riga 35</c:v>
                </c:pt>
                <c:pt idx="12">
                  <c:v>Riga 36</c:v>
                </c:pt>
                <c:pt idx="13">
                  <c:v>Riga 37</c:v>
                </c:pt>
                <c:pt idx="14">
                  <c:v>Riga 38</c:v>
                </c:pt>
                <c:pt idx="15">
                  <c:v>Riga 39</c:v>
                </c:pt>
                <c:pt idx="16">
                  <c:v>Riga 40</c:v>
                </c:pt>
                <c:pt idx="17">
                  <c:v>Riga 41</c:v>
                </c:pt>
                <c:pt idx="18">
                  <c:v>Riga 42</c:v>
                </c:pt>
                <c:pt idx="19">
                  <c:v>Riga 43</c:v>
                </c:pt>
                <c:pt idx="20">
                  <c:v>Riga 44</c:v>
                </c:pt>
                <c:pt idx="21">
                  <c:v>Riga 45</c:v>
                </c:pt>
                <c:pt idx="22">
                  <c:v>Riga 46</c:v>
                </c:pt>
                <c:pt idx="23">
                  <c:v>Riga 47</c:v>
                </c:pt>
                <c:pt idx="24">
                  <c:v>Riga 48</c:v>
                </c:pt>
                <c:pt idx="25">
                  <c:v>Riga 49</c:v>
                </c:pt>
                <c:pt idx="26">
                  <c:v>Riga 50</c:v>
                </c:pt>
                <c:pt idx="27">
                  <c:v>Riga 51</c:v>
                </c:pt>
                <c:pt idx="28">
                  <c:v>Riga 52</c:v>
                </c:pt>
                <c:pt idx="29">
                  <c:v>Riga 53</c:v>
                </c:pt>
                <c:pt idx="30">
                  <c:v>Riga 54</c:v>
                </c:pt>
                <c:pt idx="31">
                  <c:v>Riga 55</c:v>
                </c:pt>
                <c:pt idx="32">
                  <c:v>Riga 56</c:v>
                </c:pt>
                <c:pt idx="33">
                  <c:v>Riga 57</c:v>
                </c:pt>
                <c:pt idx="34">
                  <c:v>Riga 58</c:v>
                </c:pt>
                <c:pt idx="35">
                  <c:v>Riga 59</c:v>
                </c:pt>
                <c:pt idx="36">
                  <c:v>Riga 60</c:v>
                </c:pt>
                <c:pt idx="37">
                  <c:v>Riga 61</c:v>
                </c:pt>
                <c:pt idx="38">
                  <c:v>Riga 62</c:v>
                </c:pt>
                <c:pt idx="39">
                  <c:v>Riga 63</c:v>
                </c:pt>
                <c:pt idx="40">
                  <c:v>Riga 64</c:v>
                </c:pt>
                <c:pt idx="41">
                  <c:v>Riga 65</c:v>
                </c:pt>
                <c:pt idx="42">
                  <c:v>Riga 66</c:v>
                </c:pt>
                <c:pt idx="43">
                  <c:v>Riga 67</c:v>
                </c:pt>
                <c:pt idx="44">
                  <c:v>Riga 68</c:v>
                </c:pt>
                <c:pt idx="45">
                  <c:v>Riga 69</c:v>
                </c:pt>
              </c:strCache>
            </c:strRef>
          </c:cat>
          <c:val>
            <c:numRef>
              <c:f>1</c:f>
              <c:numCache>
                <c:formatCode>General</c:formatCode>
                <c:ptCount val="46"/>
                <c:pt idx="0">
                  <c:v>11.7814556546794</c:v>
                </c:pt>
                <c:pt idx="1">
                  <c:v>11.225344564748</c:v>
                </c:pt>
                <c:pt idx="2">
                  <c:v>8.7074055988764</c:v>
                </c:pt>
                <c:pt idx="3">
                  <c:v>11.3954205799685</c:v>
                </c:pt>
                <c:pt idx="4">
                  <c:v>9.88182091186914</c:v>
                </c:pt>
                <c:pt idx="5">
                  <c:v>9.24088860680475</c:v>
                </c:pt>
                <c:pt idx="6">
                  <c:v>10.4171624321378</c:v>
                </c:pt>
                <c:pt idx="7">
                  <c:v>7.61060422068332</c:v>
                </c:pt>
                <c:pt idx="8">
                  <c:v>8.29676773266922</c:v>
                </c:pt>
                <c:pt idx="9">
                  <c:v>11.7863731974552</c:v>
                </c:pt>
                <c:pt idx="10">
                  <c:v>9.99146128018978</c:v>
                </c:pt>
                <c:pt idx="11">
                  <c:v>12.4516989908912</c:v>
                </c:pt>
                <c:pt idx="12">
                  <c:v>8.77040483708088</c:v>
                </c:pt>
                <c:pt idx="13">
                  <c:v>9.74097964120137</c:v>
                </c:pt>
                <c:pt idx="14">
                  <c:v>8.33958361995891</c:v>
                </c:pt>
                <c:pt idx="15">
                  <c:v>8.927888534148</c:v>
                </c:pt>
                <c:pt idx="16">
                  <c:v>8.86483277879313</c:v>
                </c:pt>
                <c:pt idx="17">
                  <c:v>5.88422345307297</c:v>
                </c:pt>
                <c:pt idx="18">
                  <c:v>10.1586378410471</c:v>
                </c:pt>
                <c:pt idx="19">
                  <c:v>10.4261271414868</c:v>
                </c:pt>
                <c:pt idx="20">
                  <c:v>8.45764036029025</c:v>
                </c:pt>
                <c:pt idx="21">
                  <c:v>10.7562797445852</c:v>
                </c:pt>
                <c:pt idx="22">
                  <c:v>0</c:v>
                </c:pt>
                <c:pt idx="23">
                  <c:v>0</c:v>
                </c:pt>
                <c:pt idx="24">
                  <c:v>0</c:v>
                </c:pt>
                <c:pt idx="25">
                  <c:v>0</c:v>
                </c:pt>
                <c:pt idx="26">
                  <c:v>0</c:v>
                </c:pt>
                <c:pt idx="27">
                  <c:v>0</c:v>
                </c:pt>
                <c:pt idx="28">
                  <c:v>0</c:v>
                </c:pt>
                <c:pt idx="29">
                  <c:v>0</c:v>
                </c:pt>
                <c:pt idx="30">
                  <c:v>0</c:v>
                </c:pt>
                <c:pt idx="31">
                  <c:v>0</c:v>
                </c:pt>
                <c:pt idx="32">
                  <c:v>0</c:v>
                </c:pt>
                <c:pt idx="33">
                  <c:v>0</c:v>
                </c:pt>
                <c:pt idx="34">
                  <c:v>0</c:v>
                </c:pt>
                <c:pt idx="35">
                  <c:v>0</c:v>
                </c:pt>
                <c:pt idx="36">
                  <c:v>0</c:v>
                </c:pt>
                <c:pt idx="37">
                  <c:v>0</c:v>
                </c:pt>
                <c:pt idx="38">
                  <c:v>0</c:v>
                </c:pt>
                <c:pt idx="39">
                  <c:v>0</c:v>
                </c:pt>
                <c:pt idx="40">
                  <c:v>0</c:v>
                </c:pt>
                <c:pt idx="41">
                  <c:v>0</c:v>
                </c:pt>
                <c:pt idx="42">
                  <c:v>0</c:v>
                </c:pt>
                <c:pt idx="43">
                  <c:v>0</c:v>
                </c:pt>
                <c:pt idx="44">
                  <c:v>0</c:v>
                </c:pt>
                <c:pt idx="45">
                  <c:v>0</c:v>
                </c:pt>
              </c:numCache>
            </c:numRef>
          </c:val>
          <c:smooth val="0"/>
        </c:ser>
        <c:ser>
          <c:idx val="2"/>
          <c:order val="2"/>
          <c:tx>
            <c:strRef>
              <c:f>label 2</c:f>
              <c:strCache>
                <c:ptCount val="1"/>
                <c:pt idx="0">
                  <c:v>sud</c:v>
                </c:pt>
              </c:strCache>
            </c:strRef>
          </c:tx>
          <c:spPr>
            <a:solidFill>
              <a:srgbClr val="ffd320"/>
            </a:solidFill>
            <a:ln w="0">
              <a:solidFill>
                <a:srgbClr val="ffd320"/>
              </a:solidFill>
            </a:ln>
          </c:spPr>
          <c:marker>
            <c:symbol val="triangle"/>
            <c:size val="8"/>
            <c:spPr>
              <a:solidFill>
                <a:srgbClr val="ffd320"/>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6"/>
                <c:pt idx="0">
                  <c:v>Riga 24</c:v>
                </c:pt>
                <c:pt idx="1">
                  <c:v>Riga 25</c:v>
                </c:pt>
                <c:pt idx="2">
                  <c:v>Riga 26</c:v>
                </c:pt>
                <c:pt idx="3">
                  <c:v>Riga 27</c:v>
                </c:pt>
                <c:pt idx="4">
                  <c:v>Riga 28</c:v>
                </c:pt>
                <c:pt idx="5">
                  <c:v>Riga 29</c:v>
                </c:pt>
                <c:pt idx="6">
                  <c:v>Riga 30</c:v>
                </c:pt>
                <c:pt idx="7">
                  <c:v>Riga 31</c:v>
                </c:pt>
                <c:pt idx="8">
                  <c:v>Riga 32</c:v>
                </c:pt>
                <c:pt idx="9">
                  <c:v>Riga 33</c:v>
                </c:pt>
                <c:pt idx="10">
                  <c:v>Riga 34</c:v>
                </c:pt>
                <c:pt idx="11">
                  <c:v>Riga 35</c:v>
                </c:pt>
                <c:pt idx="12">
                  <c:v>Riga 36</c:v>
                </c:pt>
                <c:pt idx="13">
                  <c:v>Riga 37</c:v>
                </c:pt>
                <c:pt idx="14">
                  <c:v>Riga 38</c:v>
                </c:pt>
                <c:pt idx="15">
                  <c:v>Riga 39</c:v>
                </c:pt>
                <c:pt idx="16">
                  <c:v>Riga 40</c:v>
                </c:pt>
                <c:pt idx="17">
                  <c:v>Riga 41</c:v>
                </c:pt>
                <c:pt idx="18">
                  <c:v>Riga 42</c:v>
                </c:pt>
                <c:pt idx="19">
                  <c:v>Riga 43</c:v>
                </c:pt>
                <c:pt idx="20">
                  <c:v>Riga 44</c:v>
                </c:pt>
                <c:pt idx="21">
                  <c:v>Riga 45</c:v>
                </c:pt>
                <c:pt idx="22">
                  <c:v>Riga 46</c:v>
                </c:pt>
                <c:pt idx="23">
                  <c:v>Riga 47</c:v>
                </c:pt>
                <c:pt idx="24">
                  <c:v>Riga 48</c:v>
                </c:pt>
                <c:pt idx="25">
                  <c:v>Riga 49</c:v>
                </c:pt>
                <c:pt idx="26">
                  <c:v>Riga 50</c:v>
                </c:pt>
                <c:pt idx="27">
                  <c:v>Riga 51</c:v>
                </c:pt>
                <c:pt idx="28">
                  <c:v>Riga 52</c:v>
                </c:pt>
                <c:pt idx="29">
                  <c:v>Riga 53</c:v>
                </c:pt>
                <c:pt idx="30">
                  <c:v>Riga 54</c:v>
                </c:pt>
                <c:pt idx="31">
                  <c:v>Riga 55</c:v>
                </c:pt>
                <c:pt idx="32">
                  <c:v>Riga 56</c:v>
                </c:pt>
                <c:pt idx="33">
                  <c:v>Riga 57</c:v>
                </c:pt>
                <c:pt idx="34">
                  <c:v>Riga 58</c:v>
                </c:pt>
                <c:pt idx="35">
                  <c:v>Riga 59</c:v>
                </c:pt>
                <c:pt idx="36">
                  <c:v>Riga 60</c:v>
                </c:pt>
                <c:pt idx="37">
                  <c:v>Riga 61</c:v>
                </c:pt>
                <c:pt idx="38">
                  <c:v>Riga 62</c:v>
                </c:pt>
                <c:pt idx="39">
                  <c:v>Riga 63</c:v>
                </c:pt>
                <c:pt idx="40">
                  <c:v>Riga 64</c:v>
                </c:pt>
                <c:pt idx="41">
                  <c:v>Riga 65</c:v>
                </c:pt>
                <c:pt idx="42">
                  <c:v>Riga 66</c:v>
                </c:pt>
                <c:pt idx="43">
                  <c:v>Riga 67</c:v>
                </c:pt>
                <c:pt idx="44">
                  <c:v>Riga 68</c:v>
                </c:pt>
                <c:pt idx="45">
                  <c:v>Riga 69</c:v>
                </c:pt>
              </c:strCache>
            </c:strRef>
          </c:cat>
          <c:val>
            <c:numRef>
              <c:f>2</c:f>
              <c:numCache>
                <c:formatCode>General</c:formatCode>
                <c:ptCount val="46"/>
                <c:pt idx="0">
                  <c:v>7.24226272265592</c:v>
                </c:pt>
                <c:pt idx="1">
                  <c:v>10.3310343862464</c:v>
                </c:pt>
                <c:pt idx="2">
                  <c:v>10.9360383637672</c:v>
                </c:pt>
                <c:pt idx="3">
                  <c:v>9.1396705767945</c:v>
                </c:pt>
                <c:pt idx="4">
                  <c:v>7.38994543624517</c:v>
                </c:pt>
                <c:pt idx="5">
                  <c:v>6.96438435995654</c:v>
                </c:pt>
                <c:pt idx="6">
                  <c:v>9.82185133696727</c:v>
                </c:pt>
                <c:pt idx="7">
                  <c:v>6.85323714845855</c:v>
                </c:pt>
                <c:pt idx="8">
                  <c:v>7.7169647745939</c:v>
                </c:pt>
                <c:pt idx="9">
                  <c:v>9.71916218677477</c:v>
                </c:pt>
                <c:pt idx="10">
                  <c:v>7.78904791925446</c:v>
                </c:pt>
                <c:pt idx="11">
                  <c:v>9.54678210076145</c:v>
                </c:pt>
                <c:pt idx="12">
                  <c:v>8.49869379134011</c:v>
                </c:pt>
                <c:pt idx="13">
                  <c:v>9.67178826774961</c:v>
                </c:pt>
                <c:pt idx="14">
                  <c:v>7.08492037205708</c:v>
                </c:pt>
                <c:pt idx="15">
                  <c:v>8.2066535751415</c:v>
                </c:pt>
                <c:pt idx="16">
                  <c:v>7.45266478946917</c:v>
                </c:pt>
                <c:pt idx="17">
                  <c:v>8.37601238685088</c:v>
                </c:pt>
                <c:pt idx="18">
                  <c:v>8.75448055388017</c:v>
                </c:pt>
                <c:pt idx="19">
                  <c:v>7.65177883679882</c:v>
                </c:pt>
                <c:pt idx="20">
                  <c:v>11.0217396932796</c:v>
                </c:pt>
                <c:pt idx="21">
                  <c:v>8.44823238942604</c:v>
                </c:pt>
                <c:pt idx="22">
                  <c:v>7.33359044124671</c:v>
                </c:pt>
                <c:pt idx="23">
                  <c:v>9.36815019536834</c:v>
                </c:pt>
                <c:pt idx="24">
                  <c:v>8.23571625324384</c:v>
                </c:pt>
                <c:pt idx="25">
                  <c:v>8.4975462702863</c:v>
                </c:pt>
                <c:pt idx="26">
                  <c:v>10.3298957130251</c:v>
                </c:pt>
                <c:pt idx="27">
                  <c:v>6.06820279176567</c:v>
                </c:pt>
                <c:pt idx="28">
                  <c:v>8.63549675602041</c:v>
                </c:pt>
                <c:pt idx="29">
                  <c:v>9.21034540704869</c:v>
                </c:pt>
                <c:pt idx="30">
                  <c:v>9.43266007032464</c:v>
                </c:pt>
                <c:pt idx="31">
                  <c:v>8.90070005998012</c:v>
                </c:pt>
                <c:pt idx="32">
                  <c:v>7.87739610065333</c:v>
                </c:pt>
                <c:pt idx="33">
                  <c:v>7.89370832663422</c:v>
                </c:pt>
                <c:pt idx="34">
                  <c:v>7.24367834783316</c:v>
                </c:pt>
                <c:pt idx="35">
                  <c:v>0</c:v>
                </c:pt>
                <c:pt idx="36">
                  <c:v>0</c:v>
                </c:pt>
                <c:pt idx="37">
                  <c:v>0</c:v>
                </c:pt>
                <c:pt idx="38">
                  <c:v>0</c:v>
                </c:pt>
                <c:pt idx="39">
                  <c:v>0</c:v>
                </c:pt>
                <c:pt idx="40">
                  <c:v>0</c:v>
                </c:pt>
                <c:pt idx="41">
                  <c:v>0</c:v>
                </c:pt>
                <c:pt idx="42">
                  <c:v>0</c:v>
                </c:pt>
                <c:pt idx="43">
                  <c:v>0</c:v>
                </c:pt>
                <c:pt idx="44">
                  <c:v>0</c:v>
                </c:pt>
                <c:pt idx="45">
                  <c:v>0</c:v>
                </c:pt>
              </c:numCache>
            </c:numRef>
          </c:val>
          <c:smooth val="0"/>
        </c:ser>
        <c:hiLowLines>
          <c:spPr>
            <a:ln w="0">
              <a:noFill/>
            </a:ln>
          </c:spPr>
        </c:hiLowLines>
        <c:marker val="1"/>
        <c:axId val="98978622"/>
        <c:axId val="16465660"/>
      </c:lineChart>
      <c:catAx>
        <c:axId val="98978622"/>
        <c:scaling>
          <c:orientation val="minMax"/>
        </c:scaling>
        <c:delete val="0"/>
        <c:axPos val="b"/>
        <c:majorGridlines>
          <c:spPr>
            <a:ln w="0">
              <a:solidFill>
                <a:srgbClr val="b3b3b3"/>
              </a:solidFill>
            </a:ln>
          </c:spPr>
        </c:majorGridlines>
        <c:title>
          <c:tx>
            <c:rich>
              <a:bodyPr rot="0"/>
              <a:lstStyle/>
              <a:p>
                <a:pPr>
                  <a:defRPr b="0" sz="740" spc="-1" strike="noStrike">
                    <a:latin typeface="Arial"/>
                  </a:defRPr>
                </a:pPr>
                <a:r>
                  <a:rPr b="0" sz="740" spc="-1" strike="noStrike">
                    <a:latin typeface="Arial"/>
                  </a:rPr>
                  <a:t>Città</a:t>
                </a:r>
              </a:p>
            </c:rich>
          </c:tx>
          <c:layout>
            <c:manualLayout>
              <c:xMode val="edge"/>
              <c:yMode val="edge"/>
              <c:x val="0.466288384512684"/>
              <c:y val="0.920089410449846"/>
            </c:manualLayout>
          </c:layout>
          <c:overlay val="0"/>
          <c:spPr>
            <a:noFill/>
            <a:ln w="0">
              <a:noFill/>
            </a:ln>
          </c:spPr>
        </c:title>
        <c:numFmt formatCode="General" sourceLinked="0"/>
        <c:majorTickMark val="out"/>
        <c:minorTickMark val="none"/>
        <c:tickLblPos val="none"/>
        <c:spPr>
          <a:ln w="0">
            <a:solidFill>
              <a:srgbClr val="b3b3b3"/>
            </a:solidFill>
          </a:ln>
        </c:spPr>
        <c:txPr>
          <a:bodyPr/>
          <a:lstStyle/>
          <a:p>
            <a:pPr>
              <a:defRPr b="0" sz="800" spc="-1" strike="noStrike">
                <a:latin typeface="Arial"/>
              </a:defRPr>
            </a:pPr>
          </a:p>
        </c:txPr>
        <c:crossAx val="16465660"/>
        <c:crosses val="autoZero"/>
        <c:auto val="1"/>
        <c:lblAlgn val="ctr"/>
        <c:lblOffset val="100"/>
        <c:noMultiLvlLbl val="0"/>
      </c:catAx>
      <c:valAx>
        <c:axId val="16465660"/>
        <c:scaling>
          <c:orientation val="minMax"/>
        </c:scaling>
        <c:delete val="0"/>
        <c:axPos val="l"/>
        <c:majorGridlines>
          <c:spPr>
            <a:ln w="0">
              <a:solidFill>
                <a:srgbClr val="b3b3b3"/>
              </a:solidFill>
            </a:ln>
          </c:spPr>
        </c:majorGridlines>
        <c:title>
          <c:tx>
            <c:rich>
              <a:bodyPr rot="-5400000"/>
              <a:lstStyle/>
              <a:p>
                <a:pPr>
                  <a:defRPr b="0" sz="740" spc="-1" strike="noStrike">
                    <a:latin typeface="Arial"/>
                  </a:defRPr>
                </a:pPr>
                <a:r>
                  <a:rPr b="0" sz="740" spc="-1" strike="noStrike">
                    <a:latin typeface="Arial"/>
                  </a:rPr>
                  <a:t>Valori</a:t>
                </a:r>
              </a:p>
            </c:rich>
          </c:tx>
          <c:layout>
            <c:manualLayout>
              <c:xMode val="edge"/>
              <c:yMode val="edge"/>
              <c:x val="0.0199790196452413"/>
              <c:y val="0.463071621495762"/>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8978622"/>
        <c:crosses val="min"/>
        <c:crossBetween val="midCat"/>
      </c:valAx>
      <c:spPr>
        <a:noFill/>
        <a:ln w="0">
          <a:solidFill>
            <a:srgbClr val="b3b3b3"/>
          </a:solidFill>
        </a:ln>
      </c:spPr>
    </c:plotArea>
    <c:legend>
      <c:legendPos val="r"/>
      <c:layout>
        <c:manualLayout>
          <c:xMode val="edge"/>
          <c:yMode val="edge"/>
          <c:x val="0.915458706847225"/>
          <c:y val="0.42572413150787"/>
        </c:manualLayout>
      </c:layout>
      <c:overlay val="0"/>
      <c:spPr>
        <a:noFill/>
        <a:ln w="0">
          <a:noFill/>
        </a:ln>
      </c:spPr>
      <c:txPr>
        <a:bodyPr/>
        <a:lstStyle/>
        <a:p>
          <a:pPr>
            <a:defRPr b="0" sz="658" spc="-1" strike="noStrike">
              <a:latin typeface="Arial"/>
            </a:defRPr>
          </a:pPr>
        </a:p>
      </c:txPr>
    </c:legend>
    <c:plotVisOnly val="0"/>
    <c:dispBlanksAs val="gap"/>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953" spc="-1" strike="noStrike">
                <a:solidFill>
                  <a:srgbClr val="000000"/>
                </a:solidFill>
                <a:latin typeface="Arial"/>
              </a:defRPr>
            </a:pPr>
            <a:r>
              <a:rPr b="0" sz="953" spc="-1" strike="noStrike">
                <a:solidFill>
                  <a:srgbClr val="000000"/>
                </a:solidFill>
                <a:latin typeface="Arial"/>
              </a:rPr>
              <a:t>Sviluppo</a:t>
            </a:r>
          </a:p>
        </c:rich>
      </c:tx>
      <c:layout>
        <c:manualLayout>
          <c:xMode val="edge"/>
          <c:yMode val="edge"/>
          <c:x val="0.457104393587076"/>
          <c:y val="0.02032558577209"/>
        </c:manualLayout>
      </c:layout>
      <c:overlay val="0"/>
      <c:spPr>
        <a:noFill/>
        <a:ln w="0">
          <a:noFill/>
        </a:ln>
      </c:spPr>
    </c:title>
    <c:autoTitleDeleted val="0"/>
    <c:plotArea>
      <c:layout>
        <c:manualLayout>
          <c:layoutTarget val="inner"/>
          <c:xMode val="edge"/>
          <c:yMode val="edge"/>
          <c:x val="0.0884836617305103"/>
          <c:y val="0.0974875317587278"/>
          <c:w val="0.613633582180884"/>
          <c:h val="0.799755340171262"/>
        </c:manualLayout>
      </c:layout>
      <c:scatterChart>
        <c:scatterStyle val="lineMarker"/>
        <c:varyColors val="0"/>
        <c:ser>
          <c:idx val="0"/>
          <c:order val="0"/>
          <c:tx>
            <c:strRef>
              <c:f>label 1</c:f>
              <c:strCache>
                <c:ptCount val="1"/>
                <c:pt idx="0">
                  <c:v>Colonna D</c:v>
                </c:pt>
              </c:strCache>
            </c:strRef>
          </c:tx>
          <c:spPr>
            <a:solidFill>
              <a:srgbClr val="000080"/>
            </a:solidFill>
            <a:ln w="0">
              <a:noFill/>
            </a:ln>
          </c:spPr>
          <c:marker>
            <c:symbol val="diamond"/>
            <c:size val="5"/>
            <c:spPr>
              <a:solidFill>
                <a:srgbClr val="000080"/>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25200">
                <a:solidFill>
                  <a:srgbClr val="000000"/>
                </a:solidFill>
                <a:round/>
              </a:ln>
            </c:spPr>
            <c:trendlineType val="linear"/>
            <c:forward val="0"/>
            <c:backward val="0"/>
            <c:dispRSqr val="0"/>
            <c:dispEq val="0"/>
          </c:trendline>
          <c:xVal>
            <c:numRef>
              <c:f>0</c:f>
              <c:numCache>
                <c:formatCode>General</c:formatCode>
                <c:ptCount val="103"/>
                <c:pt idx="0">
                  <c:v>8.93680225731261</c:v>
                </c:pt>
                <c:pt idx="1">
                  <c:v>10.3991619045813</c:v>
                </c:pt>
                <c:pt idx="2">
                  <c:v>9.0331051973631</c:v>
                </c:pt>
                <c:pt idx="3">
                  <c:v>10.7756626485754</c:v>
                </c:pt>
                <c:pt idx="4">
                  <c:v>10.2914807295906</c:v>
                </c:pt>
                <c:pt idx="5">
                  <c:v>10.8986641699237</c:v>
                </c:pt>
                <c:pt idx="6">
                  <c:v>12.2516269814567</c:v>
                </c:pt>
                <c:pt idx="7">
                  <c:v>8.71682532772327</c:v>
                </c:pt>
                <c:pt idx="8">
                  <c:v>8.42259500733913</c:v>
                </c:pt>
                <c:pt idx="9">
                  <c:v>7.53452090326518</c:v>
                </c:pt>
                <c:pt idx="10">
                  <c:v>10.4870978703338</c:v>
                </c:pt>
                <c:pt idx="11">
                  <c:v>7.75664836207634</c:v>
                </c:pt>
                <c:pt idx="12">
                  <c:v>9.26185141227001</c:v>
                </c:pt>
                <c:pt idx="13">
                  <c:v>9.31195683557891</c:v>
                </c:pt>
                <c:pt idx="14">
                  <c:v>11.0513334394647</c:v>
                </c:pt>
                <c:pt idx="15">
                  <c:v>8.60351571445584</c:v>
                </c:pt>
                <c:pt idx="16">
                  <c:v>8.81243632721828</c:v>
                </c:pt>
                <c:pt idx="17">
                  <c:v>7.26869127631175</c:v>
                </c:pt>
                <c:pt idx="18">
                  <c:v>7.96289529570525</c:v>
                </c:pt>
                <c:pt idx="19">
                  <c:v>11.4190634861185</c:v>
                </c:pt>
                <c:pt idx="20">
                  <c:v>7.09906186523265</c:v>
                </c:pt>
                <c:pt idx="21">
                  <c:v>7.62903082189834</c:v>
                </c:pt>
                <c:pt idx="22">
                  <c:v>6.27508747075364</c:v>
                </c:pt>
                <c:pt idx="23">
                  <c:v>11.184920852777</c:v>
                </c:pt>
                <c:pt idx="24">
                  <c:v>7.42847294036539</c:v>
                </c:pt>
                <c:pt idx="25">
                  <c:v>6.64883046232631</c:v>
                </c:pt>
                <c:pt idx="26">
                  <c:v>7.83908025296642</c:v>
                </c:pt>
                <c:pt idx="27">
                  <c:v>7.35644426120617</c:v>
                </c:pt>
                <c:pt idx="28">
                  <c:v>13.0164271158418</c:v>
                </c:pt>
                <c:pt idx="29">
                  <c:v>7.08844559441338</c:v>
                </c:pt>
                <c:pt idx="30">
                  <c:v>10.2384968173469</c:v>
                </c:pt>
                <c:pt idx="31">
                  <c:v>8.97528646520689</c:v>
                </c:pt>
                <c:pt idx="32">
                  <c:v>9.63181539188593</c:v>
                </c:pt>
                <c:pt idx="33">
                  <c:v>11.0464427044817</c:v>
                </c:pt>
                <c:pt idx="34">
                  <c:v>7.20545277507303</c:v>
                </c:pt>
                <c:pt idx="35">
                  <c:v>7.36846248130531</c:v>
                </c:pt>
                <c:pt idx="36">
                  <c:v>7.44762072560161</c:v>
                </c:pt>
                <c:pt idx="37">
                  <c:v>12.1911014547516</c:v>
                </c:pt>
                <c:pt idx="38">
                  <c:v>11.3388149939541</c:v>
                </c:pt>
                <c:pt idx="39">
                  <c:v>8.26500165764173</c:v>
                </c:pt>
                <c:pt idx="40">
                  <c:v>7.41839490071456</c:v>
                </c:pt>
                <c:pt idx="41">
                  <c:v>8.10628734988822</c:v>
                </c:pt>
                <c:pt idx="42">
                  <c:v>8.61474732760129</c:v>
                </c:pt>
                <c:pt idx="43">
                  <c:v>7.48159246737176</c:v>
                </c:pt>
                <c:pt idx="44">
                  <c:v>7.00636114955524</c:v>
                </c:pt>
                <c:pt idx="45">
                  <c:v>8.09035898124798</c:v>
                </c:pt>
                <c:pt idx="46">
                  <c:v>7.00745605245443</c:v>
                </c:pt>
                <c:pt idx="47">
                  <c:v>9.64472185814658</c:v>
                </c:pt>
                <c:pt idx="48">
                  <c:v>11.7349357369387</c:v>
                </c:pt>
                <c:pt idx="49">
                  <c:v>9.94687666844634</c:v>
                </c:pt>
                <c:pt idx="50">
                  <c:v>8.11776598433156</c:v>
                </c:pt>
                <c:pt idx="51">
                  <c:v>9.18973439426202</c:v>
                </c:pt>
                <c:pt idx="52">
                  <c:v>6.57904493829403</c:v>
                </c:pt>
                <c:pt idx="53">
                  <c:v>8.21488245170423</c:v>
                </c:pt>
                <c:pt idx="54">
                  <c:v>10.0442151805453</c:v>
                </c:pt>
                <c:pt idx="55">
                  <c:v>6.18941606398452</c:v>
                </c:pt>
                <c:pt idx="56">
                  <c:v>7.59927061096609</c:v>
                </c:pt>
                <c:pt idx="57">
                  <c:v>8.773519894535</c:v>
                </c:pt>
                <c:pt idx="58">
                  <c:v>9.32146815391894</c:v>
                </c:pt>
                <c:pt idx="59">
                  <c:v>11.2130886821117</c:v>
                </c:pt>
                <c:pt idx="60">
                  <c:v>5.56091601972257</c:v>
                </c:pt>
                <c:pt idx="61">
                  <c:v>10.1119685587374</c:v>
                </c:pt>
                <c:pt idx="62">
                  <c:v>8.51214101076713</c:v>
                </c:pt>
                <c:pt idx="63">
                  <c:v>9.81172526636605</c:v>
                </c:pt>
                <c:pt idx="64">
                  <c:v>10.6988913140891</c:v>
                </c:pt>
                <c:pt idx="65">
                  <c:v>9.17792103580998</c:v>
                </c:pt>
                <c:pt idx="66">
                  <c:v>10.2417878011899</c:v>
                </c:pt>
                <c:pt idx="67">
                  <c:v>8.42227463120519</c:v>
                </c:pt>
                <c:pt idx="68">
                  <c:v>10.2369874201113</c:v>
                </c:pt>
                <c:pt idx="69">
                  <c:v>9.86007714973026</c:v>
                </c:pt>
                <c:pt idx="70">
                  <c:v>9.12475171559163</c:v>
                </c:pt>
                <c:pt idx="71">
                  <c:v>11.0745219335084</c:v>
                </c:pt>
                <c:pt idx="72">
                  <c:v>9.06371907173767</c:v>
                </c:pt>
                <c:pt idx="73">
                  <c:v>10.8352359483104</c:v>
                </c:pt>
                <c:pt idx="74">
                  <c:v>6.20182212764758</c:v>
                </c:pt>
                <c:pt idx="75">
                  <c:v>10.6451431210643</c:v>
                </c:pt>
                <c:pt idx="76">
                  <c:v>8.00421310138625</c:v>
                </c:pt>
                <c:pt idx="77">
                  <c:v>11.2828007854338</c:v>
                </c:pt>
                <c:pt idx="78">
                  <c:v>5.30437288457553</c:v>
                </c:pt>
                <c:pt idx="79">
                  <c:v>10.7605467161291</c:v>
                </c:pt>
                <c:pt idx="80">
                  <c:v>8.0664766749405</c:v>
                </c:pt>
                <c:pt idx="81">
                  <c:v>8.50491700829367</c:v>
                </c:pt>
                <c:pt idx="82">
                  <c:v>10.0665873265042</c:v>
                </c:pt>
                <c:pt idx="83">
                  <c:v>9.67889743763423</c:v>
                </c:pt>
                <c:pt idx="84">
                  <c:v>6.96927934248772</c:v>
                </c:pt>
                <c:pt idx="85">
                  <c:v>8.7670597813182</c:v>
                </c:pt>
                <c:pt idx="86">
                  <c:v>6.78735279706982</c:v>
                </c:pt>
                <c:pt idx="87">
                  <c:v>10.0293552332693</c:v>
                </c:pt>
                <c:pt idx="88">
                  <c:v>8.26123309582667</c:v>
                </c:pt>
                <c:pt idx="89">
                  <c:v>8.2704682677376</c:v>
                </c:pt>
                <c:pt idx="90">
                  <c:v>10.7342699946575</c:v>
                </c:pt>
                <c:pt idx="91">
                  <c:v>9.63598841249971</c:v>
                </c:pt>
                <c:pt idx="92">
                  <c:v>10.6297534582206</c:v>
                </c:pt>
                <c:pt idx="93">
                  <c:v>6.23121127221416</c:v>
                </c:pt>
                <c:pt idx="94">
                  <c:v>9.61599516799727</c:v>
                </c:pt>
                <c:pt idx="95">
                  <c:v>7.12896199628767</c:v>
                </c:pt>
                <c:pt idx="96">
                  <c:v>8.77591811089068</c:v>
                </c:pt>
                <c:pt idx="97">
                  <c:v>7.78170825022893</c:v>
                </c:pt>
                <c:pt idx="98">
                  <c:v>8.55743659231855</c:v>
                </c:pt>
                <c:pt idx="99">
                  <c:v>10.0722937688955</c:v>
                </c:pt>
                <c:pt idx="100">
                  <c:v>6.42957303526397</c:v>
                </c:pt>
                <c:pt idx="101">
                  <c:v>9.40865576386119</c:v>
                </c:pt>
                <c:pt idx="102">
                  <c:v>12.1751473361212</c:v>
                </c:pt>
              </c:numCache>
            </c:numRef>
          </c:xVal>
          <c:yVal>
            <c:numRef>
              <c:f>1</c:f>
              <c:numCache>
                <c:formatCode>General</c:formatCode>
                <c:ptCount val="103"/>
                <c:pt idx="0">
                  <c:v>1.90634373683036</c:v>
                </c:pt>
                <c:pt idx="1">
                  <c:v>0.120569634651258</c:v>
                </c:pt>
                <c:pt idx="2">
                  <c:v>1.1367904449508</c:v>
                </c:pt>
                <c:pt idx="3">
                  <c:v>0.155098875533152</c:v>
                </c:pt>
                <c:pt idx="4">
                  <c:v>3.53354692214377</c:v>
                </c:pt>
                <c:pt idx="5">
                  <c:v>-0.322869064176435</c:v>
                </c:pt>
                <c:pt idx="6">
                  <c:v>-0.440923989386608</c:v>
                </c:pt>
                <c:pt idx="7">
                  <c:v>1.66148568978454</c:v>
                </c:pt>
                <c:pt idx="8">
                  <c:v>1.07082572731369</c:v>
                </c:pt>
                <c:pt idx="9">
                  <c:v>-0.526645768025078</c:v>
                </c:pt>
                <c:pt idx="10">
                  <c:v>3.00118423278633</c:v>
                </c:pt>
                <c:pt idx="11">
                  <c:v>1.6808211895252</c:v>
                </c:pt>
                <c:pt idx="12">
                  <c:v>0.610599078341014</c:v>
                </c:pt>
                <c:pt idx="13">
                  <c:v>1.23246158251408</c:v>
                </c:pt>
                <c:pt idx="14">
                  <c:v>0.341836432255132</c:v>
                </c:pt>
                <c:pt idx="15">
                  <c:v>2.09848665783703</c:v>
                </c:pt>
                <c:pt idx="16">
                  <c:v>-2.45016724227014</c:v>
                </c:pt>
                <c:pt idx="17">
                  <c:v>0.00690464682731478</c:v>
                </c:pt>
                <c:pt idx="18">
                  <c:v>0.531286894923259</c:v>
                </c:pt>
                <c:pt idx="19">
                  <c:v>-0.0270124257158293</c:v>
                </c:pt>
                <c:pt idx="20">
                  <c:v>3.10153060367278</c:v>
                </c:pt>
                <c:pt idx="21">
                  <c:v>-0.0838630479964024</c:v>
                </c:pt>
                <c:pt idx="22">
                  <c:v>4.54885398794598</c:v>
                </c:pt>
                <c:pt idx="23">
                  <c:v>2.8346871780126</c:v>
                </c:pt>
                <c:pt idx="24">
                  <c:v>1.36982819965437</c:v>
                </c:pt>
                <c:pt idx="25">
                  <c:v>3.97266304689629</c:v>
                </c:pt>
                <c:pt idx="26">
                  <c:v>1.12713983458357</c:v>
                </c:pt>
                <c:pt idx="27">
                  <c:v>4.9814126394052</c:v>
                </c:pt>
                <c:pt idx="28">
                  <c:v>-0.283337019018134</c:v>
                </c:pt>
                <c:pt idx="29">
                  <c:v>3.49080941631732</c:v>
                </c:pt>
                <c:pt idx="30">
                  <c:v>-0.572098345100885</c:v>
                </c:pt>
                <c:pt idx="31">
                  <c:v>1.3901905654483</c:v>
                </c:pt>
                <c:pt idx="32">
                  <c:v>-0.00297251906127848</c:v>
                </c:pt>
                <c:pt idx="33">
                  <c:v>0.342675941080196</c:v>
                </c:pt>
                <c:pt idx="34">
                  <c:v>1.00626760968317</c:v>
                </c:pt>
                <c:pt idx="35">
                  <c:v>1.97876149904303</c:v>
                </c:pt>
                <c:pt idx="36">
                  <c:v>0.236104279390064</c:v>
                </c:pt>
                <c:pt idx="37">
                  <c:v>1.20345406947212</c:v>
                </c:pt>
                <c:pt idx="38">
                  <c:v>-0.0509294626941686</c:v>
                </c:pt>
                <c:pt idx="39">
                  <c:v>0.466586393738712</c:v>
                </c:pt>
                <c:pt idx="40">
                  <c:v>0.91765873015873</c:v>
                </c:pt>
                <c:pt idx="41">
                  <c:v>0.649646211776389</c:v>
                </c:pt>
                <c:pt idx="42">
                  <c:v>1.94566462948816</c:v>
                </c:pt>
                <c:pt idx="43">
                  <c:v>0.607789839779845</c:v>
                </c:pt>
                <c:pt idx="44">
                  <c:v>2.86528652865287</c:v>
                </c:pt>
                <c:pt idx="45">
                  <c:v>1.98968875310292</c:v>
                </c:pt>
                <c:pt idx="46">
                  <c:v>0.756620428751576</c:v>
                </c:pt>
                <c:pt idx="47">
                  <c:v>1.52764101842735</c:v>
                </c:pt>
                <c:pt idx="48">
                  <c:v>0.193253190098616</c:v>
                </c:pt>
                <c:pt idx="49">
                  <c:v>0.04556297070569</c:v>
                </c:pt>
                <c:pt idx="50">
                  <c:v>2.43499268866425</c:v>
                </c:pt>
                <c:pt idx="51">
                  <c:v>1.5106063852582</c:v>
                </c:pt>
                <c:pt idx="52">
                  <c:v>2.8182267284575</c:v>
                </c:pt>
                <c:pt idx="53">
                  <c:v>2.46282046570061</c:v>
                </c:pt>
                <c:pt idx="54">
                  <c:v>1.58374324651238</c:v>
                </c:pt>
                <c:pt idx="55">
                  <c:v>3.9876652268872</c:v>
                </c:pt>
                <c:pt idx="56">
                  <c:v>1.40196040145273</c:v>
                </c:pt>
                <c:pt idx="57">
                  <c:v>2.72458217270195</c:v>
                </c:pt>
                <c:pt idx="58">
                  <c:v>2.84498166608318</c:v>
                </c:pt>
                <c:pt idx="59">
                  <c:v>-0.851522895806276</c:v>
                </c:pt>
                <c:pt idx="60">
                  <c:v>3.59824086002399</c:v>
                </c:pt>
                <c:pt idx="61">
                  <c:v>1.43754468389337</c:v>
                </c:pt>
                <c:pt idx="62">
                  <c:v>0.878477306002928</c:v>
                </c:pt>
                <c:pt idx="63">
                  <c:v>2.84914647289921</c:v>
                </c:pt>
                <c:pt idx="64">
                  <c:v>0.541990731958483</c:v>
                </c:pt>
                <c:pt idx="65">
                  <c:v>1.73156928151119</c:v>
                </c:pt>
                <c:pt idx="66">
                  <c:v>1.19762713129127</c:v>
                </c:pt>
                <c:pt idx="67">
                  <c:v>2.68418227176556</c:v>
                </c:pt>
                <c:pt idx="68">
                  <c:v>0.860699641682982</c:v>
                </c:pt>
                <c:pt idx="69">
                  <c:v>-0.136744755118932</c:v>
                </c:pt>
                <c:pt idx="70">
                  <c:v>1.12537512504168</c:v>
                </c:pt>
                <c:pt idx="71">
                  <c:v>0.780712754338417</c:v>
                </c:pt>
                <c:pt idx="72">
                  <c:v>2.01517038378807</c:v>
                </c:pt>
                <c:pt idx="73">
                  <c:v>1.10161087137152</c:v>
                </c:pt>
                <c:pt idx="74">
                  <c:v>6.52531475223541</c:v>
                </c:pt>
                <c:pt idx="75">
                  <c:v>1.68668485851185</c:v>
                </c:pt>
                <c:pt idx="76">
                  <c:v>0.194717236708432</c:v>
                </c:pt>
                <c:pt idx="77">
                  <c:v>1.51756658032809</c:v>
                </c:pt>
                <c:pt idx="78">
                  <c:v>5.01205175913397</c:v>
                </c:pt>
                <c:pt idx="79">
                  <c:v>-0.394208172238647</c:v>
                </c:pt>
                <c:pt idx="80">
                  <c:v>0.652431109936939</c:v>
                </c:pt>
                <c:pt idx="81">
                  <c:v>3.45750317931327</c:v>
                </c:pt>
                <c:pt idx="82">
                  <c:v>1.0867186930202</c:v>
                </c:pt>
                <c:pt idx="83">
                  <c:v>2.34790994088298</c:v>
                </c:pt>
                <c:pt idx="84">
                  <c:v>1.57693418013857</c:v>
                </c:pt>
                <c:pt idx="85">
                  <c:v>0.719237996501004</c:v>
                </c:pt>
                <c:pt idx="86">
                  <c:v>2.4652209492635</c:v>
                </c:pt>
                <c:pt idx="87">
                  <c:v>1.64136088851399</c:v>
                </c:pt>
                <c:pt idx="88">
                  <c:v>2.78649921507064</c:v>
                </c:pt>
                <c:pt idx="89">
                  <c:v>1.4015200453879</c:v>
                </c:pt>
                <c:pt idx="90">
                  <c:v>0.742260839191372</c:v>
                </c:pt>
                <c:pt idx="91">
                  <c:v>0.374771279292785</c:v>
                </c:pt>
                <c:pt idx="92">
                  <c:v>1.30362157451341</c:v>
                </c:pt>
                <c:pt idx="93">
                  <c:v>2.17318622534269</c:v>
                </c:pt>
                <c:pt idx="94">
                  <c:v>-0.173770622777933</c:v>
                </c:pt>
                <c:pt idx="95">
                  <c:v>1.53198210055278</c:v>
                </c:pt>
                <c:pt idx="96">
                  <c:v>0.210955628999367</c:v>
                </c:pt>
                <c:pt idx="97">
                  <c:v>1.22149837133551</c:v>
                </c:pt>
                <c:pt idx="98">
                  <c:v>0.393829996718083</c:v>
                </c:pt>
                <c:pt idx="99">
                  <c:v>1.8872818447933</c:v>
                </c:pt>
                <c:pt idx="100">
                  <c:v>3.84677419354839</c:v>
                </c:pt>
                <c:pt idx="101">
                  <c:v>1.05085998111736</c:v>
                </c:pt>
                <c:pt idx="102">
                  <c:v>-0.0369276218611521</c:v>
                </c:pt>
              </c:numCache>
            </c:numRef>
          </c:yVal>
          <c:smooth val="0"/>
        </c:ser>
        <c:axId val="56525786"/>
        <c:axId val="27964481"/>
      </c:scatterChart>
      <c:valAx>
        <c:axId val="56525786"/>
        <c:scaling>
          <c:orientation val="minMax"/>
        </c:scaling>
        <c:delete val="0"/>
        <c:axPos val="b"/>
        <c:title>
          <c:tx>
            <c:rich>
              <a:bodyPr rot="0"/>
              <a:lstStyle/>
              <a:p>
                <a:pPr>
                  <a:defRPr b="0" sz="953" spc="-1" strike="noStrike">
                    <a:solidFill>
                      <a:srgbClr val="000000"/>
                    </a:solidFill>
                    <a:latin typeface="Arial"/>
                  </a:defRPr>
                </a:pPr>
                <a:r>
                  <a:rPr b="0" sz="953" spc="-1" strike="noStrike">
                    <a:solidFill>
                      <a:srgbClr val="000000"/>
                    </a:solidFill>
                    <a:latin typeface="Arial"/>
                  </a:rPr>
                  <a:t>Densità imprenditoriale</a:t>
                </a:r>
              </a:p>
            </c:rich>
          </c:tx>
          <c:layout>
            <c:manualLayout>
              <c:xMode val="edge"/>
              <c:yMode val="edge"/>
              <c:x val="0.27236568351487"/>
              <c:y val="0.921708854803802"/>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975" spc="-1" strike="noStrike">
                <a:solidFill>
                  <a:srgbClr val="000000"/>
                </a:solidFill>
                <a:latin typeface="Arial"/>
              </a:defRPr>
            </a:pPr>
          </a:p>
        </c:txPr>
        <c:crossAx val="27964481"/>
        <c:crosses val="autoZero"/>
        <c:crossBetween val="midCat"/>
      </c:valAx>
      <c:valAx>
        <c:axId val="27964481"/>
        <c:scaling>
          <c:orientation val="minMax"/>
        </c:scaling>
        <c:delete val="0"/>
        <c:axPos val="l"/>
        <c:majorGridlines>
          <c:spPr>
            <a:ln w="0">
              <a:solidFill>
                <a:srgbClr val="000000"/>
              </a:solidFill>
            </a:ln>
          </c:spPr>
        </c:majorGridlines>
        <c:title>
          <c:tx>
            <c:rich>
              <a:bodyPr rot="-5400000"/>
              <a:lstStyle/>
              <a:p>
                <a:pPr>
                  <a:defRPr b="0" sz="953" spc="-1" strike="noStrike">
                    <a:solidFill>
                      <a:srgbClr val="000000"/>
                    </a:solidFill>
                    <a:latin typeface="Arial"/>
                  </a:defRPr>
                </a:pPr>
                <a:r>
                  <a:rPr b="0" sz="953" spc="-1" strike="noStrike">
                    <a:solidFill>
                      <a:srgbClr val="000000"/>
                    </a:solidFill>
                    <a:latin typeface="Arial"/>
                  </a:rPr>
                  <a:t>Sviluppo imprenditoriale</a:t>
                </a:r>
              </a:p>
            </c:rich>
          </c:tx>
          <c:layout>
            <c:manualLayout>
              <c:xMode val="edge"/>
              <c:yMode val="edge"/>
              <c:x val="0.0204381348672133"/>
              <c:y val="0.299425990401807"/>
            </c:manualLayout>
          </c:layout>
          <c:overlay val="0"/>
          <c:spPr>
            <a:noFill/>
            <a:ln w="0">
              <a:noFill/>
            </a:ln>
          </c:spPr>
        </c:title>
        <c:numFmt formatCode="0.00" sourceLinked="0"/>
        <c:majorTickMark val="out"/>
        <c:minorTickMark val="none"/>
        <c:tickLblPos val="low"/>
        <c:spPr>
          <a:ln w="0">
            <a:solidFill>
              <a:srgbClr val="b3b3b3"/>
            </a:solidFill>
          </a:ln>
        </c:spPr>
        <c:txPr>
          <a:bodyPr/>
          <a:lstStyle/>
          <a:p>
            <a:pPr>
              <a:defRPr b="0" sz="975" spc="-1" strike="noStrike">
                <a:solidFill>
                  <a:srgbClr val="000000"/>
                </a:solidFill>
                <a:latin typeface="Arial"/>
              </a:defRPr>
            </a:pPr>
          </a:p>
        </c:txPr>
        <c:crossAx val="56525786"/>
        <c:crosses val="autoZero"/>
        <c:crossBetween val="midCat"/>
      </c:valAx>
      <c:spPr>
        <a:solidFill>
          <a:srgbClr val="ffffff"/>
        </a:solidFill>
        <a:ln w="0">
          <a:solidFill>
            <a:srgbClr val="000000"/>
          </a:solidFill>
        </a:ln>
      </c:spPr>
    </c:plotArea>
    <c:legend>
      <c:legendPos val="r"/>
      <c:layout>
        <c:manualLayout>
          <c:xMode val="edge"/>
          <c:yMode val="edge"/>
          <c:x val="0.733753518541182"/>
          <c:y val="0.382516232238637"/>
        </c:manualLayout>
      </c:layout>
      <c:overlay val="0"/>
      <c:spPr>
        <a:solidFill>
          <a:srgbClr val="ffffff"/>
        </a:solidFill>
        <a:ln w="0">
          <a:solidFill>
            <a:srgbClr val="000000"/>
          </a:solidFill>
        </a:ln>
      </c:spPr>
      <c:txPr>
        <a:bodyPr/>
        <a:lstStyle/>
        <a:p>
          <a:pPr>
            <a:defRPr b="0" sz="949" spc="-1" strike="noStrike">
              <a:solidFill>
                <a:srgbClr val="000000"/>
              </a:solidFill>
              <a:latin typeface="Arial"/>
            </a:defRPr>
          </a:pPr>
        </a:p>
      </c:txPr>
    </c:legend>
    <c:plotVisOnly val="0"/>
    <c:dispBlanksAs val="span"/>
  </c:chart>
  <c:spPr>
    <a:solidFill>
      <a:srgbClr val="ffffff"/>
    </a:solidFill>
    <a:ln w="0">
      <a:solidFill>
        <a:srgbClr val="000000"/>
      </a:solid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830" spc="-1" strike="noStrike">
                <a:solidFill>
                  <a:srgbClr val="000000"/>
                </a:solidFill>
                <a:latin typeface="Arial"/>
              </a:defRPr>
            </a:pPr>
            <a:r>
              <a:rPr b="0" sz="830" spc="-1" strike="noStrike">
                <a:solidFill>
                  <a:srgbClr val="000000"/>
                </a:solidFill>
                <a:latin typeface="Arial"/>
              </a:rPr>
              <a:t>Innovazione</a:t>
            </a:r>
          </a:p>
        </c:rich>
      </c:tx>
      <c:layout>
        <c:manualLayout>
          <c:xMode val="edge"/>
          <c:yMode val="edge"/>
          <c:x val="0.444382716049383"/>
          <c:y val="0.0197843329471527"/>
        </c:manualLayout>
      </c:layout>
      <c:overlay val="0"/>
      <c:spPr>
        <a:noFill/>
        <a:ln w="0">
          <a:noFill/>
        </a:ln>
      </c:spPr>
    </c:title>
    <c:autoTitleDeleted val="0"/>
    <c:plotArea>
      <c:layout>
        <c:manualLayout>
          <c:layoutTarget val="inner"/>
          <c:xMode val="edge"/>
          <c:yMode val="edge"/>
          <c:x val="0.07"/>
          <c:y val="0.0883165493271544"/>
          <c:w val="0.649506172839506"/>
          <c:h val="0.819267444969254"/>
        </c:manualLayout>
      </c:layout>
      <c:scatterChart>
        <c:scatterStyle val="lineMarker"/>
        <c:varyColors val="0"/>
        <c:ser>
          <c:idx val="0"/>
          <c:order val="0"/>
          <c:tx>
            <c:strRef>
              <c:f>label 1</c:f>
              <c:strCache>
                <c:ptCount val="1"/>
                <c:pt idx="0">
                  <c:v>Colonna E</c:v>
                </c:pt>
              </c:strCache>
            </c:strRef>
          </c:tx>
          <c:spPr>
            <a:solidFill>
              <a:srgbClr val="000080"/>
            </a:solidFill>
            <a:ln w="0">
              <a:noFill/>
            </a:ln>
          </c:spPr>
          <c:marker>
            <c:symbol val="diamond"/>
            <c:size val="5"/>
            <c:spPr>
              <a:solidFill>
                <a:srgbClr val="000080"/>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25200">
                <a:solidFill>
                  <a:srgbClr val="000000"/>
                </a:solidFill>
                <a:round/>
              </a:ln>
            </c:spPr>
            <c:trendlineType val="linear"/>
            <c:forward val="0"/>
            <c:backward val="0"/>
            <c:dispRSqr val="0"/>
            <c:dispEq val="0"/>
          </c:trendline>
          <c:xVal>
            <c:numRef>
              <c:f>0</c:f>
              <c:numCache>
                <c:formatCode>General</c:formatCode>
                <c:ptCount val="103"/>
                <c:pt idx="0">
                  <c:v>8.93680225731261</c:v>
                </c:pt>
                <c:pt idx="1">
                  <c:v>10.3991619045813</c:v>
                </c:pt>
                <c:pt idx="2">
                  <c:v>9.0331051973631</c:v>
                </c:pt>
                <c:pt idx="3">
                  <c:v>10.7756626485754</c:v>
                </c:pt>
                <c:pt idx="4">
                  <c:v>10.2914807295906</c:v>
                </c:pt>
                <c:pt idx="5">
                  <c:v>10.8986641699237</c:v>
                </c:pt>
                <c:pt idx="6">
                  <c:v>12.2516269814567</c:v>
                </c:pt>
                <c:pt idx="7">
                  <c:v>8.71682532772327</c:v>
                </c:pt>
                <c:pt idx="8">
                  <c:v>8.42259500733913</c:v>
                </c:pt>
                <c:pt idx="9">
                  <c:v>7.53452090326518</c:v>
                </c:pt>
                <c:pt idx="10">
                  <c:v>10.4870978703338</c:v>
                </c:pt>
                <c:pt idx="11">
                  <c:v>7.75664836207634</c:v>
                </c:pt>
                <c:pt idx="12">
                  <c:v>9.26185141227001</c:v>
                </c:pt>
                <c:pt idx="13">
                  <c:v>9.31195683557891</c:v>
                </c:pt>
                <c:pt idx="14">
                  <c:v>11.0513334394647</c:v>
                </c:pt>
                <c:pt idx="15">
                  <c:v>8.60351571445584</c:v>
                </c:pt>
                <c:pt idx="16">
                  <c:v>8.81243632721828</c:v>
                </c:pt>
                <c:pt idx="17">
                  <c:v>7.26869127631175</c:v>
                </c:pt>
                <c:pt idx="18">
                  <c:v>7.96289529570525</c:v>
                </c:pt>
                <c:pt idx="19">
                  <c:v>11.4190634861185</c:v>
                </c:pt>
                <c:pt idx="20">
                  <c:v>7.09906186523265</c:v>
                </c:pt>
                <c:pt idx="21">
                  <c:v>7.62903082189834</c:v>
                </c:pt>
                <c:pt idx="22">
                  <c:v>6.27508747075364</c:v>
                </c:pt>
                <c:pt idx="23">
                  <c:v>11.184920852777</c:v>
                </c:pt>
                <c:pt idx="24">
                  <c:v>7.42847294036539</c:v>
                </c:pt>
                <c:pt idx="25">
                  <c:v>6.64883046232631</c:v>
                </c:pt>
                <c:pt idx="26">
                  <c:v>7.83908025296642</c:v>
                </c:pt>
                <c:pt idx="27">
                  <c:v>7.35644426120617</c:v>
                </c:pt>
                <c:pt idx="28">
                  <c:v>13.0164271158418</c:v>
                </c:pt>
                <c:pt idx="29">
                  <c:v>7.08844559441338</c:v>
                </c:pt>
                <c:pt idx="30">
                  <c:v>10.2384968173469</c:v>
                </c:pt>
                <c:pt idx="31">
                  <c:v>8.97528646520689</c:v>
                </c:pt>
                <c:pt idx="32">
                  <c:v>9.63181539188593</c:v>
                </c:pt>
                <c:pt idx="33">
                  <c:v>11.0464427044817</c:v>
                </c:pt>
                <c:pt idx="34">
                  <c:v>7.20545277507303</c:v>
                </c:pt>
                <c:pt idx="35">
                  <c:v>7.36846248130531</c:v>
                </c:pt>
                <c:pt idx="36">
                  <c:v>7.44762072560161</c:v>
                </c:pt>
                <c:pt idx="37">
                  <c:v>12.1911014547516</c:v>
                </c:pt>
                <c:pt idx="38">
                  <c:v>11.3388149939541</c:v>
                </c:pt>
                <c:pt idx="39">
                  <c:v>8.26500165764173</c:v>
                </c:pt>
                <c:pt idx="40">
                  <c:v>7.41839490071456</c:v>
                </c:pt>
                <c:pt idx="41">
                  <c:v>8.10628734988822</c:v>
                </c:pt>
                <c:pt idx="42">
                  <c:v>8.61474732760129</c:v>
                </c:pt>
                <c:pt idx="43">
                  <c:v>7.48159246737176</c:v>
                </c:pt>
                <c:pt idx="44">
                  <c:v>7.00636114955524</c:v>
                </c:pt>
                <c:pt idx="45">
                  <c:v>8.09035898124798</c:v>
                </c:pt>
                <c:pt idx="46">
                  <c:v>7.00745605245443</c:v>
                </c:pt>
                <c:pt idx="47">
                  <c:v>9.64472185814658</c:v>
                </c:pt>
                <c:pt idx="48">
                  <c:v>11.7349357369387</c:v>
                </c:pt>
                <c:pt idx="49">
                  <c:v>9.94687666844634</c:v>
                </c:pt>
                <c:pt idx="50">
                  <c:v>8.11776598433156</c:v>
                </c:pt>
                <c:pt idx="51">
                  <c:v>9.18973439426202</c:v>
                </c:pt>
                <c:pt idx="52">
                  <c:v>6.57904493829403</c:v>
                </c:pt>
                <c:pt idx="53">
                  <c:v>8.21488245170423</c:v>
                </c:pt>
                <c:pt idx="54">
                  <c:v>10.0442151805453</c:v>
                </c:pt>
                <c:pt idx="55">
                  <c:v>6.18941606398452</c:v>
                </c:pt>
                <c:pt idx="56">
                  <c:v>7.59927061096609</c:v>
                </c:pt>
                <c:pt idx="57">
                  <c:v>8.773519894535</c:v>
                </c:pt>
                <c:pt idx="58">
                  <c:v>9.32146815391894</c:v>
                </c:pt>
                <c:pt idx="59">
                  <c:v>11.2130886821117</c:v>
                </c:pt>
                <c:pt idx="60">
                  <c:v>5.56091601972257</c:v>
                </c:pt>
                <c:pt idx="61">
                  <c:v>10.1119685587374</c:v>
                </c:pt>
                <c:pt idx="62">
                  <c:v>8.51214101076713</c:v>
                </c:pt>
                <c:pt idx="63">
                  <c:v>9.81172526636605</c:v>
                </c:pt>
                <c:pt idx="64">
                  <c:v>10.6988913140891</c:v>
                </c:pt>
                <c:pt idx="65">
                  <c:v>9.17792103580998</c:v>
                </c:pt>
                <c:pt idx="66">
                  <c:v>10.2417878011899</c:v>
                </c:pt>
                <c:pt idx="67">
                  <c:v>8.42227463120519</c:v>
                </c:pt>
                <c:pt idx="68">
                  <c:v>10.2369874201113</c:v>
                </c:pt>
                <c:pt idx="69">
                  <c:v>9.86007714973026</c:v>
                </c:pt>
                <c:pt idx="70">
                  <c:v>9.12475171559163</c:v>
                </c:pt>
                <c:pt idx="71">
                  <c:v>11.0745219335084</c:v>
                </c:pt>
                <c:pt idx="72">
                  <c:v>9.06371907173767</c:v>
                </c:pt>
                <c:pt idx="73">
                  <c:v>10.8352359483104</c:v>
                </c:pt>
                <c:pt idx="74">
                  <c:v>6.20182212764758</c:v>
                </c:pt>
                <c:pt idx="75">
                  <c:v>10.6451431210643</c:v>
                </c:pt>
                <c:pt idx="76">
                  <c:v>8.00421310138625</c:v>
                </c:pt>
                <c:pt idx="77">
                  <c:v>11.2828007854338</c:v>
                </c:pt>
                <c:pt idx="78">
                  <c:v>5.30437288457553</c:v>
                </c:pt>
                <c:pt idx="79">
                  <c:v>10.7605467161291</c:v>
                </c:pt>
                <c:pt idx="80">
                  <c:v>8.0664766749405</c:v>
                </c:pt>
                <c:pt idx="81">
                  <c:v>8.50491700829367</c:v>
                </c:pt>
                <c:pt idx="82">
                  <c:v>10.0665873265042</c:v>
                </c:pt>
                <c:pt idx="83">
                  <c:v>9.67889743763423</c:v>
                </c:pt>
                <c:pt idx="84">
                  <c:v>6.96927934248772</c:v>
                </c:pt>
                <c:pt idx="85">
                  <c:v>8.7670597813182</c:v>
                </c:pt>
                <c:pt idx="86">
                  <c:v>6.78735279706982</c:v>
                </c:pt>
                <c:pt idx="87">
                  <c:v>10.0293552332693</c:v>
                </c:pt>
                <c:pt idx="88">
                  <c:v>8.26123309582667</c:v>
                </c:pt>
                <c:pt idx="89">
                  <c:v>8.2704682677376</c:v>
                </c:pt>
                <c:pt idx="90">
                  <c:v>10.7342699946575</c:v>
                </c:pt>
                <c:pt idx="91">
                  <c:v>9.63598841249971</c:v>
                </c:pt>
                <c:pt idx="92">
                  <c:v>10.6297534582206</c:v>
                </c:pt>
                <c:pt idx="93">
                  <c:v>6.23121127221416</c:v>
                </c:pt>
                <c:pt idx="94">
                  <c:v>9.61599516799727</c:v>
                </c:pt>
                <c:pt idx="95">
                  <c:v>7.12896199628767</c:v>
                </c:pt>
                <c:pt idx="96">
                  <c:v>8.77591811089068</c:v>
                </c:pt>
                <c:pt idx="97">
                  <c:v>7.78170825022893</c:v>
                </c:pt>
                <c:pt idx="98">
                  <c:v>8.55743659231855</c:v>
                </c:pt>
                <c:pt idx="99">
                  <c:v>10.0722937688955</c:v>
                </c:pt>
                <c:pt idx="100">
                  <c:v>6.42957303526397</c:v>
                </c:pt>
                <c:pt idx="101">
                  <c:v>9.40865576386119</c:v>
                </c:pt>
                <c:pt idx="102">
                  <c:v>12.1751473361212</c:v>
                </c:pt>
              </c:numCache>
            </c:numRef>
          </c:xVal>
          <c:yVal>
            <c:numRef>
              <c:f>1</c:f>
              <c:numCache>
                <c:formatCode>General</c:formatCode>
                <c:ptCount val="103"/>
                <c:pt idx="0">
                  <c:v>2.7</c:v>
                </c:pt>
                <c:pt idx="1">
                  <c:v>106.721690188032</c:v>
                </c:pt>
                <c:pt idx="2">
                  <c:v>75.7912392271511</c:v>
                </c:pt>
                <c:pt idx="3">
                  <c:v>21.2464485007392</c:v>
                </c:pt>
                <c:pt idx="4">
                  <c:v>49.5</c:v>
                </c:pt>
                <c:pt idx="5">
                  <c:v>45.036412031699</c:v>
                </c:pt>
                <c:pt idx="6">
                  <c:v>87.4299798481014</c:v>
                </c:pt>
                <c:pt idx="7">
                  <c:v>2.9</c:v>
                </c:pt>
                <c:pt idx="8">
                  <c:v>12.622872142836</c:v>
                </c:pt>
                <c:pt idx="9">
                  <c:v>61.4888772839981</c:v>
                </c:pt>
                <c:pt idx="10">
                  <c:v>6.8</c:v>
                </c:pt>
                <c:pt idx="11">
                  <c:v>125.8</c:v>
                </c:pt>
                <c:pt idx="12">
                  <c:v>42.3851069281871</c:v>
                </c:pt>
                <c:pt idx="13">
                  <c:v>255.869841695692</c:v>
                </c:pt>
                <c:pt idx="14">
                  <c:v>47.7852512067084</c:v>
                </c:pt>
                <c:pt idx="15">
                  <c:v>71</c:v>
                </c:pt>
                <c:pt idx="16">
                  <c:v>10.0787942407595</c:v>
                </c:pt>
                <c:pt idx="17">
                  <c:v>8.77019947146919</c:v>
                </c:pt>
                <c:pt idx="18">
                  <c:v>3.5</c:v>
                </c:pt>
                <c:pt idx="19">
                  <c:v>4.18150117465371</c:v>
                </c:pt>
                <c:pt idx="20">
                  <c:v>5.9</c:v>
                </c:pt>
                <c:pt idx="21">
                  <c:v>40.8</c:v>
                </c:pt>
                <c:pt idx="22">
                  <c:v>7.20893163495576</c:v>
                </c:pt>
                <c:pt idx="23">
                  <c:v>75.8273470300588</c:v>
                </c:pt>
                <c:pt idx="24">
                  <c:v>127.8</c:v>
                </c:pt>
                <c:pt idx="25">
                  <c:v>4.9037346242562</c:v>
                </c:pt>
                <c:pt idx="26">
                  <c:v>94.3</c:v>
                </c:pt>
                <c:pt idx="27">
                  <c:v>0</c:v>
                </c:pt>
                <c:pt idx="28">
                  <c:v>103.939373447399</c:v>
                </c:pt>
                <c:pt idx="29">
                  <c:v>9.5</c:v>
                </c:pt>
                <c:pt idx="30">
                  <c:v>98.3114438532176</c:v>
                </c:pt>
                <c:pt idx="31">
                  <c:v>68.2</c:v>
                </c:pt>
                <c:pt idx="32">
                  <c:v>5.58375971824898</c:v>
                </c:pt>
                <c:pt idx="33">
                  <c:v>48.7951546453659</c:v>
                </c:pt>
                <c:pt idx="34">
                  <c:v>21.4137311970597</c:v>
                </c:pt>
                <c:pt idx="35">
                  <c:v>73.2014932320557</c:v>
                </c:pt>
                <c:pt idx="36">
                  <c:v>66.2171096845286</c:v>
                </c:pt>
                <c:pt idx="37">
                  <c:v>10</c:v>
                </c:pt>
                <c:pt idx="38">
                  <c:v>37.3190552825695</c:v>
                </c:pt>
                <c:pt idx="39">
                  <c:v>37.720036135525</c:v>
                </c:pt>
                <c:pt idx="40">
                  <c:v>25.2181969924273</c:v>
                </c:pt>
                <c:pt idx="41">
                  <c:v>16.7385753984048</c:v>
                </c:pt>
                <c:pt idx="42">
                  <c:v>17.9461608969525</c:v>
                </c:pt>
                <c:pt idx="43">
                  <c:v>5.10466537080684</c:v>
                </c:pt>
                <c:pt idx="44">
                  <c:v>154.1</c:v>
                </c:pt>
                <c:pt idx="45">
                  <c:v>19.5</c:v>
                </c:pt>
                <c:pt idx="46">
                  <c:v>128.9</c:v>
                </c:pt>
                <c:pt idx="47">
                  <c:v>64.2</c:v>
                </c:pt>
                <c:pt idx="48">
                  <c:v>50.4578849559048</c:v>
                </c:pt>
                <c:pt idx="49">
                  <c:v>59</c:v>
                </c:pt>
                <c:pt idx="50">
                  <c:v>42.6</c:v>
                </c:pt>
                <c:pt idx="51">
                  <c:v>11.9238871275384</c:v>
                </c:pt>
                <c:pt idx="52">
                  <c:v>8.7</c:v>
                </c:pt>
                <c:pt idx="53">
                  <c:v>174.6</c:v>
                </c:pt>
                <c:pt idx="54">
                  <c:v>155.747125666687</c:v>
                </c:pt>
                <c:pt idx="55">
                  <c:v>11.2</c:v>
                </c:pt>
                <c:pt idx="56">
                  <c:v>156.104357383641</c:v>
                </c:pt>
                <c:pt idx="57">
                  <c:v>7.24824996320608</c:v>
                </c:pt>
                <c:pt idx="58">
                  <c:v>0</c:v>
                </c:pt>
                <c:pt idx="59">
                  <c:v>109.463182095601</c:v>
                </c:pt>
                <c:pt idx="60">
                  <c:v>5.3</c:v>
                </c:pt>
                <c:pt idx="61">
                  <c:v>120.311092407537</c:v>
                </c:pt>
                <c:pt idx="62">
                  <c:v>117.5</c:v>
                </c:pt>
                <c:pt idx="63">
                  <c:v>29.9846819417623</c:v>
                </c:pt>
                <c:pt idx="64">
                  <c:v>59.4645686001764</c:v>
                </c:pt>
                <c:pt idx="65">
                  <c:v>142.199898112147</c:v>
                </c:pt>
                <c:pt idx="66">
                  <c:v>58.2055773371871</c:v>
                </c:pt>
                <c:pt idx="67">
                  <c:v>58.4</c:v>
                </c:pt>
                <c:pt idx="68">
                  <c:v>27.2</c:v>
                </c:pt>
                <c:pt idx="69">
                  <c:v>188.306960963842</c:v>
                </c:pt>
                <c:pt idx="70">
                  <c:v>18.1343749982055</c:v>
                </c:pt>
                <c:pt idx="71">
                  <c:v>44.9</c:v>
                </c:pt>
                <c:pt idx="72">
                  <c:v>19.3</c:v>
                </c:pt>
                <c:pt idx="73">
                  <c:v>57.4472076911788</c:v>
                </c:pt>
                <c:pt idx="74">
                  <c:v>13.656347115585</c:v>
                </c:pt>
                <c:pt idx="75">
                  <c:v>131.960118066012</c:v>
                </c:pt>
                <c:pt idx="76">
                  <c:v>49.5896361538876</c:v>
                </c:pt>
                <c:pt idx="77">
                  <c:v>81.9517456196664</c:v>
                </c:pt>
                <c:pt idx="78">
                  <c:v>59.3008950214466</c:v>
                </c:pt>
                <c:pt idx="79">
                  <c:v>59.7229895258729</c:v>
                </c:pt>
                <c:pt idx="80">
                  <c:v>11.9</c:v>
                </c:pt>
                <c:pt idx="81">
                  <c:v>16.1665191821295</c:v>
                </c:pt>
                <c:pt idx="82">
                  <c:v>40.931574891547</c:v>
                </c:pt>
                <c:pt idx="83">
                  <c:v>77.4</c:v>
                </c:pt>
                <c:pt idx="84">
                  <c:v>7.3</c:v>
                </c:pt>
                <c:pt idx="85">
                  <c:v>18.8</c:v>
                </c:pt>
                <c:pt idx="86">
                  <c:v>5.07604318596404</c:v>
                </c:pt>
                <c:pt idx="87">
                  <c:v>29.5374100162648</c:v>
                </c:pt>
                <c:pt idx="88">
                  <c:v>46.270113033283</c:v>
                </c:pt>
                <c:pt idx="89">
                  <c:v>135.794225907463</c:v>
                </c:pt>
                <c:pt idx="90">
                  <c:v>5.1</c:v>
                </c:pt>
                <c:pt idx="91">
                  <c:v>59.3198890545362</c:v>
                </c:pt>
                <c:pt idx="92">
                  <c:v>119.667437947525</c:v>
                </c:pt>
                <c:pt idx="93">
                  <c:v>43.1236469769235</c:v>
                </c:pt>
                <c:pt idx="94">
                  <c:v>83.2140674056155</c:v>
                </c:pt>
                <c:pt idx="95">
                  <c:v>177.6</c:v>
                </c:pt>
                <c:pt idx="96">
                  <c:v>35.8853541055943</c:v>
                </c:pt>
                <c:pt idx="97">
                  <c:v>25.5031265698474</c:v>
                </c:pt>
                <c:pt idx="98">
                  <c:v>98.2282009113199</c:v>
                </c:pt>
                <c:pt idx="99">
                  <c:v>61.0296797859022</c:v>
                </c:pt>
                <c:pt idx="100">
                  <c:v>0</c:v>
                </c:pt>
                <c:pt idx="101">
                  <c:v>146.335991006797</c:v>
                </c:pt>
                <c:pt idx="102">
                  <c:v>11.7082952063566</c:v>
                </c:pt>
              </c:numCache>
            </c:numRef>
          </c:yVal>
          <c:smooth val="0"/>
        </c:ser>
        <c:axId val="39684570"/>
        <c:axId val="73209263"/>
      </c:scatterChart>
      <c:valAx>
        <c:axId val="39684570"/>
        <c:scaling>
          <c:orientation val="minMax"/>
        </c:scaling>
        <c:delete val="0"/>
        <c:axPos val="b"/>
        <c:title>
          <c:tx>
            <c:rich>
              <a:bodyPr rot="0"/>
              <a:lstStyle/>
              <a:p>
                <a:pPr>
                  <a:defRPr b="0" sz="830" spc="-1" strike="noStrike">
                    <a:solidFill>
                      <a:srgbClr val="000000"/>
                    </a:solidFill>
                    <a:latin typeface="Arial"/>
                  </a:defRPr>
                </a:pPr>
                <a:r>
                  <a:rPr b="0" sz="830" spc="-1" strike="noStrike">
                    <a:solidFill>
                      <a:srgbClr val="000000"/>
                    </a:solidFill>
                    <a:latin typeface="Arial"/>
                  </a:rPr>
                  <a:t>Densità imprenditoriale</a:t>
                </a:r>
              </a:p>
            </c:rich>
          </c:tx>
          <c:layout>
            <c:manualLayout>
              <c:xMode val="edge"/>
              <c:yMode val="edge"/>
              <c:x val="0.295432098765432"/>
              <c:y val="0.925675073522859"/>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solidFill>
                  <a:srgbClr val="000000"/>
                </a:solidFill>
                <a:latin typeface="Arial"/>
              </a:defRPr>
            </a:pPr>
          </a:p>
        </c:txPr>
        <c:crossAx val="73209263"/>
        <c:crosses val="autoZero"/>
        <c:crossBetween val="midCat"/>
      </c:valAx>
      <c:valAx>
        <c:axId val="73209263"/>
        <c:scaling>
          <c:orientation val="minMax"/>
        </c:scaling>
        <c:delete val="0"/>
        <c:axPos val="l"/>
        <c:majorGridlines>
          <c:spPr>
            <a:ln w="0">
              <a:solidFill>
                <a:srgbClr val="000000"/>
              </a:solidFill>
            </a:ln>
          </c:spPr>
        </c:majorGridlines>
        <c:title>
          <c:tx>
            <c:rich>
              <a:bodyPr rot="-5400000"/>
              <a:lstStyle/>
              <a:p>
                <a:pPr>
                  <a:defRPr b="0" sz="830" spc="-1" strike="noStrike">
                    <a:solidFill>
                      <a:srgbClr val="000000"/>
                    </a:solidFill>
                    <a:latin typeface="Arial"/>
                  </a:defRPr>
                </a:pPr>
                <a:r>
                  <a:rPr b="0" sz="830" spc="-1" strike="noStrike">
                    <a:solidFill>
                      <a:srgbClr val="000000"/>
                    </a:solidFill>
                    <a:latin typeface="Arial"/>
                  </a:rPr>
                  <a:t>Brevetti</a:t>
                </a:r>
              </a:p>
            </c:rich>
          </c:tx>
          <c:layout>
            <c:manualLayout>
              <c:xMode val="edge"/>
              <c:yMode val="edge"/>
              <c:x val="0.0198148148148148"/>
              <c:y val="0.438196239194368"/>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solidFill>
                  <a:srgbClr val="000000"/>
                </a:solidFill>
                <a:latin typeface="Arial"/>
              </a:defRPr>
            </a:pPr>
          </a:p>
        </c:txPr>
        <c:crossAx val="39684570"/>
        <c:crosses val="autoZero"/>
        <c:crossBetween val="midCat"/>
      </c:valAx>
      <c:spPr>
        <a:solidFill>
          <a:srgbClr val="ffffff"/>
        </a:solidFill>
        <a:ln w="12600">
          <a:solidFill>
            <a:srgbClr val="808080"/>
          </a:solidFill>
          <a:round/>
        </a:ln>
      </c:spPr>
    </c:plotArea>
    <c:legend>
      <c:legendPos val="r"/>
      <c:layout>
        <c:manualLayout>
          <c:xMode val="edge"/>
          <c:yMode val="edge"/>
          <c:x val="0.74962962962963"/>
          <c:y val="0.397825505748151"/>
        </c:manualLayout>
      </c:layout>
      <c:overlay val="0"/>
      <c:spPr>
        <a:solidFill>
          <a:srgbClr val="ffffff"/>
        </a:solidFill>
        <a:ln w="0">
          <a:solidFill>
            <a:srgbClr val="000000"/>
          </a:solidFill>
        </a:ln>
      </c:spPr>
      <c:txPr>
        <a:bodyPr/>
        <a:lstStyle/>
        <a:p>
          <a:pPr>
            <a:defRPr b="0" sz="830" spc="-1" strike="noStrike">
              <a:solidFill>
                <a:srgbClr val="000000"/>
              </a:solidFill>
              <a:latin typeface="Arial"/>
            </a:defRPr>
          </a:pPr>
        </a:p>
      </c:txPr>
    </c:legend>
    <c:plotVisOnly val="0"/>
    <c:dispBlanksAs val="span"/>
  </c:chart>
  <c:spPr>
    <a:solidFill>
      <a:srgbClr val="ffffff"/>
    </a:solidFill>
    <a:ln w="0">
      <a:solidFill>
        <a:srgbClr val="000000"/>
      </a:solid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969" spc="-1" strike="noStrike">
                <a:latin typeface="Arial"/>
              </a:defRPr>
            </a:pPr>
            <a:r>
              <a:rPr b="0" sz="969" spc="-1" strike="noStrike">
                <a:latin typeface="Arial"/>
              </a:rPr>
              <a:t>Imprese high-tech</a:t>
            </a:r>
          </a:p>
        </c:rich>
      </c:tx>
      <c:layout>
        <c:manualLayout>
          <c:xMode val="edge"/>
          <c:yMode val="edge"/>
          <c:x val="0.417453577539768"/>
          <c:y val="0.0206382240721471"/>
        </c:manualLayout>
      </c:layout>
      <c:overlay val="0"/>
      <c:spPr>
        <a:noFill/>
        <a:ln w="0">
          <a:noFill/>
        </a:ln>
      </c:spPr>
    </c:title>
    <c:autoTitleDeleted val="0"/>
    <c:plotArea>
      <c:layout>
        <c:manualLayout>
          <c:layoutTarget val="inner"/>
          <c:xMode val="edge"/>
          <c:yMode val="edge"/>
          <c:x val="0.0575448380759237"/>
          <c:y val="0.0936524453694069"/>
          <c:w val="0.666265289308575"/>
          <c:h val="0.809833506763788"/>
        </c:manualLayout>
      </c:layout>
      <c:scatterChart>
        <c:scatterStyle val="lineMarker"/>
        <c:varyColors val="0"/>
        <c:ser>
          <c:idx val="0"/>
          <c:order val="0"/>
          <c:tx>
            <c:strRef>
              <c:f>label 1</c:f>
              <c:strCache>
                <c:ptCount val="1"/>
                <c:pt idx="0">
                  <c:v>Colonna H</c:v>
                </c:pt>
              </c:strCache>
            </c:strRef>
          </c:tx>
          <c:spPr>
            <a:solidFill>
              <a:srgbClr val="000080"/>
            </a:solidFill>
            <a:ln w="0">
              <a:noFill/>
            </a:ln>
          </c:spPr>
          <c:marker>
            <c:symbol val="diamond"/>
            <c:size val="8"/>
            <c:spPr>
              <a:solidFill>
                <a:srgbClr val="000080"/>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36000">
                <a:solidFill>
                  <a:srgbClr val="000000"/>
                </a:solidFill>
                <a:round/>
              </a:ln>
            </c:spPr>
            <c:trendlineType val="linear"/>
            <c:forward val="0"/>
            <c:backward val="0"/>
            <c:dispRSqr val="0"/>
            <c:dispEq val="0"/>
          </c:trendline>
          <c:xVal>
            <c:numRef>
              <c:f>0</c:f>
              <c:numCache>
                <c:formatCode>General</c:formatCode>
                <c:ptCount val="103"/>
                <c:pt idx="0">
                  <c:v>8.93680225731261</c:v>
                </c:pt>
                <c:pt idx="1">
                  <c:v>10.3991619045813</c:v>
                </c:pt>
                <c:pt idx="2">
                  <c:v>9.0331051973631</c:v>
                </c:pt>
                <c:pt idx="3">
                  <c:v>10.7756626485754</c:v>
                </c:pt>
                <c:pt idx="4">
                  <c:v>10.2914807295906</c:v>
                </c:pt>
                <c:pt idx="5">
                  <c:v>10.8986641699237</c:v>
                </c:pt>
                <c:pt idx="6">
                  <c:v>12.2516269814567</c:v>
                </c:pt>
                <c:pt idx="7">
                  <c:v>8.71682532772327</c:v>
                </c:pt>
                <c:pt idx="8">
                  <c:v>8.42259500733913</c:v>
                </c:pt>
                <c:pt idx="9">
                  <c:v>7.53452090326518</c:v>
                </c:pt>
                <c:pt idx="10">
                  <c:v>10.4870978703338</c:v>
                </c:pt>
                <c:pt idx="11">
                  <c:v>7.75664836207634</c:v>
                </c:pt>
                <c:pt idx="12">
                  <c:v>9.26185141227001</c:v>
                </c:pt>
                <c:pt idx="13">
                  <c:v>9.31195683557891</c:v>
                </c:pt>
                <c:pt idx="14">
                  <c:v>11.0513334394647</c:v>
                </c:pt>
                <c:pt idx="15">
                  <c:v>8.60351571445584</c:v>
                </c:pt>
                <c:pt idx="16">
                  <c:v>8.81243632721828</c:v>
                </c:pt>
                <c:pt idx="17">
                  <c:v>7.26869127631175</c:v>
                </c:pt>
                <c:pt idx="18">
                  <c:v>7.96289529570525</c:v>
                </c:pt>
                <c:pt idx="19">
                  <c:v>11.4190634861185</c:v>
                </c:pt>
                <c:pt idx="20">
                  <c:v>7.09906186523265</c:v>
                </c:pt>
                <c:pt idx="21">
                  <c:v>7.62903082189834</c:v>
                </c:pt>
                <c:pt idx="22">
                  <c:v>6.27508747075364</c:v>
                </c:pt>
                <c:pt idx="23">
                  <c:v>11.184920852777</c:v>
                </c:pt>
                <c:pt idx="24">
                  <c:v>7.42847294036539</c:v>
                </c:pt>
                <c:pt idx="25">
                  <c:v>6.64883046232631</c:v>
                </c:pt>
                <c:pt idx="26">
                  <c:v>7.83908025296642</c:v>
                </c:pt>
                <c:pt idx="27">
                  <c:v>7.35644426120617</c:v>
                </c:pt>
                <c:pt idx="28">
                  <c:v>13.0164271158418</c:v>
                </c:pt>
                <c:pt idx="29">
                  <c:v>7.08844559441338</c:v>
                </c:pt>
                <c:pt idx="30">
                  <c:v>10.2384968173469</c:v>
                </c:pt>
                <c:pt idx="31">
                  <c:v>8.97528646520689</c:v>
                </c:pt>
                <c:pt idx="32">
                  <c:v>9.63181539188593</c:v>
                </c:pt>
                <c:pt idx="33">
                  <c:v>11.0464427044817</c:v>
                </c:pt>
                <c:pt idx="34">
                  <c:v>7.20545277507303</c:v>
                </c:pt>
                <c:pt idx="35">
                  <c:v>7.36846248130531</c:v>
                </c:pt>
                <c:pt idx="36">
                  <c:v>7.44762072560161</c:v>
                </c:pt>
                <c:pt idx="37">
                  <c:v>12.1911014547516</c:v>
                </c:pt>
                <c:pt idx="38">
                  <c:v>11.3388149939541</c:v>
                </c:pt>
                <c:pt idx="39">
                  <c:v>8.26500165764173</c:v>
                </c:pt>
                <c:pt idx="40">
                  <c:v>7.41839490071456</c:v>
                </c:pt>
                <c:pt idx="41">
                  <c:v>8.10628734988822</c:v>
                </c:pt>
                <c:pt idx="42">
                  <c:v>8.61474732760129</c:v>
                </c:pt>
                <c:pt idx="43">
                  <c:v>7.48159246737176</c:v>
                </c:pt>
                <c:pt idx="44">
                  <c:v>7.00636114955524</c:v>
                </c:pt>
                <c:pt idx="45">
                  <c:v>8.09035898124798</c:v>
                </c:pt>
                <c:pt idx="46">
                  <c:v>7.00745605245443</c:v>
                </c:pt>
                <c:pt idx="47">
                  <c:v>9.64472185814658</c:v>
                </c:pt>
                <c:pt idx="48">
                  <c:v>11.7349357369387</c:v>
                </c:pt>
                <c:pt idx="49">
                  <c:v>9.94687666844634</c:v>
                </c:pt>
                <c:pt idx="50">
                  <c:v>8.11776598433156</c:v>
                </c:pt>
                <c:pt idx="51">
                  <c:v>9.18973439426202</c:v>
                </c:pt>
                <c:pt idx="52">
                  <c:v>6.57904493829403</c:v>
                </c:pt>
                <c:pt idx="53">
                  <c:v>8.21488245170423</c:v>
                </c:pt>
                <c:pt idx="54">
                  <c:v>10.0442151805453</c:v>
                </c:pt>
                <c:pt idx="55">
                  <c:v>6.18941606398452</c:v>
                </c:pt>
                <c:pt idx="56">
                  <c:v>7.59927061096609</c:v>
                </c:pt>
                <c:pt idx="57">
                  <c:v>8.773519894535</c:v>
                </c:pt>
                <c:pt idx="58">
                  <c:v>9.32146815391894</c:v>
                </c:pt>
                <c:pt idx="59">
                  <c:v>11.2130886821117</c:v>
                </c:pt>
                <c:pt idx="60">
                  <c:v>5.56091601972257</c:v>
                </c:pt>
                <c:pt idx="61">
                  <c:v>10.1119685587374</c:v>
                </c:pt>
                <c:pt idx="62">
                  <c:v>8.51214101076713</c:v>
                </c:pt>
                <c:pt idx="63">
                  <c:v>9.81172526636605</c:v>
                </c:pt>
                <c:pt idx="64">
                  <c:v>10.6988913140891</c:v>
                </c:pt>
                <c:pt idx="65">
                  <c:v>9.17792103580998</c:v>
                </c:pt>
                <c:pt idx="66">
                  <c:v>10.2417878011899</c:v>
                </c:pt>
                <c:pt idx="67">
                  <c:v>8.42227463120519</c:v>
                </c:pt>
                <c:pt idx="68">
                  <c:v>10.2369874201113</c:v>
                </c:pt>
                <c:pt idx="69">
                  <c:v>9.86007714973026</c:v>
                </c:pt>
                <c:pt idx="70">
                  <c:v>9.12475171559163</c:v>
                </c:pt>
                <c:pt idx="71">
                  <c:v>11.0745219335084</c:v>
                </c:pt>
                <c:pt idx="72">
                  <c:v>9.06371907173767</c:v>
                </c:pt>
                <c:pt idx="73">
                  <c:v>10.8352359483104</c:v>
                </c:pt>
                <c:pt idx="74">
                  <c:v>6.20182212764758</c:v>
                </c:pt>
                <c:pt idx="75">
                  <c:v>10.6451431210643</c:v>
                </c:pt>
                <c:pt idx="76">
                  <c:v>8.00421310138625</c:v>
                </c:pt>
                <c:pt idx="77">
                  <c:v>11.2828007854338</c:v>
                </c:pt>
                <c:pt idx="78">
                  <c:v>5.30437288457553</c:v>
                </c:pt>
                <c:pt idx="79">
                  <c:v>10.7605467161291</c:v>
                </c:pt>
                <c:pt idx="80">
                  <c:v>8.0664766749405</c:v>
                </c:pt>
                <c:pt idx="81">
                  <c:v>8.50491700829367</c:v>
                </c:pt>
                <c:pt idx="82">
                  <c:v>10.0665873265042</c:v>
                </c:pt>
                <c:pt idx="83">
                  <c:v>9.67889743763423</c:v>
                </c:pt>
                <c:pt idx="84">
                  <c:v>6.96927934248772</c:v>
                </c:pt>
                <c:pt idx="85">
                  <c:v>8.7670597813182</c:v>
                </c:pt>
                <c:pt idx="86">
                  <c:v>6.78735279706982</c:v>
                </c:pt>
                <c:pt idx="87">
                  <c:v>10.0293552332693</c:v>
                </c:pt>
                <c:pt idx="88">
                  <c:v>8.26123309582667</c:v>
                </c:pt>
                <c:pt idx="89">
                  <c:v>8.2704682677376</c:v>
                </c:pt>
                <c:pt idx="90">
                  <c:v>10.7342699946575</c:v>
                </c:pt>
                <c:pt idx="91">
                  <c:v>9.63598841249971</c:v>
                </c:pt>
                <c:pt idx="92">
                  <c:v>10.6297534582206</c:v>
                </c:pt>
                <c:pt idx="93">
                  <c:v>6.23121127221416</c:v>
                </c:pt>
                <c:pt idx="94">
                  <c:v>9.61599516799727</c:v>
                </c:pt>
                <c:pt idx="95">
                  <c:v>7.12896199628767</c:v>
                </c:pt>
                <c:pt idx="96">
                  <c:v>8.77591811089068</c:v>
                </c:pt>
                <c:pt idx="97">
                  <c:v>7.78170825022893</c:v>
                </c:pt>
                <c:pt idx="98">
                  <c:v>8.55743659231855</c:v>
                </c:pt>
                <c:pt idx="99">
                  <c:v>10.0722937688955</c:v>
                </c:pt>
                <c:pt idx="100">
                  <c:v>6.42957303526397</c:v>
                </c:pt>
                <c:pt idx="101">
                  <c:v>9.40865576386119</c:v>
                </c:pt>
                <c:pt idx="102">
                  <c:v>12.1751473361212</c:v>
                </c:pt>
              </c:numCache>
            </c:numRef>
          </c:xVal>
          <c:yVal>
            <c:numRef>
              <c:f>1</c:f>
              <c:numCache>
                <c:formatCode>General</c:formatCode>
                <c:ptCount val="103"/>
                <c:pt idx="0">
                  <c:v>0.747658969456293</c:v>
                </c:pt>
                <c:pt idx="1">
                  <c:v>1.34700854700855</c:v>
                </c:pt>
                <c:pt idx="2">
                  <c:v>1.88918757467145</c:v>
                </c:pt>
                <c:pt idx="3">
                  <c:v>1.66276346604215</c:v>
                </c:pt>
                <c:pt idx="4">
                  <c:v>1.37567420156354</c:v>
                </c:pt>
                <c:pt idx="5">
                  <c:v>1.87048922408411</c:v>
                </c:pt>
                <c:pt idx="6">
                  <c:v>1.21616320125539</c:v>
                </c:pt>
                <c:pt idx="7">
                  <c:v>0.99354461652897</c:v>
                </c:pt>
                <c:pt idx="8">
                  <c:v>1.60778812874503</c:v>
                </c:pt>
                <c:pt idx="9">
                  <c:v>6.100493608404</c:v>
                </c:pt>
                <c:pt idx="10">
                  <c:v>0.800132253265002</c:v>
                </c:pt>
                <c:pt idx="11">
                  <c:v>2.58257935280911</c:v>
                </c:pt>
                <c:pt idx="12">
                  <c:v>1.98253074359269</c:v>
                </c:pt>
                <c:pt idx="13">
                  <c:v>2.62018035929844</c:v>
                </c:pt>
                <c:pt idx="14">
                  <c:v>1.12479280132607</c:v>
                </c:pt>
                <c:pt idx="15">
                  <c:v>2.27529226379336</c:v>
                </c:pt>
                <c:pt idx="16">
                  <c:v>0.920923722883135</c:v>
                </c:pt>
                <c:pt idx="17">
                  <c:v>2.1952847376301</c:v>
                </c:pt>
                <c:pt idx="18">
                  <c:v>1.13130395274875</c:v>
                </c:pt>
                <c:pt idx="19">
                  <c:v>0.916116870876532</c:v>
                </c:pt>
                <c:pt idx="20">
                  <c:v>0.992358836955443</c:v>
                </c:pt>
                <c:pt idx="21">
                  <c:v>1.69112716978321</c:v>
                </c:pt>
                <c:pt idx="22">
                  <c:v>1.79586950014966</c:v>
                </c:pt>
                <c:pt idx="23">
                  <c:v>1.14061331338818</c:v>
                </c:pt>
                <c:pt idx="24">
                  <c:v>2.85483708261878</c:v>
                </c:pt>
                <c:pt idx="25">
                  <c:v>1.29724893759785</c:v>
                </c:pt>
                <c:pt idx="26">
                  <c:v>1.85525208476781</c:v>
                </c:pt>
                <c:pt idx="27">
                  <c:v>1.28434654004826</c:v>
                </c:pt>
                <c:pt idx="28">
                  <c:v>0.960978450786255</c:v>
                </c:pt>
                <c:pt idx="29">
                  <c:v>0.902739618494387</c:v>
                </c:pt>
                <c:pt idx="30">
                  <c:v>1.4978420919015</c:v>
                </c:pt>
                <c:pt idx="31">
                  <c:v>2.84197116357705</c:v>
                </c:pt>
                <c:pt idx="32">
                  <c:v>0.695587135377711</c:v>
                </c:pt>
                <c:pt idx="33">
                  <c:v>1.42579721995094</c:v>
                </c:pt>
                <c:pt idx="34">
                  <c:v>1.79512139257902</c:v>
                </c:pt>
                <c:pt idx="35">
                  <c:v>2.87362461275505</c:v>
                </c:pt>
                <c:pt idx="36">
                  <c:v>2.58255298176442</c:v>
                </c:pt>
                <c:pt idx="37">
                  <c:v>0.925961799232885</c:v>
                </c:pt>
                <c:pt idx="38">
                  <c:v>1.2242460435951</c:v>
                </c:pt>
                <c:pt idx="39">
                  <c:v>1.09640326246824</c:v>
                </c:pt>
                <c:pt idx="40">
                  <c:v>2.4390243902439</c:v>
                </c:pt>
                <c:pt idx="41">
                  <c:v>2.06731166790705</c:v>
                </c:pt>
                <c:pt idx="42">
                  <c:v>1.83269566860328</c:v>
                </c:pt>
                <c:pt idx="43">
                  <c:v>1.14702464166007</c:v>
                </c:pt>
                <c:pt idx="44">
                  <c:v>2.98618195307428</c:v>
                </c:pt>
                <c:pt idx="45">
                  <c:v>2.07177629344504</c:v>
                </c:pt>
                <c:pt idx="46">
                  <c:v>2.67654176138447</c:v>
                </c:pt>
                <c:pt idx="47">
                  <c:v>1.78780284043442</c:v>
                </c:pt>
                <c:pt idx="48">
                  <c:v>1.45937642239417</c:v>
                </c:pt>
                <c:pt idx="49">
                  <c:v>1.5539035452618</c:v>
                </c:pt>
                <c:pt idx="50">
                  <c:v>1.96127264802939</c:v>
                </c:pt>
                <c:pt idx="51">
                  <c:v>1.4475079533404</c:v>
                </c:pt>
                <c:pt idx="52">
                  <c:v>1.29962736348162</c:v>
                </c:pt>
                <c:pt idx="53">
                  <c:v>4.45442284285667</c:v>
                </c:pt>
                <c:pt idx="54">
                  <c:v>2.15955851861303</c:v>
                </c:pt>
                <c:pt idx="55">
                  <c:v>1.82924902850764</c:v>
                </c:pt>
                <c:pt idx="56">
                  <c:v>2.46522411128284</c:v>
                </c:pt>
                <c:pt idx="57">
                  <c:v>0.981815077264578</c:v>
                </c:pt>
                <c:pt idx="58">
                  <c:v>1.03601724377694</c:v>
                </c:pt>
                <c:pt idx="59">
                  <c:v>2.13279422504948</c:v>
                </c:pt>
                <c:pt idx="60">
                  <c:v>2.03901478973112</c:v>
                </c:pt>
                <c:pt idx="61">
                  <c:v>2.02429149797571</c:v>
                </c:pt>
                <c:pt idx="62">
                  <c:v>2.42222806723895</c:v>
                </c:pt>
                <c:pt idx="63">
                  <c:v>1.86102534523123</c:v>
                </c:pt>
                <c:pt idx="64">
                  <c:v>1.67261132728059</c:v>
                </c:pt>
                <c:pt idx="65">
                  <c:v>2.1561145482162</c:v>
                </c:pt>
                <c:pt idx="66">
                  <c:v>2.08109210965612</c:v>
                </c:pt>
                <c:pt idx="67">
                  <c:v>2.396622376754</c:v>
                </c:pt>
                <c:pt idx="68">
                  <c:v>1.92124716387323</c:v>
                </c:pt>
                <c:pt idx="69">
                  <c:v>1.74317886530966</c:v>
                </c:pt>
                <c:pt idx="70">
                  <c:v>1.36914311002932</c:v>
                </c:pt>
                <c:pt idx="71">
                  <c:v>2.46388443017657</c:v>
                </c:pt>
                <c:pt idx="72">
                  <c:v>1.10866400388219</c:v>
                </c:pt>
                <c:pt idx="73">
                  <c:v>1.33194810730174</c:v>
                </c:pt>
                <c:pt idx="74">
                  <c:v>1.52526486210129</c:v>
                </c:pt>
                <c:pt idx="75">
                  <c:v>1.93231602785244</c:v>
                </c:pt>
                <c:pt idx="76">
                  <c:v>1.57059173104678</c:v>
                </c:pt>
                <c:pt idx="77">
                  <c:v>1.74033422327697</c:v>
                </c:pt>
                <c:pt idx="78">
                  <c:v>2.73569837119632</c:v>
                </c:pt>
                <c:pt idx="79">
                  <c:v>1.2789676631161</c:v>
                </c:pt>
                <c:pt idx="80">
                  <c:v>1.50690135494492</c:v>
                </c:pt>
                <c:pt idx="81">
                  <c:v>1.8111254851229</c:v>
                </c:pt>
                <c:pt idx="82">
                  <c:v>1.58114233907525</c:v>
                </c:pt>
                <c:pt idx="83">
                  <c:v>1.37082166968549</c:v>
                </c:pt>
                <c:pt idx="84">
                  <c:v>1.51368065293208</c:v>
                </c:pt>
                <c:pt idx="85">
                  <c:v>1.31553491971368</c:v>
                </c:pt>
                <c:pt idx="86">
                  <c:v>1.41346323733562</c:v>
                </c:pt>
                <c:pt idx="87">
                  <c:v>1.64465660824419</c:v>
                </c:pt>
                <c:pt idx="88">
                  <c:v>2.18371837183718</c:v>
                </c:pt>
                <c:pt idx="89">
                  <c:v>2.74308392669546</c:v>
                </c:pt>
                <c:pt idx="90">
                  <c:v>0.768391180964855</c:v>
                </c:pt>
                <c:pt idx="91">
                  <c:v>1.59910009263752</c:v>
                </c:pt>
                <c:pt idx="92">
                  <c:v>1.90158345238238</c:v>
                </c:pt>
                <c:pt idx="93">
                  <c:v>3.66918280275681</c:v>
                </c:pt>
                <c:pt idx="94">
                  <c:v>2.41987437590594</c:v>
                </c:pt>
                <c:pt idx="95">
                  <c:v>1.92660033260986</c:v>
                </c:pt>
                <c:pt idx="96">
                  <c:v>2.07141130007254</c:v>
                </c:pt>
                <c:pt idx="97">
                  <c:v>1.81340341655716</c:v>
                </c:pt>
                <c:pt idx="98">
                  <c:v>3.12130896963802</c:v>
                </c:pt>
                <c:pt idx="99">
                  <c:v>1.81020830795468</c:v>
                </c:pt>
                <c:pt idx="100">
                  <c:v>1.21163166397415</c:v>
                </c:pt>
                <c:pt idx="101">
                  <c:v>2.4839318956966</c:v>
                </c:pt>
                <c:pt idx="102">
                  <c:v>1.12870042290548</c:v>
                </c:pt>
              </c:numCache>
            </c:numRef>
          </c:yVal>
          <c:smooth val="0"/>
        </c:ser>
        <c:axId val="94361804"/>
        <c:axId val="28112190"/>
      </c:scatterChart>
      <c:valAx>
        <c:axId val="94361804"/>
        <c:scaling>
          <c:orientation val="minMax"/>
        </c:scaling>
        <c:delete val="0"/>
        <c:axPos val="b"/>
        <c:title>
          <c:tx>
            <c:rich>
              <a:bodyPr rot="0"/>
              <a:lstStyle/>
              <a:p>
                <a:pPr>
                  <a:defRPr b="0" sz="671" spc="-1" strike="noStrike">
                    <a:latin typeface="Arial"/>
                  </a:defRPr>
                </a:pPr>
                <a:r>
                  <a:rPr b="0" sz="671" spc="-1" strike="noStrike">
                    <a:latin typeface="Arial"/>
                  </a:rPr>
                  <a:t>Densità imprenditoriale</a:t>
                </a:r>
              </a:p>
            </c:rich>
          </c:tx>
          <c:layout>
            <c:manualLayout>
              <c:xMode val="edge"/>
              <c:yMode val="edge"/>
              <c:x val="0.316559984789911"/>
              <c:y val="0.919961845300035"/>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28112190"/>
        <c:crosses val="autoZero"/>
        <c:crossBetween val="midCat"/>
      </c:valAx>
      <c:valAx>
        <c:axId val="28112190"/>
        <c:scaling>
          <c:orientation val="minMax"/>
        </c:scaling>
        <c:delete val="0"/>
        <c:axPos val="l"/>
        <c:majorGridlines>
          <c:spPr>
            <a:ln w="0">
              <a:solidFill>
                <a:srgbClr val="b3b3b3"/>
              </a:solidFill>
            </a:ln>
          </c:spPr>
        </c:majorGridlines>
        <c:title>
          <c:tx>
            <c:rich>
              <a:bodyPr rot="-5400000"/>
              <a:lstStyle/>
              <a:p>
                <a:pPr>
                  <a:defRPr b="0" sz="671" spc="-1" strike="noStrike">
                    <a:latin typeface="Arial"/>
                  </a:defRPr>
                </a:pPr>
                <a:r>
                  <a:rPr b="0" sz="671" spc="-1" strike="noStrike">
                    <a:latin typeface="Arial"/>
                  </a:rPr>
                  <a:t>Peso delle imprese high-tech</a:t>
                </a:r>
              </a:p>
            </c:rich>
          </c:tx>
          <c:layout>
            <c:manualLayout>
              <c:xMode val="edge"/>
              <c:yMode val="edge"/>
              <c:x val="0.021294125102985"/>
              <c:y val="0.3991501907735"/>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94361804"/>
        <c:crosses val="autoZero"/>
        <c:crossBetween val="midCat"/>
      </c:valAx>
      <c:spPr>
        <a:noFill/>
        <a:ln w="0">
          <a:solidFill>
            <a:srgbClr val="b3b3b3"/>
          </a:solidFill>
        </a:ln>
      </c:spPr>
    </c:plotArea>
    <c:legend>
      <c:legendPos val="r"/>
      <c:layout>
        <c:manualLayout>
          <c:xMode val="edge"/>
          <c:yMode val="edge"/>
          <c:x val="0.752899423284112"/>
          <c:y val="0.43721817551162"/>
        </c:manualLayout>
      </c:layout>
      <c:overlay val="0"/>
      <c:spPr>
        <a:noFill/>
        <a:ln w="0">
          <a:solidFill>
            <a:srgbClr val="000000"/>
          </a:solidFill>
        </a:ln>
      </c:spPr>
      <c:txPr>
        <a:bodyPr/>
        <a:lstStyle/>
        <a:p>
          <a:pPr>
            <a:defRPr b="0" sz="596" spc="-1" strike="noStrike">
              <a:latin typeface="Arial"/>
            </a:defRPr>
          </a:pPr>
        </a:p>
      </c:txPr>
    </c:legend>
    <c:plotVisOnly val="0"/>
    <c:dispBlanksAs val="span"/>
  </c:chart>
  <c:spPr>
    <a:solidFill>
      <a:srgbClr val="ffffff"/>
    </a:solidFill>
    <a:ln w="0">
      <a:solidFill>
        <a:srgbClr val="000000"/>
      </a:solid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173" spc="-1" strike="noStrike">
                <a:latin typeface="Arial"/>
              </a:defRPr>
            </a:pPr>
            <a:r>
              <a:rPr b="0" sz="1173" spc="-1" strike="noStrike">
                <a:latin typeface="Arial"/>
              </a:rPr>
              <a:t>Specializzazione produttiva</a:t>
            </a:r>
          </a:p>
        </c:rich>
      </c:tx>
      <c:layout>
        <c:manualLayout>
          <c:xMode val="edge"/>
          <c:yMode val="edge"/>
          <c:x val="0.351371854848906"/>
          <c:y val="0.0200333889816361"/>
        </c:manualLayout>
      </c:layout>
      <c:overlay val="0"/>
      <c:spPr>
        <a:noFill/>
        <a:ln w="0">
          <a:noFill/>
        </a:ln>
      </c:spPr>
    </c:title>
    <c:autoTitleDeleted val="0"/>
    <c:plotArea>
      <c:layout>
        <c:manualLayout>
          <c:layoutTarget val="inner"/>
          <c:xMode val="edge"/>
          <c:yMode val="edge"/>
          <c:x val="0.0794664306486281"/>
          <c:y val="0.101001669449082"/>
          <c:w val="0.659565052471868"/>
          <c:h val="0.804581710257837"/>
        </c:manualLayout>
      </c:layout>
      <c:scatterChart>
        <c:scatterStyle val="lineMarker"/>
        <c:varyColors val="0"/>
        <c:ser>
          <c:idx val="0"/>
          <c:order val="0"/>
          <c:tx>
            <c:strRef>
              <c:f>label 1</c:f>
              <c:strCache>
                <c:ptCount val="1"/>
                <c:pt idx="0">
                  <c:v>Colonna I</c:v>
                </c:pt>
              </c:strCache>
            </c:strRef>
          </c:tx>
          <c:spPr>
            <a:solidFill>
              <a:srgbClr val="000080"/>
            </a:solidFill>
            <a:ln w="0">
              <a:noFill/>
            </a:ln>
          </c:spPr>
          <c:marker>
            <c:symbol val="diamond"/>
            <c:size val="8"/>
            <c:spPr>
              <a:solidFill>
                <a:srgbClr val="000080"/>
              </a:solidFill>
            </c:spPr>
          </c:marker>
          <c:dPt>
            <c:idx val="95"/>
            <c:marker>
              <c:symbol val="diamond"/>
              <c:size val="8"/>
              <c:spPr>
                <a:solidFill>
                  <a:srgbClr val="000080"/>
                </a:solidFill>
              </c:spPr>
            </c:marker>
          </c:dPt>
          <c:dLbls>
            <c:dLbl>
              <c:idx val="95"/>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36000">
                <a:solidFill>
                  <a:srgbClr val="000000"/>
                </a:solidFill>
                <a:round/>
              </a:ln>
            </c:spPr>
            <c:trendlineType val="linear"/>
            <c:forward val="0"/>
            <c:backward val="0"/>
            <c:dispRSqr val="0"/>
            <c:dispEq val="0"/>
          </c:trendline>
          <c:xVal>
            <c:numRef>
              <c:f>0</c:f>
              <c:numCache>
                <c:formatCode>General</c:formatCode>
                <c:ptCount val="103"/>
                <c:pt idx="0">
                  <c:v>8.93680225731261</c:v>
                </c:pt>
                <c:pt idx="1">
                  <c:v>10.3991619045813</c:v>
                </c:pt>
                <c:pt idx="2">
                  <c:v>9.0331051973631</c:v>
                </c:pt>
                <c:pt idx="3">
                  <c:v>10.7756626485754</c:v>
                </c:pt>
                <c:pt idx="4">
                  <c:v>10.2914807295906</c:v>
                </c:pt>
                <c:pt idx="5">
                  <c:v>10.8986641699237</c:v>
                </c:pt>
                <c:pt idx="6">
                  <c:v>12.2516269814567</c:v>
                </c:pt>
                <c:pt idx="7">
                  <c:v>8.71682532772327</c:v>
                </c:pt>
                <c:pt idx="8">
                  <c:v>8.42259500733913</c:v>
                </c:pt>
                <c:pt idx="9">
                  <c:v>7.53452090326518</c:v>
                </c:pt>
                <c:pt idx="10">
                  <c:v>10.4870978703338</c:v>
                </c:pt>
                <c:pt idx="11">
                  <c:v>7.75664836207634</c:v>
                </c:pt>
                <c:pt idx="12">
                  <c:v>9.26185141227001</c:v>
                </c:pt>
                <c:pt idx="13">
                  <c:v>9.31195683557891</c:v>
                </c:pt>
                <c:pt idx="14">
                  <c:v>11.0513334394647</c:v>
                </c:pt>
                <c:pt idx="15">
                  <c:v>8.60351571445584</c:v>
                </c:pt>
                <c:pt idx="16">
                  <c:v>8.81243632721828</c:v>
                </c:pt>
                <c:pt idx="17">
                  <c:v>7.26869127631175</c:v>
                </c:pt>
                <c:pt idx="18">
                  <c:v>7.96289529570525</c:v>
                </c:pt>
                <c:pt idx="19">
                  <c:v>11.4190634861185</c:v>
                </c:pt>
                <c:pt idx="20">
                  <c:v>7.09906186523265</c:v>
                </c:pt>
                <c:pt idx="21">
                  <c:v>7.62903082189834</c:v>
                </c:pt>
                <c:pt idx="22">
                  <c:v>6.27508747075364</c:v>
                </c:pt>
                <c:pt idx="23">
                  <c:v>11.184920852777</c:v>
                </c:pt>
                <c:pt idx="24">
                  <c:v>7.42847294036539</c:v>
                </c:pt>
                <c:pt idx="25">
                  <c:v>6.64883046232631</c:v>
                </c:pt>
                <c:pt idx="26">
                  <c:v>7.83908025296642</c:v>
                </c:pt>
                <c:pt idx="27">
                  <c:v>7.35644426120617</c:v>
                </c:pt>
                <c:pt idx="28">
                  <c:v>13.0164271158418</c:v>
                </c:pt>
                <c:pt idx="29">
                  <c:v>7.08844559441338</c:v>
                </c:pt>
                <c:pt idx="30">
                  <c:v>10.2384968173469</c:v>
                </c:pt>
                <c:pt idx="31">
                  <c:v>8.97528646520689</c:v>
                </c:pt>
                <c:pt idx="32">
                  <c:v>9.63181539188593</c:v>
                </c:pt>
                <c:pt idx="33">
                  <c:v>11.0464427044817</c:v>
                </c:pt>
                <c:pt idx="34">
                  <c:v>7.20545277507303</c:v>
                </c:pt>
                <c:pt idx="35">
                  <c:v>7.36846248130531</c:v>
                </c:pt>
                <c:pt idx="36">
                  <c:v>7.44762072560161</c:v>
                </c:pt>
                <c:pt idx="37">
                  <c:v>12.1911014547516</c:v>
                </c:pt>
                <c:pt idx="38">
                  <c:v>11.3388149939541</c:v>
                </c:pt>
                <c:pt idx="39">
                  <c:v>8.26500165764173</c:v>
                </c:pt>
                <c:pt idx="40">
                  <c:v>7.41839490071456</c:v>
                </c:pt>
                <c:pt idx="41">
                  <c:v>8.10628734988822</c:v>
                </c:pt>
                <c:pt idx="42">
                  <c:v>8.61474732760129</c:v>
                </c:pt>
                <c:pt idx="43">
                  <c:v>7.48159246737176</c:v>
                </c:pt>
                <c:pt idx="44">
                  <c:v>7.00636114955524</c:v>
                </c:pt>
                <c:pt idx="45">
                  <c:v>8.09035898124798</c:v>
                </c:pt>
                <c:pt idx="46">
                  <c:v>7.00745605245443</c:v>
                </c:pt>
                <c:pt idx="47">
                  <c:v>9.64472185814658</c:v>
                </c:pt>
                <c:pt idx="48">
                  <c:v>11.7349357369387</c:v>
                </c:pt>
                <c:pt idx="49">
                  <c:v>9.94687666844634</c:v>
                </c:pt>
                <c:pt idx="50">
                  <c:v>8.11776598433156</c:v>
                </c:pt>
                <c:pt idx="51">
                  <c:v>9.18973439426202</c:v>
                </c:pt>
                <c:pt idx="52">
                  <c:v>6.57904493829403</c:v>
                </c:pt>
                <c:pt idx="53">
                  <c:v>8.21488245170423</c:v>
                </c:pt>
                <c:pt idx="54">
                  <c:v>10.0442151805453</c:v>
                </c:pt>
                <c:pt idx="55">
                  <c:v>6.18941606398452</c:v>
                </c:pt>
                <c:pt idx="56">
                  <c:v>7.59927061096609</c:v>
                </c:pt>
                <c:pt idx="57">
                  <c:v>8.773519894535</c:v>
                </c:pt>
                <c:pt idx="58">
                  <c:v>9.32146815391894</c:v>
                </c:pt>
                <c:pt idx="59">
                  <c:v>11.2130886821117</c:v>
                </c:pt>
                <c:pt idx="60">
                  <c:v>5.56091601972257</c:v>
                </c:pt>
                <c:pt idx="61">
                  <c:v>10.1119685587374</c:v>
                </c:pt>
                <c:pt idx="62">
                  <c:v>8.51214101076713</c:v>
                </c:pt>
                <c:pt idx="63">
                  <c:v>9.81172526636605</c:v>
                </c:pt>
                <c:pt idx="64">
                  <c:v>10.6988913140891</c:v>
                </c:pt>
                <c:pt idx="65">
                  <c:v>9.17792103580998</c:v>
                </c:pt>
                <c:pt idx="66">
                  <c:v>10.2417878011899</c:v>
                </c:pt>
                <c:pt idx="67">
                  <c:v>8.42227463120519</c:v>
                </c:pt>
                <c:pt idx="68">
                  <c:v>10.2369874201113</c:v>
                </c:pt>
                <c:pt idx="69">
                  <c:v>9.86007714973026</c:v>
                </c:pt>
                <c:pt idx="70">
                  <c:v>9.12475171559163</c:v>
                </c:pt>
                <c:pt idx="71">
                  <c:v>11.0745219335084</c:v>
                </c:pt>
                <c:pt idx="72">
                  <c:v>9.06371907173767</c:v>
                </c:pt>
                <c:pt idx="73">
                  <c:v>10.8352359483104</c:v>
                </c:pt>
                <c:pt idx="74">
                  <c:v>6.20182212764758</c:v>
                </c:pt>
                <c:pt idx="75">
                  <c:v>10.6451431210643</c:v>
                </c:pt>
                <c:pt idx="76">
                  <c:v>8.00421310138625</c:v>
                </c:pt>
                <c:pt idx="77">
                  <c:v>11.2828007854338</c:v>
                </c:pt>
                <c:pt idx="78">
                  <c:v>5.30437288457553</c:v>
                </c:pt>
                <c:pt idx="79">
                  <c:v>10.7605467161291</c:v>
                </c:pt>
                <c:pt idx="80">
                  <c:v>8.0664766749405</c:v>
                </c:pt>
                <c:pt idx="81">
                  <c:v>8.50491700829367</c:v>
                </c:pt>
                <c:pt idx="82">
                  <c:v>10.0665873265042</c:v>
                </c:pt>
                <c:pt idx="83">
                  <c:v>9.67889743763423</c:v>
                </c:pt>
                <c:pt idx="84">
                  <c:v>6.96927934248772</c:v>
                </c:pt>
                <c:pt idx="85">
                  <c:v>8.7670597813182</c:v>
                </c:pt>
                <c:pt idx="86">
                  <c:v>6.78735279706982</c:v>
                </c:pt>
                <c:pt idx="87">
                  <c:v>10.0293552332693</c:v>
                </c:pt>
                <c:pt idx="88">
                  <c:v>8.26123309582667</c:v>
                </c:pt>
                <c:pt idx="89">
                  <c:v>8.2704682677376</c:v>
                </c:pt>
                <c:pt idx="90">
                  <c:v>10.7342699946575</c:v>
                </c:pt>
                <c:pt idx="91">
                  <c:v>9.63598841249971</c:v>
                </c:pt>
                <c:pt idx="92">
                  <c:v>10.6297534582206</c:v>
                </c:pt>
                <c:pt idx="93">
                  <c:v>6.23121127221416</c:v>
                </c:pt>
                <c:pt idx="94">
                  <c:v>9.61599516799727</c:v>
                </c:pt>
                <c:pt idx="95">
                  <c:v>7.12896199628767</c:v>
                </c:pt>
                <c:pt idx="96">
                  <c:v>8.77591811089068</c:v>
                </c:pt>
                <c:pt idx="97">
                  <c:v>7.78170825022893</c:v>
                </c:pt>
                <c:pt idx="98">
                  <c:v>8.55743659231855</c:v>
                </c:pt>
                <c:pt idx="99">
                  <c:v>10.0722937688955</c:v>
                </c:pt>
                <c:pt idx="100">
                  <c:v>6.42957303526397</c:v>
                </c:pt>
                <c:pt idx="101">
                  <c:v>9.40865576386119</c:v>
                </c:pt>
                <c:pt idx="102">
                  <c:v>12.1751473361212</c:v>
                </c:pt>
              </c:numCache>
            </c:numRef>
          </c:xVal>
          <c:yVal>
            <c:numRef>
              <c:f>1</c:f>
              <c:numCache>
                <c:formatCode>General</c:formatCode>
                <c:ptCount val="103"/>
                <c:pt idx="0">
                  <c:v>0.274997587573413</c:v>
                </c:pt>
                <c:pt idx="1">
                  <c:v>0.137906147198546</c:v>
                </c:pt>
                <c:pt idx="2">
                  <c:v>0.08742505711192</c:v>
                </c:pt>
                <c:pt idx="3">
                  <c:v>0.154242017622372</c:v>
                </c:pt>
                <c:pt idx="4">
                  <c:v>0.120953296073113</c:v>
                </c:pt>
                <c:pt idx="5">
                  <c:v>0.14467886652805</c:v>
                </c:pt>
                <c:pt idx="6">
                  <c:v>0.209925327345233</c:v>
                </c:pt>
                <c:pt idx="7">
                  <c:v>0.206997407231608</c:v>
                </c:pt>
                <c:pt idx="8">
                  <c:v>0.122496665275645</c:v>
                </c:pt>
                <c:pt idx="9">
                  <c:v>0.164803104092822</c:v>
                </c:pt>
                <c:pt idx="10">
                  <c:v>0.298957633318019</c:v>
                </c:pt>
                <c:pt idx="11">
                  <c:v>0.18435379711003</c:v>
                </c:pt>
                <c:pt idx="12">
                  <c:v>0.22353102849466</c:v>
                </c:pt>
                <c:pt idx="13">
                  <c:v>0.135136800362862</c:v>
                </c:pt>
                <c:pt idx="14">
                  <c:v>0.242522873698849</c:v>
                </c:pt>
                <c:pt idx="15">
                  <c:v>0.130212639078533</c:v>
                </c:pt>
                <c:pt idx="16">
                  <c:v>0.255172056182379</c:v>
                </c:pt>
                <c:pt idx="17">
                  <c:v>0.0979000659792011</c:v>
                </c:pt>
                <c:pt idx="18">
                  <c:v>0.183434286167287</c:v>
                </c:pt>
                <c:pt idx="19">
                  <c:v>0.284411577390319</c:v>
                </c:pt>
                <c:pt idx="20">
                  <c:v>0.152178460372951</c:v>
                </c:pt>
                <c:pt idx="21">
                  <c:v>0.128666254277084</c:v>
                </c:pt>
                <c:pt idx="22">
                  <c:v>0.160143458765423</c:v>
                </c:pt>
                <c:pt idx="23">
                  <c:v>0.253024219171379</c:v>
                </c:pt>
                <c:pt idx="24">
                  <c:v>0.21858104476079</c:v>
                </c:pt>
                <c:pt idx="25">
                  <c:v>0.126545315376291</c:v>
                </c:pt>
                <c:pt idx="26">
                  <c:v>0.0633217131660875</c:v>
                </c:pt>
                <c:pt idx="27">
                  <c:v>0.158206511889008</c:v>
                </c:pt>
                <c:pt idx="28">
                  <c:v>0.203483148856876</c:v>
                </c:pt>
                <c:pt idx="29">
                  <c:v>0.218619488421563</c:v>
                </c:pt>
                <c:pt idx="30">
                  <c:v>0.129457952271887</c:v>
                </c:pt>
                <c:pt idx="31">
                  <c:v>0.170611730159753</c:v>
                </c:pt>
                <c:pt idx="32">
                  <c:v>0.26818564228486</c:v>
                </c:pt>
                <c:pt idx="33">
                  <c:v>0.0888469181822691</c:v>
                </c:pt>
                <c:pt idx="34">
                  <c:v>0.0961723474786487</c:v>
                </c:pt>
                <c:pt idx="35">
                  <c:v>0.197914425213366</c:v>
                </c:pt>
                <c:pt idx="36">
                  <c:v>0.111943420748437</c:v>
                </c:pt>
                <c:pt idx="37">
                  <c:v>0.218540441145023</c:v>
                </c:pt>
                <c:pt idx="38">
                  <c:v>0.12820503608817</c:v>
                </c:pt>
                <c:pt idx="39">
                  <c:v>0.169449159044325</c:v>
                </c:pt>
                <c:pt idx="40">
                  <c:v>0.177426581439787</c:v>
                </c:pt>
                <c:pt idx="41">
                  <c:v>0.123305379653579</c:v>
                </c:pt>
                <c:pt idx="42">
                  <c:v>0.121746153028407</c:v>
                </c:pt>
                <c:pt idx="43">
                  <c:v>0.155010279654647</c:v>
                </c:pt>
                <c:pt idx="44">
                  <c:v>0.217535734865618</c:v>
                </c:pt>
                <c:pt idx="45">
                  <c:v>0.152560066605338</c:v>
                </c:pt>
                <c:pt idx="46">
                  <c:v>0.153622139568802</c:v>
                </c:pt>
                <c:pt idx="47">
                  <c:v>0.153930664062762</c:v>
                </c:pt>
                <c:pt idx="48">
                  <c:v>0.156276059775796</c:v>
                </c:pt>
                <c:pt idx="49">
                  <c:v>0.113853053405595</c:v>
                </c:pt>
                <c:pt idx="50">
                  <c:v>0.186616319021937</c:v>
                </c:pt>
                <c:pt idx="51">
                  <c:v>0.242241472921954</c:v>
                </c:pt>
                <c:pt idx="52">
                  <c:v>0.140281539558183</c:v>
                </c:pt>
                <c:pt idx="53">
                  <c:v>0.272439890557653</c:v>
                </c:pt>
                <c:pt idx="54">
                  <c:v>0.118709101352973</c:v>
                </c:pt>
                <c:pt idx="55">
                  <c:v>0.206175328641047</c:v>
                </c:pt>
                <c:pt idx="56">
                  <c:v>0.14992632033933</c:v>
                </c:pt>
                <c:pt idx="57">
                  <c:v>0.194925151478592</c:v>
                </c:pt>
                <c:pt idx="58">
                  <c:v>0.217784969577392</c:v>
                </c:pt>
                <c:pt idx="59">
                  <c:v>0.127843032717921</c:v>
                </c:pt>
                <c:pt idx="60">
                  <c:v>0.126789399660374</c:v>
                </c:pt>
                <c:pt idx="61">
                  <c:v>0.0844623395320841</c:v>
                </c:pt>
                <c:pt idx="62">
                  <c:v>0.0620315101409495</c:v>
                </c:pt>
                <c:pt idx="63">
                  <c:v>0.0867564269863749</c:v>
                </c:pt>
                <c:pt idx="64">
                  <c:v>0.0775494706212962</c:v>
                </c:pt>
                <c:pt idx="65">
                  <c:v>0.0892359482574417</c:v>
                </c:pt>
                <c:pt idx="66">
                  <c:v>0.0854832878192122</c:v>
                </c:pt>
                <c:pt idx="67">
                  <c:v>0.11382305302361</c:v>
                </c:pt>
                <c:pt idx="68">
                  <c:v>0.142404875403861</c:v>
                </c:pt>
                <c:pt idx="69">
                  <c:v>0.151766859454433</c:v>
                </c:pt>
                <c:pt idx="70">
                  <c:v>0.193383813427641</c:v>
                </c:pt>
                <c:pt idx="71">
                  <c:v>0.358591023547552</c:v>
                </c:pt>
                <c:pt idx="72">
                  <c:v>0.199117194404309</c:v>
                </c:pt>
                <c:pt idx="73">
                  <c:v>0.136096391711696</c:v>
                </c:pt>
                <c:pt idx="74">
                  <c:v>0.162800900967616</c:v>
                </c:pt>
                <c:pt idx="75">
                  <c:v>0.112965922754948</c:v>
                </c:pt>
                <c:pt idx="76">
                  <c:v>0.148039746767193</c:v>
                </c:pt>
                <c:pt idx="77">
                  <c:v>0.166950266471545</c:v>
                </c:pt>
                <c:pt idx="78">
                  <c:v>0.200096680521468</c:v>
                </c:pt>
                <c:pt idx="79">
                  <c:v>0.171282236348858</c:v>
                </c:pt>
                <c:pt idx="80">
                  <c:v>0.118460372503559</c:v>
                </c:pt>
                <c:pt idx="81">
                  <c:v>0.123260564525634</c:v>
                </c:pt>
                <c:pt idx="82">
                  <c:v>0.150414436200676</c:v>
                </c:pt>
                <c:pt idx="83">
                  <c:v>0.0803955605676536</c:v>
                </c:pt>
                <c:pt idx="84">
                  <c:v>0.178389057564558</c:v>
                </c:pt>
                <c:pt idx="85">
                  <c:v>0.135878582074716</c:v>
                </c:pt>
                <c:pt idx="86">
                  <c:v>0.186658661068176</c:v>
                </c:pt>
                <c:pt idx="87">
                  <c:v>0.108166412297415</c:v>
                </c:pt>
                <c:pt idx="88">
                  <c:v>0.0624122069967858</c:v>
                </c:pt>
                <c:pt idx="89">
                  <c:v>0.16256401943868</c:v>
                </c:pt>
                <c:pt idx="90">
                  <c:v>0.289402464871681</c:v>
                </c:pt>
                <c:pt idx="91">
                  <c:v>0.159178484947776</c:v>
                </c:pt>
                <c:pt idx="92">
                  <c:v>0.129712663680146</c:v>
                </c:pt>
                <c:pt idx="93">
                  <c:v>0.24219795526606</c:v>
                </c:pt>
                <c:pt idx="94">
                  <c:v>0.11249339926372</c:v>
                </c:pt>
                <c:pt idx="95">
                  <c:v>0.234511910208297</c:v>
                </c:pt>
                <c:pt idx="96">
                  <c:v>0.0749247760563533</c:v>
                </c:pt>
                <c:pt idx="97">
                  <c:v>0.209738142371975</c:v>
                </c:pt>
                <c:pt idx="98">
                  <c:v>0.0783575290816323</c:v>
                </c:pt>
                <c:pt idx="99">
                  <c:v>0.0860821260729739</c:v>
                </c:pt>
                <c:pt idx="100">
                  <c:v>0.153415209960148</c:v>
                </c:pt>
                <c:pt idx="101">
                  <c:v>0.109584578016725</c:v>
                </c:pt>
                <c:pt idx="102">
                  <c:v>0.268750335586258</c:v>
                </c:pt>
              </c:numCache>
            </c:numRef>
          </c:yVal>
          <c:smooth val="0"/>
        </c:ser>
        <c:axId val="4218123"/>
        <c:axId val="903739"/>
      </c:scatterChart>
      <c:valAx>
        <c:axId val="4218123"/>
        <c:scaling>
          <c:orientation val="minMax"/>
        </c:scaling>
        <c:delete val="0"/>
        <c:axPos val="b"/>
        <c:title>
          <c:tx>
            <c:rich>
              <a:bodyPr rot="0"/>
              <a:lstStyle/>
              <a:p>
                <a:pPr>
                  <a:defRPr b="0" sz="812" spc="-1" strike="noStrike">
                    <a:latin typeface="Arial"/>
                  </a:defRPr>
                </a:pPr>
                <a:r>
                  <a:rPr b="0" sz="812" spc="-1" strike="noStrike">
                    <a:latin typeface="Arial"/>
                  </a:rPr>
                  <a:t>Densità imprenditoriale</a:t>
                </a:r>
              </a:p>
            </c:rich>
          </c:tx>
          <c:layout>
            <c:manualLayout>
              <c:xMode val="edge"/>
              <c:yMode val="edge"/>
              <c:x val="0.308825388797572"/>
              <c:y val="0.923669078093118"/>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903739"/>
        <c:crosses val="autoZero"/>
        <c:crossBetween val="midCat"/>
      </c:valAx>
      <c:valAx>
        <c:axId val="903739"/>
        <c:scaling>
          <c:orientation val="minMax"/>
        </c:scaling>
        <c:delete val="0"/>
        <c:axPos val="l"/>
        <c:majorGridlines>
          <c:spPr>
            <a:ln w="0">
              <a:solidFill>
                <a:srgbClr val="b3b3b3"/>
              </a:solidFill>
            </a:ln>
          </c:spPr>
        </c:majorGridlines>
        <c:title>
          <c:tx>
            <c:rich>
              <a:bodyPr rot="-5400000"/>
              <a:lstStyle/>
              <a:p>
                <a:pPr>
                  <a:defRPr b="0" sz="812" spc="-1" strike="noStrike">
                    <a:latin typeface="Arial"/>
                  </a:defRPr>
                </a:pPr>
                <a:r>
                  <a:rPr b="0" sz="812" spc="-1" strike="noStrike">
                    <a:latin typeface="Arial"/>
                  </a:rPr>
                  <a:t>Specializzazione produttiva</a:t>
                </a:r>
              </a:p>
            </c:rich>
          </c:tx>
          <c:layout>
            <c:manualLayout>
              <c:xMode val="edge"/>
              <c:yMode val="edge"/>
              <c:x val="0.0200404602351751"/>
              <c:y val="0.33815618623632"/>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4218123"/>
        <c:crosses val="autoZero"/>
        <c:crossBetween val="midCat"/>
      </c:valAx>
      <c:spPr>
        <a:noFill/>
        <a:ln w="0">
          <a:solidFill>
            <a:srgbClr val="b3b3b3"/>
          </a:solidFill>
        </a:ln>
      </c:spPr>
    </c:plotArea>
    <c:legend>
      <c:legendPos val="r"/>
      <c:layout>
        <c:manualLayout>
          <c:xMode val="edge"/>
          <c:yMode val="edge"/>
          <c:x val="0.769250221266911"/>
          <c:y val="0.435169727323317"/>
        </c:manualLayout>
      </c:layout>
      <c:overlay val="0"/>
      <c:spPr>
        <a:noFill/>
        <a:ln w="0">
          <a:solidFill>
            <a:srgbClr val="000000"/>
          </a:solidFill>
        </a:ln>
      </c:spPr>
      <c:txPr>
        <a:bodyPr/>
        <a:lstStyle/>
        <a:p>
          <a:pPr>
            <a:defRPr b="0" sz="722" spc="-1" strike="noStrike">
              <a:latin typeface="Arial"/>
            </a:defRPr>
          </a:pPr>
        </a:p>
      </c:txPr>
    </c:legend>
    <c:plotVisOnly val="0"/>
    <c:dispBlanksAs val="span"/>
  </c:chart>
  <c:spPr>
    <a:solidFill>
      <a:srgbClr val="ffffff"/>
    </a:solidFill>
    <a:ln w="0">
      <a:solidFill>
        <a:srgbClr val="000000"/>
      </a:solidFill>
    </a:ln>
  </c:spPr>
</c:chartSpac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13:00Z</dcterms:created>
  <dc:creator>Tarenzi Patrizia Dolera Lara</dc:creator>
  <dc:description/>
  <cp:keywords/>
  <dc:language>en-US</dc:language>
  <cp:lastModifiedBy>KYACTUS</cp:lastModifiedBy>
  <dcterms:modified xsi:type="dcterms:W3CDTF">2009-01-13T12:09:00Z</dcterms:modified>
  <cp:revision>8</cp:revision>
  <dc:subject>DOLERA LARA mat. 706280</dc:subject>
  <dc:title>Relazione di ECONOMIA DEL CAMBIAMENTO TECNOLOGICO</dc:title>
</cp:coreProperties>
</file>