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88.8pt;height:29.9pt;mso-wrap-style:none;v-text-anchor:middle;mso-position-vertical:top" type="_x0000_t136">
            <v:path textpathok="t"/>
            <v:textpath on="t" fitshape="t" string="PROGETTO INGEGNERIA DEL SOFTWARE" style="font-family:&quot;Arial Black&quot;;font-size:12pt"/>
            <v:fill o:detectmouseclick="t" type="solid" color2="black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09980</wp:posOffset>
            </wp:positionH>
            <wp:positionV relativeFrom="paragraph">
              <wp:posOffset>3810</wp:posOffset>
            </wp:positionV>
            <wp:extent cx="4051300" cy="42132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enzi Patriz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lera La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dioli Deni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azione del problema</w:t>
        <w:tab/>
        <w:tab/>
        <w:tab/>
        <w:tab/>
        <w:tab/>
        <w:tab/>
        <w:t>pag.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ssario</w:t>
        <w:tab/>
        <w:tab/>
        <w:tab/>
        <w:tab/>
        <w:tab/>
        <w:tab/>
        <w:tab/>
        <w:tab/>
        <w:tab/>
        <w:tab/>
        <w:t>pag.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isiti</w:t>
        <w:tab/>
        <w:tab/>
        <w:tab/>
        <w:tab/>
        <w:tab/>
        <w:tab/>
        <w:tab/>
        <w:tab/>
        <w:tab/>
        <w:tab/>
        <w:t>pag.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Funzionali</w:t>
        <w:tab/>
        <w:tab/>
        <w:tab/>
        <w:tab/>
        <w:tab/>
        <w:tab/>
        <w:tab/>
        <w:tab/>
        <w:tab/>
        <w:t>pag.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Non Funzionali</w:t>
        <w:tab/>
        <w:tab/>
        <w:tab/>
        <w:tab/>
        <w:tab/>
        <w:tab/>
        <w:tab/>
        <w:tab/>
        <w:t>pag.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Tecnologici</w:t>
        <w:tab/>
        <w:tab/>
        <w:tab/>
        <w:tab/>
        <w:tab/>
        <w:tab/>
        <w:tab/>
        <w:tab/>
        <w:tab/>
        <w:t>pag.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versi</w:t>
        <w:tab/>
        <w:tab/>
        <w:tab/>
        <w:tab/>
        <w:tab/>
        <w:tab/>
        <w:tab/>
        <w:tab/>
        <w:tab/>
        <w:tab/>
        <w:t>pag.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i di Test</w:t>
        <w:tab/>
        <w:tab/>
        <w:tab/>
        <w:tab/>
        <w:tab/>
        <w:tab/>
        <w:tab/>
        <w:tab/>
        <w:tab/>
        <w:tab/>
        <w:t>pag.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Registrazione</w:t>
        <w:tab/>
        <w:tab/>
        <w:tab/>
        <w:tab/>
        <w:tab/>
        <w:tab/>
        <w:tab/>
        <w:tab/>
        <w:tab/>
        <w:t>pag.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Login</w:t>
        <w:tab/>
        <w:tab/>
        <w:tab/>
        <w:tab/>
        <w:tab/>
        <w:tab/>
        <w:tab/>
        <w:tab/>
        <w:tab/>
        <w:tab/>
        <w:tab/>
        <w:t>pag. 9</w:t>
      </w:r>
    </w:p>
    <w:p>
      <w:pPr>
        <w:pStyle w:val="Normal"/>
        <w:rPr/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Piano d’Allenamento</w:t>
        <w:tab/>
        <w:tab/>
        <w:tab/>
        <w:tab/>
        <w:tab/>
        <w:tab/>
        <w:t xml:space="preserve">       pag. 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Comunicazione Sito</w:t>
        <w:tab/>
        <w:tab/>
        <w:tab/>
        <w:tab/>
        <w:tab/>
        <w:tab/>
        <w:tab/>
        <w:t>pag. 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Comunicazione Dispositivo</w:t>
        <w:tab/>
        <w:tab/>
        <w:tab/>
        <w:tab/>
        <w:tab/>
        <w:t>pag.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i d’uso</w:t>
        <w:tab/>
        <w:tab/>
        <w:tab/>
        <w:tab/>
        <w:tab/>
        <w:tab/>
        <w:tab/>
        <w:tab/>
        <w:tab/>
        <w:tab/>
        <w:t>pag.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agramma delle Classi</w:t>
        <w:tab/>
        <w:tab/>
        <w:tab/>
        <w:tab/>
        <w:tab/>
        <w:tab/>
        <w:tab/>
        <w:t>pag. 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</w:t>
      </w:r>
      <w:r>
        <w:rPr>
          <w:b/>
          <w:sz w:val="36"/>
          <w:szCs w:val="36"/>
        </w:rPr>
        <w:t>Cardinalità tra le Classi</w:t>
        <w:tab/>
        <w:tab/>
        <w:tab/>
        <w:tab/>
        <w:tab/>
        <w:tab/>
        <w:tab/>
        <w:t>pag. 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agramma delle Interazioni</w:t>
        <w:tab/>
        <w:tab/>
        <w:tab/>
        <w:tab/>
        <w:tab/>
        <w:tab/>
        <w:t>pag. 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to</w:t>
        <w:tab/>
        <w:tab/>
        <w:tab/>
        <w:tab/>
        <w:tab/>
        <w:tab/>
        <w:tab/>
        <w:tab/>
        <w:tab/>
        <w:tab/>
        <w:tab/>
        <w:tab/>
        <w:t>pag. 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SENTAZIONE DEL PROBLE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vuole realizzare un sistema software che fornisca piani d’allenamento e fitness personalizzati in base all’età, al sesso, al peso, agli obiettivi, alle ore libere e alla categoria di sport desiderata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Gli utenti, previa registrazione, possono scaricare il programma che gli consente di organizzare i propri allenamen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programma può essere utilizzato off-line previa installazione. Dopo aver inserito i propri dati esso fornisce tre tipi (facile/medio/difficile) di piani di allenamento. Tra questi l’utente ne può scegliere soltanto uno e la durata massima è di 6 mesi Inoltre non può essere modificato durante l’utilizzo. Durante l’allenamento l’utente può monitorare/visualizzare un grafico che riguarda l’andamento del battito cardiaco: ciò è reso possibile attraverso il collegamento del dispositivo del battito cardiaco al programma il quale è in grado di riconoscere da solo i più diffusi. E’ possibile visualizzare una tabella contenente l’andamento dell’allenamento in base agli obiettivi precedentemente inserit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oltre sul sito web è possibile consultare una sezione contenente i piani preferiti dell’utente oppure già predefiniti suddivisi in base a età o tipo di spor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rogramma permette di inviare i dati sul sito web ed ottenere consigli e commenti da parte di trainer uma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dati personali dell’utente non saranno diffusi senza il suo consenso. Ogni utente avrà una propria pagina in cui saranno inseriti i dati del suo profilo o altro sull’utente stess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LOSSARIO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Amministratore</w:t>
      </w:r>
      <w:r>
        <w:rPr>
          <w:sz w:val="36"/>
          <w:szCs w:val="36"/>
        </w:rPr>
        <w:t>: utente che gestisce gli utenti registrati e i dati inviati dal program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>Dispositivo Rilevamento Cardiaco</w:t>
      </w:r>
      <w:r>
        <w:rPr>
          <w:sz w:val="36"/>
          <w:szCs w:val="36"/>
        </w:rPr>
        <w:t>: oggetto medico che permette di rilevare frequenza, battito e pressione di una persona. E’ possibile collegarlo al computer tramite porta USB 2.0 per importare nel programma Self-Train i dati acquisiti durante l’allen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Grafico</w:t>
      </w:r>
      <w:r>
        <w:rPr>
          <w:sz w:val="36"/>
          <w:szCs w:val="36"/>
        </w:rPr>
        <w:t>: illustrazione che riporta i battiti cardiaci prelevati dal disposi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Obiettivi di fitness</w:t>
      </w:r>
      <w:r>
        <w:rPr>
          <w:sz w:val="36"/>
          <w:szCs w:val="36"/>
        </w:rPr>
        <w:t>: risultati che l’utente vuole raggiungere in un determinato periodo di tem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Ore libere</w:t>
      </w:r>
      <w:r>
        <w:rPr>
          <w:sz w:val="36"/>
          <w:szCs w:val="36"/>
        </w:rPr>
        <w:t>: ore disponibili per l’allen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Piano di allenamento</w:t>
      </w:r>
      <w:r>
        <w:rPr>
          <w:sz w:val="36"/>
          <w:szCs w:val="36"/>
        </w:rPr>
        <w:t>: tabella che contiene gli obiettivi di fitn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Self-Train</w:t>
      </w:r>
      <w:r>
        <w:rPr>
          <w:sz w:val="36"/>
          <w:szCs w:val="36"/>
        </w:rPr>
        <w:t>: nome del software per la gestione degli allenamenti e del fitnes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Trainer umani</w:t>
      </w:r>
      <w:r>
        <w:rPr>
          <w:sz w:val="36"/>
          <w:szCs w:val="36"/>
        </w:rPr>
        <w:t>: allenatori specializzati che danno consigli all’utente (direttamente sul sito web) sulla base dei dati inviati dall’ut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i/>
          <w:sz w:val="36"/>
          <w:szCs w:val="36"/>
        </w:rPr>
        <w:t>Utente registrato</w:t>
      </w:r>
      <w:r>
        <w:rPr>
          <w:sz w:val="36"/>
          <w:szCs w:val="36"/>
        </w:rPr>
        <w:t>: utente che fa parte della comun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QUISIT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Funzionali: </w:t>
      </w:r>
      <w:r>
        <w:rPr>
          <w:sz w:val="36"/>
          <w:szCs w:val="36"/>
        </w:rPr>
        <w:t>quelli che riguardano le funzionalità che il sistema deve offrire e prevede un certo grado di interazione tra utente e siste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Non funzionali:</w:t>
      </w:r>
      <w:r>
        <w:rPr>
          <w:sz w:val="36"/>
          <w:szCs w:val="36"/>
        </w:rPr>
        <w:t xml:space="preserve"> requisiti che specificano i servizi di cui il sistema disporrà nella forma di funzionalità interne tra un modulo e un altro. Non riguardano strettamente la funzionalità che il sistema dovrà offrire, ma la loro implementazione risulta essere critica per la corretta realizzazione dell’intero proget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Tecnologici:</w:t>
      </w:r>
      <w:r>
        <w:rPr>
          <w:sz w:val="36"/>
          <w:szCs w:val="36"/>
        </w:rPr>
        <w:t xml:space="preserve"> appartengono a questa categoria i requisiti che riguardano l’infrastruttura su cui il progetto dovrà appoggiare (esempio il tipo di sistema operativo, tipo di databas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Inversi:</w:t>
      </w:r>
      <w:r>
        <w:rPr>
          <w:sz w:val="36"/>
          <w:szCs w:val="36"/>
        </w:rPr>
        <w:t xml:space="preserve"> sono requisiti impliciti che devono essere individuati ed esplicit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T: requisiti la cui mancata implementazione comprometterebbe il funzionamento dell’intero sistema e lo renderebbe non conforme alla specifica iniziale, insomma l’insieme di requisiti minimi per considerare accettabile il comportamento del sistema che si intende realizz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ULD: requisiti per cui la loro implementazione sarebbe desiderabile e darebbe una maggiore completezza all’intero sistema, la loro mancanza però non è tale da pregiudicare l’intero sistem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Y: requisiti la cui implementazione è facoltativa anche se renderebbe il sistema più comple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zional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UST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l'utente si registra</w:t>
      </w:r>
      <w:r>
        <w:rPr>
          <w:sz w:val="36"/>
          <w:szCs w:val="36"/>
        </w:rPr>
        <w:t>: per poter accedere ai servizi offerti dal sito web e scaricare il programma di training l'utente deve eseguire una log in con i suoi dati previa connessione ad internet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l’utente si autentica</w:t>
      </w:r>
      <w:r>
        <w:rPr>
          <w:sz w:val="36"/>
          <w:szCs w:val="36"/>
        </w:rPr>
        <w:t>: dopo aver effettuato la registrazione l’utente sarà ricordato in un database e potrà accedere tutte le volte che vuole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l'utente scarica il programma:</w:t>
      </w:r>
      <w:r>
        <w:rPr>
          <w:sz w:val="36"/>
          <w:szCs w:val="36"/>
        </w:rPr>
        <w:t xml:space="preserve"> è obbligatorio se vuole creare il proprio piano di allenamento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l'utente inserisce i dati personali nel piano di allenamento</w:t>
      </w:r>
      <w:r>
        <w:rPr>
          <w:sz w:val="36"/>
          <w:szCs w:val="36"/>
        </w:rPr>
        <w:t>: inserirà perciò età, sesso, peso, tempo a disposizione e obiettivi che vuole raggiungere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l'utente visualizza il piano di allenamento: </w:t>
      </w:r>
      <w:r>
        <w:rPr>
          <w:sz w:val="36"/>
          <w:szCs w:val="36"/>
        </w:rPr>
        <w:t>tra i vari piani proposti l'utente ne sceglie uno che seguirà per 6 mesi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l’utente sceglie il piano di allenamento:</w:t>
      </w:r>
      <w:r>
        <w:rPr>
          <w:sz w:val="36"/>
          <w:szCs w:val="36"/>
        </w:rPr>
        <w:t xml:space="preserve"> in base ai dati che ha inserito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l'utente registrato visualizza l'andamento dell'allenamento: </w:t>
      </w:r>
      <w:r>
        <w:rPr>
          <w:sz w:val="36"/>
          <w:szCs w:val="36"/>
        </w:rPr>
        <w:t>grazie a dei grafici che visualizzano gli obiettivi già raggiunti e da raggiungere.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  <w:u w:val="single"/>
        </w:rPr>
        <w:t>il software rappresenta graficamente il battito cardiaco nel breve/lungo periodo:</w:t>
      </w:r>
      <w:r>
        <w:rPr>
          <w:sz w:val="36"/>
          <w:szCs w:val="36"/>
        </w:rPr>
        <w:t xml:space="preserve"> importando i dati da un dispositivo e aggiornandoli di volta in vol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OUL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il piano d’allenamento può essere scelto in base ai commenti dei trainer:</w:t>
      </w:r>
      <w:r>
        <w:rPr>
          <w:sz w:val="36"/>
          <w:szCs w:val="36"/>
        </w:rPr>
        <w:t xml:space="preserve"> previo aver consultato i dati inseriti dall’utente, il trainer della community può dare consigli sul piano più ind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l’utente può consultare i piani preferiti:</w:t>
      </w:r>
      <w:r>
        <w:rPr>
          <w:sz w:val="36"/>
          <w:szCs w:val="36"/>
        </w:rPr>
        <w:t xml:space="preserve"> ogni qualvolta lo desidera l’utente può consultare i piani più utilizzati dagli altri utenti o i piani da lui già collaudati e che hanno dato buoni risultati, in modo da ripeterli o metterli a disposizione degli altri ut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36"/>
          <w:szCs w:val="36"/>
          <w:u w:val="single"/>
        </w:rPr>
        <w:t>ogni utente ha una pagina personale:</w:t>
      </w:r>
      <w:r>
        <w:rPr>
          <w:sz w:val="36"/>
          <w:szCs w:val="36"/>
        </w:rPr>
        <w:t xml:space="preserve"> ogni utente registrato avrà una pagina personale in cui inserirà i propri dati e riceverà i commenti dei trainer umani. Inoltre potrà inserire le proprie preferenze in altri ambiti per farsi conoscere dagli altri uten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n funzionali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U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376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i</w:t>
      </w:r>
      <w:r>
        <w:rPr>
          <w:sz w:val="36"/>
          <w:szCs w:val="36"/>
          <w:u w:val="single"/>
        </w:rPr>
        <w:t>l software fornisce 3 piani d’allenamento divisi per difficoltà:</w:t>
      </w:r>
      <w:r>
        <w:rPr>
          <w:sz w:val="36"/>
          <w:szCs w:val="36"/>
        </w:rPr>
        <w:t xml:space="preserve"> questi 3 piani si suddividono in facile/medio/difficile per ogni tipo di allenamento previsto per ogni utent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  <w:tab w:val="left" w:pos="3807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l’utente può scegliere solo un piano d’allenamento:</w:t>
      </w:r>
      <w:r>
        <w:rPr>
          <w:sz w:val="36"/>
          <w:szCs w:val="36"/>
        </w:rPr>
        <w:t xml:space="preserve">  tra i 3 proposti l’utente potrà scegliere un solo piano di allenamento e seguirlo fino alla fine.</w:t>
      </w:r>
    </w:p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  <w:t>SHOULD:</w:t>
      </w:r>
    </w:p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67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il piano d’allenamento dura 6 mesi:</w:t>
      </w:r>
      <w:r>
        <w:rPr>
          <w:sz w:val="36"/>
          <w:szCs w:val="36"/>
        </w:rPr>
        <w:t xml:space="preserve"> la durata del piano d’allenamento è limitata al periodo di 6 mesi per ogni piano.</w:t>
      </w:r>
    </w:p>
    <w:p>
      <w:pPr>
        <w:pStyle w:val="Normal"/>
        <w:tabs>
          <w:tab w:val="clear" w:pos="708"/>
          <w:tab w:val="left" w:pos="38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6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nologici:</w:t>
      </w:r>
    </w:p>
    <w:p>
      <w:pPr>
        <w:pStyle w:val="Normal"/>
        <w:ind w:left="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17" w:leader="none"/>
        </w:tabs>
        <w:ind w:left="15" w:hanging="0"/>
        <w:rPr>
          <w:sz w:val="36"/>
          <w:szCs w:val="36"/>
        </w:rPr>
      </w:pPr>
      <w:r>
        <w:rPr>
          <w:sz w:val="36"/>
          <w:szCs w:val="36"/>
        </w:rPr>
        <w:t>MUST:</w:t>
      </w:r>
    </w:p>
    <w:p>
      <w:pPr>
        <w:pStyle w:val="Normal"/>
        <w:tabs>
          <w:tab w:val="clear" w:pos="708"/>
          <w:tab w:val="left" w:pos="3417" w:leader="none"/>
        </w:tabs>
        <w:ind w:left="1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il software si collega a dispositivi per rilevare il battito cardiaco e i dati relativi:</w:t>
      </w:r>
      <w:r>
        <w:rPr>
          <w:sz w:val="36"/>
          <w:szCs w:val="36"/>
        </w:rPr>
        <w:t xml:space="preserve"> attraverso una porta usb 2.0 collegato al pc il software rileva i dati e li importa mostrando un grafic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l’utente si connette ad internet per inviare i propri dati al sito di supporto:</w:t>
      </w:r>
      <w:r>
        <w:rPr>
          <w:sz w:val="36"/>
          <w:szCs w:val="36"/>
        </w:rPr>
        <w:t xml:space="preserve"> i dati una volta rilevati e prelevati dal dispositivo verranno inviati tramite connessione e registrazione al sito internet per ricevere consigli dai trainer umani e aggiornare quelli esistent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il programma sarà scritto in linguaggio JAVA:</w:t>
      </w:r>
      <w:r>
        <w:rPr>
          <w:sz w:val="36"/>
          <w:szCs w:val="36"/>
        </w:rPr>
        <w:t xml:space="preserve"> si è scelto questo linguaggio per l’elevata dinamicità ed elasticità e perché in grado di ragionare per oggetti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versi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  <w:t>MUST:</w:t>
      </w:r>
    </w:p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gli utenti non registrati non possono accedere ai servizi offerti dal sito:</w:t>
      </w:r>
      <w:r>
        <w:rPr>
          <w:sz w:val="36"/>
          <w:szCs w:val="36"/>
        </w:rPr>
        <w:t xml:space="preserve"> gli utenti che non sono registrati non possono accedere ad alcune funzionalità del sito internet e nemmeno scaricare il programma per i piani d’allen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  <w:u w:val="single"/>
        </w:rPr>
        <w:t>i dati personali non possono essere diffusi senza previo consenso:</w:t>
      </w:r>
      <w:r>
        <w:rPr>
          <w:sz w:val="36"/>
          <w:szCs w:val="36"/>
        </w:rPr>
        <w:t xml:space="preserve"> occorre un consenso esplicito da parte dell’utente per la diffusione dei dati personali e per l’invio di materiale pubblicitario.</w:t>
      </w:r>
    </w:p>
    <w:p>
      <w:pPr>
        <w:pStyle w:val="Normal"/>
        <w:tabs>
          <w:tab w:val="clear" w:pos="708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I DI T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o di test: Registr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test della funzione “registrazione” prevede i seguenti casi di test: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L’utente inserisce tutti i dati correttamente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L’utente inserisce i dati sbagliati durante la registrazione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L’utente lascia vuoti alcuni campi obbligatori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L’utente sbaglia la conferma della password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L’utente già registrato cerca di ri-registrars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2444"/>
        <w:gridCol w:w="1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I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isito di rifer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gio d’err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ma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inserimento dei dati corrett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he l’utente inserisca i dati sbagliat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rosso dove i dati sono inseriti sbagliat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he l’utente completi tutti i campi obbligatori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ziare i campi lasciati vuo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he l’utente sbagli la conferma della passwor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 hai messo due password diverse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he l’utente non sia già registra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 sei già registrat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o di test: Log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test della funzione “login” prevede i seguenti casi di test: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Accesso di un utente esistente utilizzando username e password correttamente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Accesso di un utente esistente utilizzando username e password sbagliati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Inserimento di password e/o username vuote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L’utente non registrato cerca di autenticarsi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L’utente non registrato cerca di scaricare il programma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2444"/>
        <w:gridCol w:w="18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I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isito di rifer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gio d’erro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ma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inserimento corretto username e passwor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inserimento sbagliato username e passwor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l campo sbagliat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inserimento username e password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ING campi vuot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tentativo di autenticazione utente non registra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i prima registrart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tentativo download utente non registrat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i prima registrart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o di test: Piano d’allenamen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test della funzione “piano d’allenamento” prevede i seguenti casi di test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L’utente sceglie più di un piano d’allenamento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L’utente cerca di modificare il proprio piano d’allenamento in corso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L’utente cerca di cambiare il proprio piano d’allenamento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5"/>
        <w:gridCol w:w="2977"/>
        <w:gridCol w:w="18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I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isito di rifer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gio d’err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matic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scelta di un solo pia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è possibile scegliere solo un piano d’allenamen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modifica piano d’allenamen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è possibile modificare il piano in cor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ambiamento piano d’allenamen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è possibile cambiare piano in cors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aso di test: Comunicazione Si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test della funzione “comunicazione sito” prevede i seguenti casi di test: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L’utente cerca di esportare i dati senza essere connesso.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L’utente cerca di esportare dati non presen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3017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I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isito di rifer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gio d’err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ma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onnessione durante esportazione dat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sei conness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presenza dati durante esportazione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i non present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o di test: Comunicazione Dispositiv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test della funzione “comunicazione dispositivo” prevede i seguenti casi di tes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C’è un errore di comunicazione tra il programma e il dispositivo per il rilevamento cardiaco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L’utente cerca di importare i dati non esistenti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L’utente cerca di importare i dati senza aver collegato il dispositiv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3017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seI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isito di riferimen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ssaggio d’err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mat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orrettezza comunicazione tra programma e dispositiv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 errore di comunicazion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esistenza dati nel dispositiv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i non present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ificare collegamento tra dispositivo e programma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ZIO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gare il dispositiv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l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SI D’US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rPr>
          <w:sz w:val="36"/>
          <w:szCs w:val="36"/>
        </w:rPr>
        <w:t>L’utente si iscrive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3333750" cy="819150"/>
            <wp:effectExtent l="0" t="0" r="0" b="0"/>
            <wp:wrapTight wrapText="bothSides">
              <wp:wrapPolygon edited="0">
                <wp:start x="-61" y="0"/>
                <wp:lineTo x="-61" y="21287"/>
                <wp:lineTo x="21600" y="21287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rPr>
          <w:sz w:val="36"/>
          <w:szCs w:val="36"/>
        </w:rPr>
        <w:t>L’utente registrato si autentica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4943475" cy="771525"/>
            <wp:effectExtent l="0" t="0" r="0" b="0"/>
            <wp:wrapTight wrapText="bothSides">
              <wp:wrapPolygon edited="0">
                <wp:start x="-41" y="0"/>
                <wp:lineTo x="-41" y="21292"/>
                <wp:lineTo x="21600" y="21292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rPr>
          <w:sz w:val="36"/>
          <w:szCs w:val="36"/>
        </w:rPr>
        <w:t>L’utente registrato scarica il programma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203835</wp:posOffset>
            </wp:positionV>
            <wp:extent cx="4400550" cy="752475"/>
            <wp:effectExtent l="0" t="0" r="0" b="0"/>
            <wp:wrapTight wrapText="bothSides">
              <wp:wrapPolygon edited="0">
                <wp:start x="-46" y="0"/>
                <wp:lineTo x="-46" y="21280"/>
                <wp:lineTo x="21600" y="21280"/>
                <wp:lineTo x="21600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03885</wp:posOffset>
            </wp:positionV>
            <wp:extent cx="4533900" cy="771525"/>
            <wp:effectExtent l="0" t="0" r="0" b="0"/>
            <wp:wrapTight wrapText="bothSides">
              <wp:wrapPolygon edited="0">
                <wp:start x="-45" y="0"/>
                <wp:lineTo x="-45" y="21288"/>
                <wp:lineTo x="21553" y="21288"/>
                <wp:lineTo x="21553" y="0"/>
                <wp:lineTo x="-4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’utente registrato inserisce età, sesso, peso, ore libere, obiettivi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rPr>
          <w:sz w:val="36"/>
          <w:szCs w:val="36"/>
        </w:rPr>
        <w:t>L’utente registrato visualizza i piani di allenamento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215265</wp:posOffset>
            </wp:positionV>
            <wp:extent cx="4800600" cy="781050"/>
            <wp:effectExtent l="0" t="0" r="0" b="0"/>
            <wp:wrapTight wrapText="bothSides">
              <wp:wrapPolygon edited="0">
                <wp:start x="-42" y="0"/>
                <wp:lineTo x="-42" y="21294"/>
                <wp:lineTo x="21600" y="21294"/>
                <wp:lineTo x="21600" y="0"/>
                <wp:lineTo x="-4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rPr>
          <w:sz w:val="36"/>
          <w:szCs w:val="36"/>
        </w:rPr>
        <w:t>L’utente registrato sceglie il piano di allenamento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4495800" cy="771525"/>
            <wp:effectExtent l="0" t="0" r="0" b="0"/>
            <wp:wrapTight wrapText="bothSides">
              <wp:wrapPolygon edited="0">
                <wp:start x="-45" y="0"/>
                <wp:lineTo x="-45" y="21288"/>
                <wp:lineTo x="21600" y="21288"/>
                <wp:lineTo x="21600" y="0"/>
                <wp:lineTo x="-4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rPr>
          <w:sz w:val="36"/>
          <w:szCs w:val="36"/>
        </w:rPr>
        <w:t>L’utente registrato visualizza l’andamento dell’allenamento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5343525" cy="885825"/>
            <wp:effectExtent l="0" t="0" r="0" b="0"/>
            <wp:wrapTight wrapText="bothSides">
              <wp:wrapPolygon edited="0">
                <wp:start x="-38" y="0"/>
                <wp:lineTo x="-38" y="21329"/>
                <wp:lineTo x="21600" y="21329"/>
                <wp:lineTo x="21600" y="0"/>
                <wp:lineTo x="-3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suppressAutoHyphens w:val="false"/>
        <w:rPr>
          <w:sz w:val="36"/>
          <w:szCs w:val="36"/>
        </w:rPr>
      </w:pPr>
      <w:r>
        <w:rPr>
          <w:sz w:val="36"/>
          <w:szCs w:val="36"/>
        </w:rPr>
        <w:t>L’utente registrato visualizza il grafico dell’andamento del battito cardiaco.</w:t>
      </w:r>
    </w:p>
    <w:p>
      <w:pPr>
        <w:pStyle w:val="Normal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5057775" cy="809625"/>
            <wp:effectExtent l="0" t="0" r="0" b="0"/>
            <wp:wrapTight wrapText="bothSides">
              <wp:wrapPolygon edited="0">
                <wp:start x="-40" y="0"/>
                <wp:lineTo x="-40" y="21305"/>
                <wp:lineTo x="21600" y="21305"/>
                <wp:lineTo x="21600" y="0"/>
                <wp:lineTo x="-4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diagramma dei casi d’uso è riassunto in questo schema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910</wp:posOffset>
            </wp:positionH>
            <wp:positionV relativeFrom="paragraph">
              <wp:posOffset>113030</wp:posOffset>
            </wp:positionV>
            <wp:extent cx="5791200" cy="3940810"/>
            <wp:effectExtent l="0" t="0" r="0" b="0"/>
            <wp:wrapTight wrapText="bothSides">
              <wp:wrapPolygon edited="0">
                <wp:start x="-27" y="0"/>
                <wp:lineTo x="-27" y="21531"/>
                <wp:lineTo x="21571" y="21531"/>
                <wp:lineTo x="21571" y="0"/>
                <wp:lineTo x="-2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GRAMMA DELLE CLASS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72415</wp:posOffset>
            </wp:positionH>
            <wp:positionV relativeFrom="paragraph">
              <wp:posOffset>830580</wp:posOffset>
            </wp:positionV>
            <wp:extent cx="6705600" cy="4679315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Quello illustrato è il diagramma delle classi che abbiamo scelto per rappresentare il problem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iziamo il commento di questo diagramma dalla figura principale, cioè dalla classe che rappresenta l’utilizzatore del servizio: l’Utente. Ci sono due tipi di utenti: l’Utente senza registrazione e l’Utente registrato. Questi possono effettuare diverse attività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’Utente è collegato alla classe PianiParziali e può visualizzarli per età e tipo di sport. Visualizza PianiParziali è di tipo void perché non restituisce null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UtenteRegistrato invece dopo aver inserito i dati richiesti dalla classe ha a disposizione due metodi sui dati stessi: può modificare il proprio Username e la propria Passwor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UtenteRegistrato può avere più dispositivi per il rilevamento del battito cardiaco. Il dispositivo cardiaco è rilevato dal programma e permette di esportare i dati rilevati durante l’allenamento che verranno poi visualizzati in un grafico. I dati possono essere aggiornati man mano durante l’allena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UtenteRegistrato può scegliere un unico piano di allenamento. La classe PianoAllenamento contiene gli obiettivi scelti dall’UtenteRegistrato, le OreLibere, le Calorie, la Dieta e uno o più piano preferiti. Contiene come metodi InserisciDatiPiano, ValutaPiano permette sia ai trainer che all’UtenteRegistrato di dare un voto al piano di allenamento, EsportaPiano permette di esportare i dati sul si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ogni PianoAllenamento corrisponde una Tabella contenente i DatiIniziali ed i DatiInCorso che vanno poi ad aggiornare il piano di allena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ogni piano di allenamento corrisponde un solo TipoDiSport, mentre ad ogni TipoDiSport possono corrispondere più piani di allename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Cardinalità tra le classi: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Utente* - *PianiParziali: Ogni utente può guardare più piani parziali e ogni piano può essere visualizzato da più utenti.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UtenteRegistrato1 – 1.*PianoAllenamento: Ogni utente può avere un solo piano di allenamento. Mentre un piano di allenamento può essere condiviso da più utenti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UtenteRegistrato1.* - 1Grafico: Ogni utente può avere più grafici e ogni grafico è di un solo utente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UtenteRegistrato1.* - 1DispositivoRilevamentoCardiaco: Ogni utente può avere più dispositivi e ogni dispositivo è di proprietà di un solo utente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PianoAllenamento1 – 1TabellaPianoAllenamento: ogni piano di allenamento ha un'unica tabella e viceversa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PianoAllenamento1 – 1.*TipoSport: ad ogni piano di allenamento corrisponde un solo tipo di sport, mentre lo stesso tipo di sport può essere scelto per diversi piani di allenamento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86740</wp:posOffset>
            </wp:positionH>
            <wp:positionV relativeFrom="paragraph">
              <wp:posOffset>899160</wp:posOffset>
            </wp:positionV>
            <wp:extent cx="7229475" cy="665988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IAGRAMMA DELLE INTERAZIO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 caso le operazioni non dovessero andare a buon fine uscirà un messaggio di erro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footerReference w:type="first" r:id="rId15"/>
      <w:type w:val="nextPage"/>
      <w:pgSz w:w="11906" w:h="16838"/>
      <w:pgMar w:left="1134" w:right="990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3361055</wp:posOffset>
              </wp:positionH>
              <wp:positionV relativeFrom="paragraph">
                <wp:posOffset>16510</wp:posOffset>
              </wp:positionV>
              <wp:extent cx="76200" cy="17462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1.3pt;mso-position-vertical-relative:text;margin-left:264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5:00Z</dcterms:created>
  <dc:creator>dbondioli</dc:creator>
  <dc:description/>
  <cp:keywords/>
  <dc:language>en-US</dc:language>
  <cp:lastModifiedBy>ptarenzi</cp:lastModifiedBy>
  <dcterms:modified xsi:type="dcterms:W3CDTF">2008-07-23T14:29:00Z</dcterms:modified>
  <cp:revision>95</cp:revision>
  <dc:subject/>
  <dc:title>PROGETTO INGEGNERIA DEL SOFTWARE</dc:title>
</cp:coreProperties>
</file>