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en-US" w:eastAsia="en-US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09970" cy="229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eastAsia="en-US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eastAsia="en-US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en-US" w:eastAsia="en-US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6.45pt;width:502pt;height:35.95pt;mso-wrap-style:none;v-text-anchor:middle" type="_x0000_t136">
            <v:path textpathok="t"/>
            <v:textpath on="t" fitshape="t" string="RELAZIONE DI ECONOMIA " style="font-family:&quot;Arial Black&quot;;font-size:12pt"/>
            <v:imagedata r:id="rId3" o:detectmouseclick="t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eastAsia="en-US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eastAsia="en-US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en-US" w:eastAsia="en-US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en-US" w:eastAsia="en-US" w:bidi="ar-SA"/>
        </w:rPr>
        <w:pict>
          <v:shape id="shape_0" stroked="f" o:allowincell="f" style="position:absolute;margin-left:-9pt;margin-top:4.65pt;width:502pt;height:134.95pt;mso-wrap-style:none;v-text-anchor:middle" type="_x0000_t136">
            <v:path textpathok="t"/>
            <v:textpath on="t" fitshape="t" string="ED&#10;ORGANIZZAZIONE&#10;AZIENDALE" style="font-family:&quot;Arial Black&quot;;font-size:12pt"/>
            <v:imagedata r:id="rId4" o:detectmouseclick="t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eastAsia="en-US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eastAsia="en-US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SimSun;Arial Unicode MS" w:cs="Times New Roman"/>
          <w:b/>
          <w:color w:val="auto"/>
          <w:sz w:val="48"/>
          <w:szCs w:val="48"/>
          <w:lang w:val="it-IT" w:bidi="ar-SA"/>
        </w:rPr>
      </w:r>
    </w:p>
    <w:p>
      <w:pPr>
        <w:pStyle w:val="Normal"/>
        <w:rPr>
          <w:rFonts w:ascii="Arial" w:hAnsi="Arial" w:eastAsia="SimSun;Arial Unicode MS" w:cs="Arial"/>
          <w:b/>
          <w:b/>
          <w:color w:val="auto"/>
          <w:sz w:val="32"/>
          <w:szCs w:val="32"/>
          <w:lang w:val="it-IT" w:bidi="ar-SA"/>
        </w:rPr>
      </w:pPr>
      <w:r>
        <w:rPr>
          <w:rFonts w:eastAsia="SimSun;Arial Unicode MS" w:cs="Arial" w:ascii="Arial" w:hAnsi="Arial"/>
          <w:b/>
          <w:color w:val="auto"/>
          <w:sz w:val="32"/>
          <w:szCs w:val="32"/>
          <w:lang w:val="it-IT" w:bidi="ar-SA"/>
        </w:rPr>
        <w:t>TARENZI PATRIZIA</w:t>
        <w:tab/>
        <w:tab/>
        <w:tab/>
        <w:tab/>
        <w:tab/>
        <w:t xml:space="preserve"> DOLERA LARA 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48"/>
          <w:szCs w:val="48"/>
          <w:lang w:val="it-IT" w:bidi="ar-SA"/>
        </w:rPr>
        <w:t xml:space="preserve">   </w:t>
      </w:r>
      <w:r>
        <w:rPr>
          <w:rFonts w:eastAsia="SimSun;Arial Unicode MS" w:cs="Times New Roman"/>
          <w:color w:val="auto"/>
          <w:sz w:val="48"/>
          <w:szCs w:val="48"/>
          <w:lang w:val="it-IT" w:bidi="ar-SA"/>
        </w:rPr>
        <w:t>m. 706027</w:t>
        <w:tab/>
        <w:tab/>
        <w:tab/>
        <w:tab/>
        <w:tab/>
        <w:tab/>
        <w:t xml:space="preserve">  m. 706280</w:t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color w:val="auto"/>
          <w:sz w:val="28"/>
          <w:szCs w:val="28"/>
          <w:lang w:val="it-IT" w:bidi="ar-SA"/>
        </w:rPr>
        <w:t>PRESENTAZIONE DELL’AZIENDA</w:t>
      </w:r>
    </w:p>
    <w:p>
      <w:pPr>
        <w:pStyle w:val="Normal"/>
        <w:jc w:val="center"/>
        <w:rPr>
          <w:rFonts w:eastAsia="SimSun;Arial Unicode MS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La Indesit Company è una società per azioni quotata in borsa. </w:t>
      </w:r>
      <w:r>
        <w:rPr>
          <w:rStyle w:val="Scalableverdana10darkgray"/>
          <w:sz w:val="28"/>
          <w:szCs w:val="28"/>
        </w:rPr>
        <w:t xml:space="preserve">Indesit Company è il secondo produttore di elettrodomestici in Europa e il quinto nel mondo. Il fatturato del Gruppo nel 2005 è stato di oltre 3 miliardi di euro con una produzione di più di 15 milioni di elettrodomestici. </w:t>
      </w:r>
      <w:r>
        <w:rPr>
          <w:rStyle w:val="Scalableverdana10black"/>
          <w:sz w:val="28"/>
          <w:szCs w:val="28"/>
        </w:rPr>
        <w:t xml:space="preserve">Fondata nel 1975, Indesit Company è il secondo produttore di elettrodomestici in Europa per quota di mercato e il quinto nel mondo, con una produzione di circa 15 milioni di elettrodomestici all’anno. Indesit, Hotpoint-Ariston e Scholtès sono i principali brand del Gruppo. Indesit Company è presente in Italia e nel mondo con 17 stabilimenti e 24 sedi commerciali in cui operano oltre 17.000 dipendenti. Quotato alla Borsa di Milano dal 1987, il Gruppo ha realizzato un fatturato di oltre 3,4 miliardi di euro nel 2007*. Indesit Company produce cucine, piani cottura, forni, frigoriferi, congelatori, lavatrici, lavasciuga, asciugatrici e lavastoviglie. Gli stabilimenti del Gruppo hanno sede in Italia, Polonia, Regno Unito, CIS,Turchia e Cina. </w:t>
      </w:r>
      <w:r>
        <w:rPr>
          <w:sz w:val="28"/>
          <w:szCs w:val="28"/>
        </w:rPr>
        <w:br/>
      </w:r>
      <w:r>
        <w:rPr>
          <w:rStyle w:val="Scalableverdana10black"/>
          <w:sz w:val="28"/>
          <w:szCs w:val="28"/>
        </w:rPr>
        <w:t>Negli ultimi anni la Società ha incrementato la propria quota di mercato nella Grande Europa grazie a forti investimenti produttivi. Ai vertici della società vi sono il fondatore e presidente Vittorio Merloni e l’amministratore delegato Marco Milan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 Unicode MS" w:cs="Tahoma"/>
          <w:b/>
          <w:bCs/>
          <w:color w:val="auto"/>
          <w:sz w:val="28"/>
          <w:szCs w:val="28"/>
          <w:lang w:val="it-IT" w:bidi="ar-SA"/>
        </w:rPr>
        <w:t>Statuto societario</w:t>
      </w:r>
    </w:p>
    <w:p>
      <w:pPr>
        <w:pStyle w:val="TextBody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 xml:space="preserve">Nello statuto si legge che la ragione sociale Indesit Company SpA ha la sua sede centrale a Fabriano in Viale Aristide Merloni 47, in Italia, e sede secondaria a Roma. Ai vertici della società vi sono il fondatore e presidente Vittorio Merloni e l’amministratore delegato Marco Milani. Essendo una SpA per le obbligazioni risponde direttamente la società con il suo patrimonio. </w:t>
      </w:r>
    </w:p>
    <w:p>
      <w:pPr>
        <w:pStyle w:val="TextBody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 xml:space="preserve">La società ha per oggetto la produzione e il commercio di apparecchiature elettroniche ed elettrodomestiche ad uso domestico in genere e relativi componenti. Potrà compiere inoltre tutte le operazioni commerciali, industriali, finanziarie, mobiliari e immobiliari che siano utili al conseguimento dello scopo sociale. La società potrà assumere direttamente e indirettamente partecipazioni sotto qualsiasi forma in altre aziende aventi scopo analogo, affine o comunque connesso, strumentale o complementare rispetto al proprio. Sono esclusi dall'oggetto sopra indicat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l'esercizio nei confronti del pubblico delle attività di cui l'articolo 106 commi 1 e 4 e del D.L. 1/9/93 n.38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le altre attività riservate ai sensi del D.L. 1/9/93 n.38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i servizi di investimento e gestione collettiva del risparmio previsti dal D.L. Del 24/2/98 n.58 e relativi regolamenti di attuazio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l capitale sociale sottoscritto e versato è di € 102.727.769,40 diviso in numero di 114.141.966 azioni nominali da € 0,90 cadauna di cui numero 113.630.684 ordinarie e numero 511.282 di risparmio non convertibili. </w:t>
      </w:r>
    </w:p>
    <w:p>
      <w:pPr>
        <w:pStyle w:val="Normal"/>
        <w:rPr>
          <w:rFonts w:eastAsia="SimSun;Arial Unicode MS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color w:val="auto"/>
          <w:sz w:val="28"/>
          <w:szCs w:val="28"/>
          <w:lang w:val="it-IT" w:bidi="ar-SA"/>
        </w:rPr>
        <w:t xml:space="preserve">Organi societari </w:t>
      </w:r>
    </w:p>
    <w:p>
      <w:pPr>
        <w:pStyle w:val="Normal"/>
        <w:rPr/>
      </w:pPr>
      <w:r>
        <w:rPr>
          <w:b/>
          <w:sz w:val="28"/>
          <w:szCs w:val="28"/>
        </w:rPr>
        <w:t>Consiglio di Amministrazione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è l'</w:t>
      </w:r>
      <w:hyperlink r:id="rId5">
        <w:r>
          <w:rPr>
            <w:rStyle w:val="InternetLink"/>
          </w:rPr>
          <w:t>organo collegiale</w:t>
        </w:r>
      </w:hyperlink>
      <w:r>
        <w:rPr>
          <w:color w:val="000000"/>
          <w:sz w:val="28"/>
          <w:szCs w:val="28"/>
        </w:rPr>
        <w:t xml:space="preserve"> al quale è affidata la </w:t>
      </w:r>
      <w:hyperlink r:id="rId6">
        <w:r>
          <w:rPr>
            <w:rStyle w:val="InternetLink"/>
          </w:rPr>
          <w:t>gestione</w:t>
        </w:r>
      </w:hyperlink>
      <w:r>
        <w:rPr>
          <w:color w:val="000000"/>
          <w:sz w:val="28"/>
          <w:szCs w:val="28"/>
        </w:rPr>
        <w:t xml:space="preserve"> delle </w:t>
      </w:r>
      <w:hyperlink r:id="rId7">
        <w:r>
          <w:rPr>
            <w:rStyle w:val="InternetLink"/>
          </w:rPr>
          <w:t>società per azioni</w:t>
        </w:r>
      </w:hyperlink>
      <w:r>
        <w:rPr>
          <w:color w:val="000000"/>
          <w:sz w:val="28"/>
          <w:szCs w:val="28"/>
        </w:rPr>
        <w:t xml:space="preserve"> e delle altre società la cui disciplina è modellata su quella delle società per azioni. In questa azienda è formato da un minimo di 5 componenti a un massimo di 13 anche non soci, eletti dall'assemblea.  E’ formato da </w:t>
      </w:r>
    </w:p>
    <w:p>
      <w:pPr>
        <w:pStyle w:val="Normal"/>
        <w:ind w:left="720" w:right="0" w:hanging="0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Presidente:</w:t>
      </w:r>
    </w:p>
    <w:p>
      <w:pPr>
        <w:pStyle w:val="Normal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hyperlink r:id="rId8">
        <w:r>
          <w:rPr>
            <w:rStyle w:val="InternetLink"/>
          </w:rPr>
          <w:t>Vittorio Merloni</w:t>
        </w:r>
      </w:hyperlink>
    </w:p>
    <w:p>
      <w:pPr>
        <w:pStyle w:val="Normal"/>
        <w:ind w:left="720" w:right="0" w:hanging="0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Vice Presidente:</w:t>
      </w:r>
    </w:p>
    <w:p>
      <w:pPr>
        <w:pStyle w:val="Normal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Andrea Merloni</w:t>
      </w:r>
    </w:p>
    <w:p>
      <w:pPr>
        <w:pStyle w:val="Normal"/>
        <w:ind w:left="720" w:right="0" w:hanging="0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Consigliere Delegato:</w:t>
      </w:r>
    </w:p>
    <w:p>
      <w:pPr>
        <w:pStyle w:val="Normal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hyperlink r:id="rId9">
        <w:r>
          <w:rPr>
            <w:rStyle w:val="InternetLink"/>
          </w:rPr>
          <w:t>Marco Milani</w:t>
        </w:r>
      </w:hyperlink>
    </w:p>
    <w:p>
      <w:pPr>
        <w:pStyle w:val="Normal"/>
        <w:ind w:left="720" w:right="0" w:hanging="0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Consiglieri:</w:t>
      </w:r>
    </w:p>
    <w:p>
      <w:pPr>
        <w:pStyle w:val="Normal"/>
        <w:rPr>
          <w:rFonts w:eastAsia="SimSun;Arial Unicode MS" w:cs="Times New Roman"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Bruno Busacca (indipendente), Innocenzo Cipolletta (indipendente), Adriano De Maio (indipendente), Luca Garavoglia (indipendente), Mario Greco (indipendente), Hugh Malim (indipendente), Emma Marcegaglia (indipendente), Antonella Merloni, Ester Merloni, Paolo Monferino (indipendente)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Collegio sindacale: </w:t>
      </w:r>
      <w:r>
        <w:rPr>
          <w:color w:val="000000"/>
          <w:sz w:val="28"/>
          <w:szCs w:val="28"/>
        </w:rPr>
        <w:t xml:space="preserve"> è un </w:t>
      </w:r>
      <w:hyperlink r:id="rId10">
        <w:r>
          <w:rPr>
            <w:rStyle w:val="InternetLink"/>
          </w:rPr>
          <w:t>organo</w:t>
        </w:r>
      </w:hyperlink>
      <w:r>
        <w:rPr>
          <w:color w:val="000000"/>
          <w:sz w:val="28"/>
          <w:szCs w:val="28"/>
        </w:rPr>
        <w:t xml:space="preserve"> di controllo della gestione presente nelle </w:t>
      </w:r>
      <w:hyperlink r:id="rId11">
        <w:r>
          <w:rPr>
            <w:rStyle w:val="InternetLink"/>
          </w:rPr>
          <w:t>società di capitali</w:t>
        </w:r>
      </w:hyperlink>
      <w:r>
        <w:rPr>
          <w:color w:val="000000"/>
          <w:sz w:val="28"/>
          <w:szCs w:val="28"/>
        </w:rPr>
        <w:t xml:space="preserve"> e </w:t>
      </w:r>
      <w:hyperlink r:id="rId12">
        <w:r>
          <w:rPr>
            <w:rStyle w:val="InternetLink"/>
          </w:rPr>
          <w:t>cooperative</w:t>
        </w:r>
      </w:hyperlink>
      <w:r>
        <w:rPr>
          <w:color w:val="000000"/>
          <w:sz w:val="28"/>
          <w:szCs w:val="28"/>
        </w:rPr>
        <w:t xml:space="preserve">. Il controllo del collegio sindacale è un controllo di legalità perché i sindaci verificano il rispetto della </w:t>
      </w:r>
      <w:hyperlink r:id="rId13">
        <w:r>
          <w:rPr>
            <w:rStyle w:val="InternetLink"/>
          </w:rPr>
          <w:t>legge</w:t>
        </w:r>
      </w:hyperlink>
      <w:r>
        <w:rPr>
          <w:color w:val="000000"/>
          <w:sz w:val="28"/>
          <w:szCs w:val="28"/>
        </w:rPr>
        <w:t xml:space="preserve"> e dello statuto e possono impugnare dinanzi al tribunale le delibere non conformi alla legge e allo statuto. Inoltre essi verificano l'adeguatezza dell'organizzazione amministrativa e contabile e la corretta amministrazione della società segnalando all'assemblea eventuali fatti rilevanti. I sindaci possono denunciare al tribunale eventuali irregolarità riscontrate nella gestione. Composto da 3 sindaci effettivi e 2 supplenti. E’ composto da</w:t>
      </w:r>
    </w:p>
    <w:p>
      <w:pPr>
        <w:pStyle w:val="Normal"/>
        <w:ind w:left="720" w:right="0" w:hanging="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Presidente: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Angelo Casò</w:t>
      </w:r>
    </w:p>
    <w:p>
      <w:pPr>
        <w:pStyle w:val="Normal"/>
        <w:ind w:left="720" w:right="0" w:hanging="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Sindaci effettivi: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Andrea Amaduzzi, Luigi Biscozzi</w:t>
      </w:r>
    </w:p>
    <w:p>
      <w:pPr>
        <w:pStyle w:val="Normal"/>
        <w:ind w:left="720" w:right="0" w:hanging="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Sindaci supplenti: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Serenella Rossano, Francesco Nobili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Esiste anche un comitato per il controllo interno, risorse umane, innovazioni e tecnologie un  rappresentante comune per gli azionisti di risparmio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Inoltre esiste una società di revisione che controlla il bilancio ed è la KPMG S.p.A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  <w:t>Esercizio sociale</w:t>
      </w:r>
    </w:p>
    <w:p>
      <w:pPr>
        <w:pStyle w:val="Normal"/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L'esercizio sociale chiude al 31 dicembre di ogni anno. Il bilancio deve essere compilato dal Consiglio di amministrazione e depositato nei termini previsti dal CC e dallo Statuto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  <w:t>I dividendi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Gli utili netti riportati dal bilancio dovranno essere ripart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il 5% a fondo riserva ordinaria fino a 1/5 del capitale so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fino alla concorrenza del 5% del loro valore nominale alle azioni risparmio (qualora sia stato consegnato di meno, la differenza verrà data nei due esercizi successiv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il residuo a disposizione dell'assemblea che deciderà come adottarlo</w:t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  <w:t>Corporate Governance</w:t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 xml:space="preserve">All'interno di un'impresa si definisce "Corporate Governance" l'insieme di regole, di ogni livello, (leggi, regolamenti etc..) che disciplinano la gestione dell'impresa stessa. La corporate governance include anche le relazioni tra i vari attori coinvolti (gli </w:t>
      </w:r>
      <w:hyperlink r:id="rId14">
        <w:r>
          <w:rPr>
            <w:rStyle w:val="InternetLink"/>
            <w:rFonts w:eastAsia="SimSun;Arial Unicode MS" w:cs="Times New Roman"/>
            <w:sz w:val="24"/>
            <w:szCs w:val="24"/>
            <w:lang w:val="it-IT" w:bidi="ar-SA"/>
          </w:rPr>
          <w:t>stakeholders</w:t>
        </w:r>
      </w:hyperlink>
      <w:r>
        <w:rPr>
          <w:rFonts w:eastAsia="SimSun;Arial Unicode MS" w:cs="Times New Roman"/>
          <w:color w:val="000000"/>
          <w:sz w:val="28"/>
          <w:szCs w:val="28"/>
          <w:lang w:val="it-IT" w:bidi="ar-SA"/>
        </w:rPr>
        <w:t>, chi detiene un qualunque interesse nella società) e gli obiettivi per cui l'impresa è amministrata. Gli attori principali sono gli azionisti, il management e il consiglio di amministrazione.</w:t>
      </w: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 xml:space="preserve"> 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Il sistema adottato dalla Indesit Company è sostanzialmente conforme ai principi contenuti nel “Codice di Autodisciplina delle Società quotate”. In particolare i punti cardine s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definire chiaramente i ruoli, responsabilità e parametri di significatività delle operazioni societa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accrescere la tutela e la fiducia degli stakehold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massimizzare il valore degli azionisti e degli stakehold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assicurare la trasparenza della comunicazione finanziaria nei confronti del merc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migliorare i sistemi di controllo interno</w:t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Arial Unicode MS" w:cs="Times New Roman"/>
          <w:b/>
          <w:b/>
          <w:bCs/>
          <w:color w:val="000000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000000"/>
          <w:sz w:val="28"/>
          <w:szCs w:val="28"/>
          <w:lang w:val="it-IT" w:bidi="ar-SA"/>
        </w:rPr>
        <w:t>Analisi di bilancio</w:t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Come possiamo vedere dal bilancio, l'attivo (anche chiamato impieghi) dello stato patrimoniale è formato da: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color w:val="00FF00"/>
          <w:sz w:val="28"/>
          <w:szCs w:val="28"/>
        </w:rPr>
        <w:t>B.</w:t>
      </w:r>
      <w:r>
        <w:rPr>
          <w:color w:val="00FF00"/>
          <w:sz w:val="28"/>
          <w:szCs w:val="28"/>
        </w:rPr>
        <w:t xml:space="preserve">   Immobilizzazioni</w:t>
      </w:r>
      <w:r>
        <w:rPr>
          <w:sz w:val="28"/>
          <w:szCs w:val="28"/>
        </w:rPr>
        <w:t xml:space="preserve">: sono costituite da elementi patrimoniali materiali e </w:t>
        <w:tab/>
        <w:t xml:space="preserve">immateriali a utilità pluriennale (utilizzati per più esercizi), da impieghi </w:t>
        <w:tab/>
        <w:tab/>
        <w:t xml:space="preserve">finanziari estranei all'attività produttiva, destinati a tornare in forma liquida in </w:t>
        <w:tab/>
        <w:t xml:space="preserve">tempi lunghi, per questo devono essere sistematicamente ammortizzate </w:t>
        <w:tab/>
        <w:t xml:space="preserve">secondo un piano di ammortamento prestabilito. Le immobilizzazioni devono </w:t>
        <w:tab/>
        <w:t xml:space="preserve">essere iscritte al costo di acquisto o di produzione computando anche le spese </w:t>
        <w:tab/>
        <w:t>accessorie direttamente imputabili al prodotto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I. </w:t>
      </w:r>
      <w:r>
        <w:rPr>
          <w:sz w:val="28"/>
          <w:szCs w:val="28"/>
        </w:rPr>
        <w:t xml:space="preserve">Immobilizzazioni immateriali: sono costituite da beni non materiali 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 xml:space="preserve">   che l'impresa utilizza nell'ambito della propria attività per più cicli </w:t>
        <w:tab/>
        <w:tab/>
        <w:tab/>
        <w:t xml:space="preserve">   produttivi, da costi a utilità pluriennale e dall'avviament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Costi di impianto e di ampliamento: I costi d’impianto e di </w:t>
        <w:tab/>
        <w:tab/>
        <w:tab/>
        <w:tab/>
        <w:t xml:space="preserve">     ampliamento nella prassi contabile, si considerano un </w:t>
        <w:tab/>
        <w:tab/>
        <w:tab/>
        <w:tab/>
        <w:t xml:space="preserve">     investimento in fattori produttivi preliminari, necessari per </w:t>
        <w:tab/>
        <w:tab/>
        <w:tab/>
        <w:tab/>
        <w:t xml:space="preserve">     rendere operativa l’impresa in termini di assetto organizzativo. </w:t>
        <w:tab/>
        <w:tab/>
        <w:tab/>
        <w:t xml:space="preserve">      Si tratta di un investimento di tipo irreversibile, dato che </w:t>
        <w:tab/>
        <w:tab/>
        <w:tab/>
        <w:tab/>
        <w:t xml:space="preserve">      queste componenti strutturali hanno la peculiarità di non poter </w:t>
        <w:tab/>
        <w:tab/>
        <w:tab/>
        <w:t xml:space="preserve">      essere dimesse fino a che non siano esaurite in termini di </w:t>
        <w:tab/>
        <w:tab/>
        <w:tab/>
        <w:tab/>
        <w:t xml:space="preserve">      utilità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Costi di ricerca, sviluppo e di pubblicità: fanno parte degli </w:t>
        <w:tab/>
        <w:tab/>
        <w:tab/>
        <w:tab/>
        <w:t xml:space="preserve">      oneri pluriennali e sono costi ai quali è riconosciuta un'utilità </w:t>
        <w:tab/>
        <w:tab/>
        <w:tab/>
        <w:t xml:space="preserve">      che si protrae nel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Diritti di brevetti industriali e di utilizzo di opere d'ingegno: </w:t>
        <w:tab/>
        <w:tab/>
        <w:tab/>
        <w:t xml:space="preserve">      fanno parte dei diritti pluriennali, pur non essendo tangibili </w:t>
        <w:tab/>
        <w:tab/>
        <w:tab/>
        <w:t xml:space="preserve">      sono oggetto di valutazione economica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it-IT" w:bidi="ar-SA"/>
        </w:rPr>
        <w:tab/>
        <w:tab/>
        <w:tab/>
        <w:t xml:space="preserve">  4. </w:t>
      </w:r>
      <w:r>
        <w:rPr>
          <w:rFonts w:eastAsia="Arial Unicode MS" w:cs="Tahoma"/>
          <w:b w:val="false"/>
          <w:bCs w:val="false"/>
          <w:color w:val="auto"/>
          <w:sz w:val="28"/>
          <w:szCs w:val="28"/>
          <w:lang w:val="it-IT" w:bidi="ar-SA"/>
        </w:rPr>
        <w:t xml:space="preserve">Concessioni, licenze, marchi e diritti simili: Nel diritto </w:t>
        <w:tab/>
        <w:tab/>
        <w:tab/>
        <w:tab/>
        <w:t xml:space="preserve">     amministrativo, le concessioni sono provvedimenti con i quali </w:t>
        <w:tab/>
        <w:tab/>
        <w:tab/>
        <w:t xml:space="preserve">     la pubblica amministrazione trasferisce ad altri soggetti i propri </w:t>
        <w:tab/>
        <w:tab/>
        <w:tab/>
        <w:t xml:space="preserve">     diritti o poteri, con i relativi oneri ed obblighi. Nel diritto </w:t>
        <w:tab/>
        <w:tab/>
        <w:tab/>
        <w:tab/>
        <w:t xml:space="preserve">     amministrativo le licenze sono autorizzazioni con le quali si </w:t>
        <w:tab/>
        <w:tab/>
        <w:tab/>
        <w:t xml:space="preserve">     consente l'esercizio di attività regolamentate (licenze di </w:t>
        <w:tab/>
        <w:tab/>
        <w:tab/>
        <w:tab/>
        <w:t xml:space="preserve">     commercio al dettaglio, ecc.) Il marchio (insieme alla ditta e </w:t>
        <w:tab/>
        <w:tab/>
        <w:tab/>
        <w:t xml:space="preserve">     all'insegna) è uno dei segni distintivi dell'azienda (o di un suo </w:t>
        <w:tab/>
        <w:tab/>
        <w:tab/>
        <w:t xml:space="preserve">     prodotto fabbricato e/o commercializzato) e può consistere in </w:t>
        <w:tab/>
        <w:tab/>
        <w:tab/>
        <w:t xml:space="preserve">     un emblema, in una denominazione ed in un segno. Al marchio </w:t>
        <w:tab/>
        <w:tab/>
        <w:tab/>
        <w:t xml:space="preserve">     che risponde ai requisiti di novità, originalità e liceità </w:t>
        <w:tab/>
        <w:tab/>
        <w:tab/>
        <w:tab/>
        <w:t xml:space="preserve">     riconosciuta una particolare tutela giuridica (marchio </w:t>
        <w:tab/>
        <w:tab/>
        <w:tab/>
        <w:tab/>
        <w:tab/>
        <w:t xml:space="preserve">     registrato).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color w:val="FF00FF"/>
          <w:sz w:val="28"/>
          <w:szCs w:val="28"/>
        </w:rPr>
        <w:t xml:space="preserve"> 5. </w:t>
      </w:r>
      <w:r>
        <w:rPr>
          <w:color w:val="FF00FF"/>
          <w:sz w:val="28"/>
          <w:szCs w:val="28"/>
        </w:rPr>
        <w:t>Avviamento</w:t>
      </w:r>
      <w:r>
        <w:rPr>
          <w:sz w:val="28"/>
          <w:szCs w:val="28"/>
        </w:rPr>
        <w:t xml:space="preserve">: Si definisce avviamento l'attitudine di un'azienda </w:t>
        <w:tab/>
        <w:tab/>
        <w:tab/>
        <w:t xml:space="preserve">     a produrre utili in misura superiore a quella ordinaria, che </w:t>
        <w:tab/>
        <w:tab/>
        <w:tab/>
        <w:tab/>
        <w:t xml:space="preserve">     derivi o da fattori specifici che, pur concorrendo positivamente </w:t>
        <w:tab/>
        <w:tab/>
        <w:tab/>
        <w:t xml:space="preserve">     alla produzione del reddito ed essendosi formati nel tempo in </w:t>
        <w:tab/>
        <w:tab/>
        <w:tab/>
        <w:t xml:space="preserve">     modo oneroso, non hanno un valore autonomo, ovvero da </w:t>
        <w:tab/>
        <w:tab/>
        <w:tab/>
        <w:tab/>
        <w:t xml:space="preserve">     incrementi di valore che il complesso dei beni aziendali </w:t>
        <w:tab/>
        <w:tab/>
        <w:tab/>
        <w:tab/>
        <w:t xml:space="preserve">     acquisisce rispetto alla somma dei valori dei singoli beni, in </w:t>
        <w:tab/>
        <w:tab/>
        <w:tab/>
        <w:t xml:space="preserve">     virtù dell'organizzazione dei beni in un sistema efficiente ed </w:t>
        <w:tab/>
        <w:tab/>
        <w:tab/>
        <w:t xml:space="preserve">     idoneo a produrre utili.</w:t>
      </w:r>
    </w:p>
    <w:p>
      <w:pPr>
        <w:pStyle w:val="Normal"/>
        <w:rPr>
          <w:rFonts w:eastAsia="SimSun;Arial Unicode MS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 6. </w:t>
      </w:r>
      <w:r>
        <w:rPr>
          <w:sz w:val="28"/>
          <w:szCs w:val="28"/>
        </w:rPr>
        <w:t xml:space="preserve">Immobilizzazioni in corso e acconti: sono immobilizzazioni </w:t>
        <w:tab/>
        <w:tab/>
        <w:tab/>
        <w:t xml:space="preserve">      che devono ancora essere ultimate e sono anticipi a fornitori    </w:t>
        <w:tab/>
        <w:tab/>
        <w:tab/>
        <w:t xml:space="preserve">      per la realizzazione di immobilizzazioni immaterial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Altre: sono tutte le immobilizzazioni immateriali non </w:t>
        <w:tab/>
        <w:tab/>
        <w:tab/>
        <w:tab/>
        <w:t xml:space="preserve">      comprese nelle precedenti voci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II. </w:t>
      </w:r>
      <w:r>
        <w:rPr>
          <w:sz w:val="28"/>
          <w:szCs w:val="28"/>
        </w:rPr>
        <w:t xml:space="preserve">Immobilizzazioni materiali: comprendono sia beni strumentali dotati </w:t>
        <w:tab/>
        <w:tab/>
        <w:t xml:space="preserve">     di consistenza fisica, sia beni materiali pluriennali non strumentali </w:t>
        <w:tab/>
        <w:tab/>
        <w:t xml:space="preserve">     utilizzati per l'attività d'impres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 1. </w:t>
      </w:r>
      <w:r>
        <w:rPr>
          <w:sz w:val="28"/>
          <w:szCs w:val="28"/>
        </w:rPr>
        <w:t xml:space="preserve">Terreni e fabbricati: sono beni strumentali a utilità pluriennale   </w:t>
        <w:tab/>
        <w:tab/>
        <w:tab/>
        <w:t xml:space="preserve">      costituiti da terreni pertinenti agli stabilimenti e da tutte le </w:t>
        <w:tab/>
        <w:tab/>
        <w:tab/>
        <w:tab/>
        <w:t xml:space="preserve">      opere edili di proprietà dell'azienda.                     </w:t>
        <w:tab/>
        <w:tab/>
        <w:tab/>
        <w:t xml:space="preserve">  </w:t>
        <w:tab/>
        <w:tab/>
        <w:t xml:space="preserve">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Impianti e macchinari: sono beni strumentali a utilità </w:t>
        <w:tab/>
        <w:tab/>
        <w:tab/>
        <w:tab/>
        <w:t xml:space="preserve">      pluriennale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</w:t>
      </w: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ab/>
        <w:t xml:space="preserve">      Gli impianti sono strutture produttive fisse mentre i macchinari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sono beni mobili facilmente trasferibili da un locale all'altro </w:t>
        <w:tab/>
        <w:tab/>
        <w:tab/>
        <w:t xml:space="preserve">      dell'azienda.                                                                                                          </w:t>
        <w:tab/>
        <w:tab/>
        <w:tab/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Attrezzature industriali e commerciali: sono beni strumentali a </w:t>
        <w:tab/>
        <w:tab/>
        <w:tab/>
        <w:t xml:space="preserve">      utilità pluriennale, sono strumenti ausiliari nell'attività di </w:t>
        <w:tab/>
        <w:tab/>
        <w:tab/>
        <w:tab/>
        <w:t xml:space="preserve">      produzione e nell'attività di vendita. 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Altri beni materiali: sono sia strumentali che non. </w:t>
        <w:tab/>
        <w:tab/>
        <w:tab/>
        <w:tab/>
        <w:tab/>
        <w:t xml:space="preserve">      Comprendono infatti ad es. gli investimenti accessori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5.</w:t>
      </w:r>
      <w:r>
        <w:rPr>
          <w:sz w:val="28"/>
          <w:szCs w:val="28"/>
        </w:rPr>
        <w:t xml:space="preserve"> Immobilizzazioni in corso e acconti: riguardano </w:t>
        <w:tab/>
        <w:tab/>
        <w:tab/>
        <w:tab/>
        <w:tab/>
        <w:t xml:space="preserve">      immobilizzazioni materiali non ancora utilizzate e anticipi a </w:t>
        <w:tab/>
        <w:tab/>
        <w:tab/>
        <w:t xml:space="preserve">      fornitori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III. </w:t>
      </w:r>
      <w:r>
        <w:rPr>
          <w:sz w:val="28"/>
          <w:szCs w:val="28"/>
        </w:rPr>
        <w:t xml:space="preserve">Immobilizzazioni finanziarie: scaturiscono da impieghi di mezzi </w:t>
        <w:tab/>
        <w:tab/>
        <w:tab/>
        <w:t xml:space="preserve">       finanziari effettuati al di fuori dell'attività tipica aziendale e destinati </w:t>
        <w:tab/>
        <w:tab/>
        <w:t xml:space="preserve">       a tornare liquidi in tempi lunghi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2520" w:right="0" w:hanging="0"/>
        <w:rPr/>
      </w:pPr>
      <w:r>
        <w:rPr>
          <w:rFonts w:eastAsia="SimSun;Arial Unicode MS" w:cs="Times New Roman"/>
          <w:b/>
          <w:bCs/>
          <w:color w:val="auto"/>
          <w:sz w:val="28"/>
          <w:szCs w:val="28"/>
          <w:lang w:val="it-IT" w:bidi="ar-SA"/>
        </w:rPr>
        <w:t xml:space="preserve">1. </w:t>
      </w: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>Partecipazioni in</w:t>
      </w:r>
    </w:p>
    <w:p>
      <w:pPr>
        <w:pStyle w:val="Normal"/>
        <w:ind w:left="1080" w:right="0" w:hanging="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 xml:space="preserve">a) Imprese controllate: sono quelle di cui si possiede più del </w:t>
        <w:tab/>
        <w:tab/>
        <w:tab/>
        <w:t>50% delle azioni e perciò si influenzano le decisioni aziendali</w:t>
      </w:r>
    </w:p>
    <w:p>
      <w:pPr>
        <w:pStyle w:val="Normal"/>
        <w:ind w:left="1080" w:right="0" w:hanging="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 xml:space="preserve">b) Imprese collegate: quelle di cui si possiede il 25% </w:t>
      </w:r>
    </w:p>
    <w:p>
      <w:pPr>
        <w:pStyle w:val="Normal"/>
        <w:ind w:left="1080" w:right="0" w:hanging="0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>d) Altre imprese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 xml:space="preserve">     </w:t>
        <w:tab/>
        <w:tab/>
        <w:t xml:space="preserve">     E tutte le operazioni connesse ad esse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Attivo circolante: comprende tutti gli elementi attivi del patrimonio che </w:t>
        <w:tab/>
        <w:t xml:space="preserve">presumibilmente ritorneranno in forma liquida nel breve periodo, cioè che </w:t>
        <w:tab/>
        <w:t>ritorneranno in forma monetaria in un tempo non superiore all’anno.</w:t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FF00"/>
          <w:sz w:val="28"/>
          <w:szCs w:val="28"/>
        </w:rPr>
        <w:t>I.</w:t>
      </w:r>
      <w:r>
        <w:rPr>
          <w:color w:val="FFFF00"/>
          <w:sz w:val="28"/>
          <w:szCs w:val="28"/>
        </w:rPr>
        <w:t xml:space="preserve"> Rimanenze</w:t>
      </w:r>
      <w:r>
        <w:rPr>
          <w:sz w:val="28"/>
          <w:szCs w:val="28"/>
        </w:rPr>
        <w:t xml:space="preserve">: comprende tutto ciò che non è stato venduto entro la fine </w:t>
        <w:tab/>
        <w:tab/>
        <w:t xml:space="preserve">    dell'esercizi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Materie prime, sussidiarie e di consumo: sono beni acquistati </w:t>
        <w:tab/>
        <w:tab/>
        <w:tab/>
        <w:t xml:space="preserve">      dall'impresa per essere trasformati o commercializzat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Prodotti in corso di lavorazione e semilavorati: sono beni che   </w:t>
        <w:tab/>
        <w:tab/>
        <w:tab/>
        <w:t xml:space="preserve">      hanno subito un parziale processo di trasformazione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 4. </w:t>
      </w:r>
      <w:r>
        <w:rPr>
          <w:sz w:val="28"/>
          <w:szCs w:val="28"/>
        </w:rPr>
        <w:t xml:space="preserve">Prodotti finiti e merci: sono beni che hanno subito un </w:t>
        <w:tab/>
        <w:tab/>
        <w:tab/>
        <w:tab/>
        <w:t xml:space="preserve">      completo processo di trasformazione.      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ab/>
        <w:t xml:space="preserve">5. Acconti: riguardano gli acconti verso fornitori di merci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Crediti (con separata indicazione degli importi esigibili oltre l’anno </w:t>
        <w:tab/>
        <w:t xml:space="preserve">  </w:t>
        <w:tab/>
        <w:t xml:space="preserve">    successivo)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</w:t>
        <w:tab/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Crediti verso clienti 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ab/>
        <w:t xml:space="preserve">          - entro 12 mesi: sono crediti maturati verso i clienti (ad es. </w:t>
        <w:tab/>
        <w:tab/>
        <w:tab/>
        <w:tab/>
        <w:t xml:space="preserve">vendita di merci con pagamento differito) che vengono </w:t>
        <w:tab/>
        <w:tab/>
        <w:tab/>
        <w:tab/>
        <w:tab/>
        <w:t>riscossi entro l'anno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ab/>
        <w:t>2. Verso imprese controllate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ab/>
        <w:t>3. Verso imprese collegate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ab/>
        <w:tab/>
        <w:t>4. Verso controllan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4 bis.</w:t>
      </w:r>
      <w:r>
        <w:rPr>
          <w:sz w:val="28"/>
          <w:szCs w:val="28"/>
        </w:rPr>
        <w:t xml:space="preserve"> Crediti tributari: riguardano crediti maturati verso l'agenzia </w:t>
        <w:tab/>
        <w:tab/>
        <w:tab/>
        <w:t xml:space="preserve">          dell'entrate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4 ter.</w:t>
      </w:r>
      <w:r>
        <w:rPr>
          <w:sz w:val="28"/>
          <w:szCs w:val="28"/>
        </w:rPr>
        <w:t xml:space="preserve"> Imposte anticipate: comprendono i valori delle imposte che </w:t>
        <w:tab/>
        <w:tab/>
        <w:tab/>
        <w:tab/>
        <w:t xml:space="preserve">vengono pagate prima della scadenza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Crediti verso altri: sono crediti non compresi nei punti </w:t>
        <w:tab/>
        <w:tab/>
        <w:tab/>
        <w:tab/>
        <w:t xml:space="preserve">    precedent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entro 12 mesi (esigibili nell'anno)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oltre 12 mesi (esigibili oltre l'anno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Attività finanziarie che non costituiscono immobilizzazioni: sono </w:t>
        <w:tab/>
        <w:tab/>
        <w:t xml:space="preserve">       quelle che sono destinate a tornare liquide entro l'ann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Altr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</w:r>
      <w:r>
        <w:rPr>
          <w:b/>
          <w:bCs/>
          <w:color w:val="0084D1"/>
          <w:sz w:val="28"/>
          <w:szCs w:val="28"/>
        </w:rPr>
        <w:t>IV.</w:t>
      </w:r>
      <w:r>
        <w:rPr>
          <w:color w:val="0084D1"/>
          <w:sz w:val="28"/>
          <w:szCs w:val="28"/>
        </w:rPr>
        <w:t xml:space="preserve"> Disponibilità liquid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Depositi bancari e postali: riguardano il denaro depositato sui </w:t>
        <w:tab/>
        <w:tab/>
        <w:tab/>
        <w:t xml:space="preserve">    conti corrent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enaro e valori in cassa: riguardano la liquidità aziendale come </w:t>
        <w:tab/>
        <w:tab/>
        <w:tab/>
        <w:t xml:space="preserve">    per es. denaro, assegni, deposti...)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. </w:t>
      </w:r>
      <w:r>
        <w:rPr>
          <w:sz w:val="28"/>
          <w:szCs w:val="28"/>
        </w:rPr>
        <w:t>Ratei e risconti attivi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         </w:t>
      </w: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 xml:space="preserve">Ratei attivi: sono indicati i proventi di competenza d'esercizio esigibili </w:t>
        <w:tab/>
        <w:t xml:space="preserve">                   </w:t>
        <w:tab/>
        <w:t>in esercizi successivi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 xml:space="preserve">Risconti attivi: sono indicati i costi sostenuti entro la chiusura </w:t>
        <w:tab/>
        <w:tab/>
        <w:t xml:space="preserve"> </w:t>
        <w:tab/>
        <w:t xml:space="preserve">    </w:t>
        <w:tab/>
        <w:t>dell'esercizio ma di competenza degli esercizi successivi.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60" w:after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Passivo dello Stato Patrimoniale: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è caratterizzato dalla distinzione tra cinque raggruppamenti, la classificazione si basa sull'origine dei mezzi finanziari a disposizione dell'impresa e, in particolare, mette in risalto la distinzione tra capitale proprio e di terzi.</w:t>
      </w:r>
    </w:p>
    <w:p>
      <w:pPr>
        <w:pStyle w:val="Normal"/>
        <w:tabs>
          <w:tab w:val="clear" w:pos="708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60" w:after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A. Patrimonio netto: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>Il patrimonio netto rappresenta la differenza tra attività e passività in senso stretto. Costituisce il c.d. capitale di rischio dell’azienda attribuibile, in via residuale, ai suoi proprietari. Il patrimonio netto non rappresenta un debito vero e proprio, quanto, piuttosto la differenza tra il valore contabile dell’attivo e il valore contabile dei debiti verso terzi definito anche come mezzi prop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 w:before="160" w:after="0"/>
        <w:ind w:left="36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I.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Capitale: è la porzione di patrimonio netto che si origina in fase di </w:t>
        <w:tab/>
        <w:t xml:space="preserve">sottoscrizione e il cui ammontare risulta indicato nell’atto costitutivo. Esso </w:t>
        <w:tab/>
        <w:t xml:space="preserve">corrisponde al valore nominale delle azioni, nel caso di società per azioni, o    delle quote di partecipazione in caso di società a responsabilità limitata o di </w:t>
        <w:tab/>
        <w:t>persone sottoscritte dai s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36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II.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Riserva da sovrapprezzo azioni: È una riserva di capitale che accoglie </w:t>
        <w:tab/>
        <w:tab/>
        <w:t xml:space="preserve">                  l’eccedenza del prezzo di emissione delle azioni o quote rispetto al valore </w:t>
        <w:tab/>
        <w:t xml:space="preserve">nominale. È distribuibile ai soci solo quando la riserva legale ha raggiunto il </w:t>
        <w:tab/>
        <w:t xml:space="preserve">quinto del capitale sociale. Può essere utilizzata per coprire perdite, per </w:t>
        <w:tab/>
        <w:t>aumento gratuito di capitale, per aumento della riserva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36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III.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Riserve di rivalutazione: è una riserva di capitale che accoglie il maggior </w:t>
        <w:tab/>
        <w:tab/>
        <w:t xml:space="preserve">                valore derivante da procedimenti di rivalutazioni a seguito di legge o in casi </w:t>
        <w:tab/>
        <w:t xml:space="preserve">eccezionali. È una riserva indisponibile ma viene prevista una sua </w:t>
        <w:tab/>
        <w:t>distribuibilità in misura corrispondente al valore recupe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360" w:right="0" w:hanging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IV.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Riserva legale: è una riserva di utile costituita dall’accantonamento di una </w:t>
        <w:tab/>
        <w:t>ventesima parte degli utili maturati. È indisponibile se non viene raggiunto un quinto del capitale sociale e può essere utilizzata a copertura delle perd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36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V.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Riserva per azioni proprie in portafoglio: è una riserva indisponibile resa </w:t>
        <w:tab/>
        <w:t xml:space="preserve">obbligatoria nel caso in cui l’azienda acquisti azioni propri utilizzando altre </w:t>
        <w:tab/>
        <w:t xml:space="preserve">                                                                            riserve disponibili o utili distribuibili. La funzione assolta è la salvaguardia </w:t>
        <w:tab/>
        <w:t>dell’integrità del capitale in quanto si evita la distribuzione di capitale 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36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 xml:space="preserve">VII. 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Altre riserve, distintamente indicate: sono riserve di utili con destinazione                     </w:t>
        <w:tab/>
        <w:t xml:space="preserve">generica o specif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36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IX.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Utile (perdita) dell'esercizio: tale voce rappresenta la sintesi del risultato </w:t>
        <w:tab/>
        <w:tab/>
        <w:t xml:space="preserve">                                                           economico in contropartita all’ultima voce del C.E. Risulta al netto di </w:t>
        <w:tab/>
        <w:tab/>
        <w:t xml:space="preserve">coperture anticipate delle perdite in corso di formazione o di acconti sui </w:t>
        <w:tab/>
        <w:t xml:space="preserve">dividendi. </w:t>
      </w:r>
    </w:p>
    <w:p>
      <w:pPr>
        <w:pStyle w:val="Normal"/>
        <w:tabs>
          <w:tab w:val="clear" w:pos="708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B. Fondi per rischi e oneri: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accantonamenti destinati a coprire perdite o debiti di natura determinata, di esistenza certa o probabile, dei quali tuttavia alla chiusura dell’esercizio sono indeterminati l’ammontare o la data di sopravvenienza. Vengono inseriti una serie di accantonamenti destinati a coprire i debiti o i costi il cui manifestarsi o è certo nell’ammontare ma è incerto il quando quindi si è in presenza di fondi per la copertura di oneri futuri; o è incerto nell’ammontare e nel quando quindi si è in presenza di fondi per la copertura di  rischi futuri ossia di potenziali perdite. Comprende: </w:t>
      </w:r>
    </w:p>
    <w:p>
      <w:pPr>
        <w:pStyle w:val="Normal"/>
        <w:tabs>
          <w:tab w:val="clear" w:pos="708"/>
          <w:tab w:val="left" w:pos="144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72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3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Altri fondi.</w:t>
      </w:r>
    </w:p>
    <w:p>
      <w:pPr>
        <w:pStyle w:val="Normal"/>
        <w:tabs>
          <w:tab w:val="clear" w:pos="708"/>
          <w:tab w:val="left" w:pos="720" w:leader="none"/>
          <w:tab w:val="left" w:pos="1054" w:leader="none"/>
          <w:tab w:val="left" w:pos="1762" w:leader="none"/>
          <w:tab w:val="left" w:pos="2470" w:leader="none"/>
          <w:tab w:val="left" w:pos="3177" w:leader="none"/>
          <w:tab w:val="left" w:pos="3885" w:leader="none"/>
          <w:tab w:val="left" w:pos="4592" w:leader="none"/>
          <w:tab w:val="left" w:pos="5300" w:leader="none"/>
          <w:tab w:val="left" w:pos="6007" w:leader="none"/>
          <w:tab w:val="left" w:pos="6715" w:leader="none"/>
          <w:tab w:val="left" w:pos="7422" w:leader="none"/>
          <w:tab w:val="left" w:pos="8130" w:leader="none"/>
          <w:tab w:val="left" w:pos="8837" w:leader="none"/>
          <w:tab w:val="left" w:pos="9545" w:leader="none"/>
          <w:tab w:val="left" w:pos="10252" w:leader="none"/>
          <w:tab w:val="left" w:pos="10960" w:leader="none"/>
          <w:tab w:val="left" w:pos="11667" w:leader="none"/>
          <w:tab w:val="left" w:pos="12375" w:leader="none"/>
          <w:tab w:val="left" w:pos="13082" w:leader="none"/>
          <w:tab w:val="left" w:pos="13790" w:leader="none"/>
        </w:tabs>
        <w:autoSpaceDE w:val="false"/>
        <w:spacing w:before="160" w:after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C. Trattamento di Fine Rapporto (TFR):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vono essere indicate le somme spettanti ai dipendenti nel caso di cessazione del rapporto lavorativo sia esso intervenuto per licenziamento, dimissione o pensionamento.</w:t>
      </w:r>
    </w:p>
    <w:p>
      <w:pPr>
        <w:pStyle w:val="Normal"/>
        <w:tabs>
          <w:tab w:val="clear" w:pos="708"/>
          <w:tab w:val="left" w:pos="720" w:leader="none"/>
          <w:tab w:val="left" w:pos="1054" w:leader="none"/>
          <w:tab w:val="left" w:pos="1762" w:leader="none"/>
          <w:tab w:val="left" w:pos="2470" w:leader="none"/>
          <w:tab w:val="left" w:pos="3177" w:leader="none"/>
          <w:tab w:val="left" w:pos="3885" w:leader="none"/>
          <w:tab w:val="left" w:pos="4592" w:leader="none"/>
          <w:tab w:val="left" w:pos="5300" w:leader="none"/>
          <w:tab w:val="left" w:pos="6007" w:leader="none"/>
          <w:tab w:val="left" w:pos="6715" w:leader="none"/>
          <w:tab w:val="left" w:pos="7422" w:leader="none"/>
          <w:tab w:val="left" w:pos="8130" w:leader="none"/>
          <w:tab w:val="left" w:pos="8837" w:leader="none"/>
          <w:tab w:val="left" w:pos="9545" w:leader="none"/>
          <w:tab w:val="left" w:pos="10252" w:leader="none"/>
          <w:tab w:val="left" w:pos="10960" w:leader="none"/>
          <w:tab w:val="left" w:pos="11667" w:leader="none"/>
          <w:tab w:val="left" w:pos="12375" w:leader="none"/>
          <w:tab w:val="left" w:pos="13082" w:leader="none"/>
          <w:tab w:val="left" w:pos="13790" w:leader="none"/>
        </w:tabs>
        <w:autoSpaceDE w:val="false"/>
        <w:spacing w:before="160" w:after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D. Debiti: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sono indicate quote scadenti entro e oltre l’esercizio successivo, tutte le forme di finanziamento di natura commerciale e finanziaria accese all’azienda al momento della redazione dello stato patrimoniale.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4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verso banche: tutti i tipi di debiti verso le banche: a breve, medio e lungo termine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5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verso altri finanziatori: debiti verso finanziatori diversi dalle banche o dai soci 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 xml:space="preserve">6) 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>Acconti: anticipi ottenuti dai clienti a fronte di future forniture di merci o servizi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7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verso fornitori: sono i comuni debiti commerciali che rappresentano solitamente fatture passive ancora da pagare 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8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rappresentati da titoli di credito: sono quelli che hanno come supporto giuridico una cambiale o un altro titolo di credito 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9,10,11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verso imprese controllate, controllanti, collegate: sono i debiti nei confronti delle società con le quali esiste un legame di tipo azionario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12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tributari: debiti verso l'amministrazione finanziaria dello stato diversi dal fondo imposte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13)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Debiti verso istituti di previdenza e sicurezza sociale: debiti maturati nei confronti degli enti previdenziali e assistenziali per la parte di oneri sociali a carico dell'impresa e epr le ritenute effettuate nei confronti dei dipendenti</w:t>
      </w:r>
    </w:p>
    <w:p>
      <w:pPr>
        <w:pStyle w:val="Normal"/>
        <w:tabs>
          <w:tab w:val="clear" w:pos="708"/>
          <w:tab w:val="left" w:pos="1440" w:leader="none"/>
          <w:tab w:val="left" w:pos="2134" w:leader="none"/>
          <w:tab w:val="left" w:pos="2842" w:leader="none"/>
          <w:tab w:val="left" w:pos="3550" w:leader="none"/>
          <w:tab w:val="left" w:pos="4257" w:leader="none"/>
          <w:tab w:val="left" w:pos="4965" w:leader="none"/>
          <w:tab w:val="left" w:pos="5672" w:leader="none"/>
          <w:tab w:val="left" w:pos="6380" w:leader="none"/>
          <w:tab w:val="left" w:pos="7087" w:leader="none"/>
          <w:tab w:val="left" w:pos="7795" w:leader="none"/>
          <w:tab w:val="left" w:pos="8502" w:leader="none"/>
          <w:tab w:val="left" w:pos="9210" w:leader="none"/>
          <w:tab w:val="left" w:pos="9917" w:leader="none"/>
          <w:tab w:val="left" w:pos="10625" w:leader="none"/>
          <w:tab w:val="left" w:pos="11332" w:leader="none"/>
          <w:tab w:val="left" w:pos="12040" w:leader="none"/>
          <w:tab w:val="left" w:pos="12747" w:leader="none"/>
          <w:tab w:val="left" w:pos="13455" w:leader="none"/>
          <w:tab w:val="left" w:pos="14162" w:leader="none"/>
          <w:tab w:val="left" w:pos="14870" w:leader="none"/>
        </w:tabs>
        <w:autoSpaceDE w:val="false"/>
        <w:spacing w:before="160" w:after="0"/>
        <w:ind w:left="1080" w:right="0" w:hanging="0"/>
        <w:jc w:val="both"/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</w:pP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>14) Altri debiti</w:t>
      </w:r>
    </w:p>
    <w:p>
      <w:pPr>
        <w:pStyle w:val="Normal"/>
        <w:tabs>
          <w:tab w:val="clear" w:pos="708"/>
          <w:tab w:val="left" w:pos="360" w:leader="none"/>
          <w:tab w:val="left" w:pos="1054" w:leader="none"/>
          <w:tab w:val="left" w:pos="1762" w:leader="none"/>
          <w:tab w:val="left" w:pos="2470" w:leader="none"/>
          <w:tab w:val="left" w:pos="3177" w:leader="none"/>
          <w:tab w:val="left" w:pos="3885" w:leader="none"/>
          <w:tab w:val="left" w:pos="4592" w:leader="none"/>
          <w:tab w:val="left" w:pos="5300" w:leader="none"/>
          <w:tab w:val="left" w:pos="6007" w:leader="none"/>
          <w:tab w:val="left" w:pos="6715" w:leader="none"/>
          <w:tab w:val="left" w:pos="7422" w:leader="none"/>
          <w:tab w:val="left" w:pos="8130" w:leader="none"/>
          <w:tab w:val="left" w:pos="8837" w:leader="none"/>
          <w:tab w:val="left" w:pos="9545" w:leader="none"/>
          <w:tab w:val="left" w:pos="10252" w:leader="none"/>
          <w:tab w:val="left" w:pos="10960" w:leader="none"/>
          <w:tab w:val="left" w:pos="11667" w:leader="none"/>
          <w:tab w:val="left" w:pos="12375" w:leader="none"/>
          <w:tab w:val="left" w:pos="13082" w:leader="none"/>
          <w:tab w:val="left" w:pos="13790" w:leader="none"/>
        </w:tabs>
        <w:autoSpaceDE w:val="false"/>
        <w:spacing w:before="160" w:after="0"/>
        <w:jc w:val="both"/>
        <w:rPr/>
      </w:pPr>
      <w:r>
        <w:rPr>
          <w:rFonts w:eastAsia="Times New Roman" w:cs="Tahoma"/>
          <w:b/>
          <w:bCs/>
          <w:color w:val="292929"/>
          <w:kern w:val="2"/>
          <w:sz w:val="28"/>
          <w:szCs w:val="28"/>
          <w:lang w:val="it-IT" w:eastAsia="zxx" w:bidi="zxx"/>
        </w:rPr>
        <w:t>E. Ratei e risconti passivi:</w:t>
      </w:r>
      <w:r>
        <w:rPr>
          <w:rFonts w:eastAsia="Times New Roman" w:cs="Tahoma"/>
          <w:color w:val="292929"/>
          <w:kern w:val="2"/>
          <w:sz w:val="28"/>
          <w:szCs w:val="28"/>
          <w:lang w:val="it-IT" w:eastAsia="zxx" w:bidi="zxx"/>
        </w:rPr>
        <w:t xml:space="preserve"> in esso devono essere iscritti costi di competenza dell'esercizio da sostenere in esercizi successivie i proventi percepiti entro la chiusura dell'esercizio ma di competenza di esercizi successivi, la cui entità varia in ragione del tempo; in questo raggruppamento deve essere separatamente indicato l'eventuale aggio su prestiti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Conto economico: il conto economico si definisce a valore e costi della produzione, esso si basa sulla classificazione dei componenti negativi e posititi di reddito in relazione alla natura dei fattori produttivi acquisiti e dei ricavi conseguiti. Il conto economico è solitamente redatto in forma scalere che permette l'immediata visualizzazione dei dati parziali e, quindi, rispetto a quello a sezioni divise (anch'esso previsto) offre la possibilità di condurre, già a una prima lettura, a un esame dei risultati che si producono nelle diverse aree di attività aziendale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A. Valore della produzione: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è formato dai componenti positivi di reddito relativi alla gestione principale dell'impresa (gestione tipica) e anche da componenti accessori (gestione atipica) che non abbiano natura finanziaria o straordinaria. I ricavi e i proventi devono essere indicati al netto delle rettifiche per resi, abbuoni, ecc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1.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Ricavi delle vendite e delle prestazioni: derivano dalla vendita di beni e servizi     </w:t>
        <w:tab/>
        <w:t xml:space="preserve">ceduti dall'impresa. Devono essere esposti considerando i correlati ricavi </w:t>
        <w:tab/>
        <w:t xml:space="preserve">accessori e al netto dei resi, degli sconti, degli abbuoni e dei premi </w:t>
        <w:tab/>
        <w:t xml:space="preserve">direttamente connessi alla vendita dei prodotti. Contiene quindi i componenti </w:t>
        <w:tab/>
        <w:t>della gestione tipic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2.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Variazioni delle rimanenze di prodotti in corso di lavorazione, semilavorati e </w:t>
        <w:tab/>
        <w:t xml:space="preserve">finiti: variazioni avvenute nei prodotti costituiti da materiali in corso di </w:t>
        <w:tab/>
        <w:t xml:space="preserve">trasformazione che non hanno subito ancora una precisa identità fisica o </w:t>
        <w:tab/>
        <w:t xml:space="preserve">costituiti da parti finite realizzate internamente e incorporate nei prodotti di </w:t>
        <w:tab/>
        <w:t xml:space="preserve">produzione o beni che derivano dall'attività di trasformazione compiuta </w:t>
        <w:tab/>
        <w:t>all'interno dell'impre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4.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Incrementi di immobilizzazioni per lavori interni: derivano dalla </w:t>
        <w:tab/>
        <w:t xml:space="preserve">capitalizzazione degli oneri sostenuti per la produzione interna di </w:t>
        <w:tab/>
        <w:t>immobilizzazioni materiali e immaterial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5.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 Altri ricavi e proventi, con separata indicazione dei contributi in conto </w:t>
        <w:tab/>
        <w:t xml:space="preserve">esercizio: ricavi diversi da quelli tipici dell'impresa. Data la sua natura </w:t>
        <w:tab/>
        <w:t>residuale contiene tutti i valori di diversa origine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B.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>Costi della produzione: sono componenti negativi di reddito inerenti l'attività caratteristica dell'azie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6.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Per materie prime, sussidiarie, di consumo e di merci: è il valore complessivo </w:t>
        <w:tab/>
        <w:t>degli acquisti di beni effettuati dalla societ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7.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Per servizi: è il valore complessivo degli acquisti di servizi effettuati dalla </w:t>
        <w:tab/>
        <w:t xml:space="preserve">società. Tali servizi possono essere di vario tipo: industriali, commerciali o </w:t>
        <w:tab/>
        <w:t>amministrativ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8.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Per godimento di beni di terzi: contiene le voci relative all'utilizzo, da parte </w:t>
        <w:tab/>
        <w:t xml:space="preserve">dell'azienda, di beni non di proprietà. Le voci più tipiche sono gli affitti e i </w:t>
        <w:tab/>
        <w:t>canoni di leasin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9. 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Per il personale: è l'insieme dei costi sostenuti per il personale dipendente. </w:t>
        <w:tab/>
        <w:t xml:space="preserve">Comprende sia i salari e gli stipendi sia gli oneri sociali, gli accantonamenti al </w:t>
        <w:tab/>
        <w:t>TFR e gli accantonamenti per fondi di quiescenza e simil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10.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Ammortamenti e svalutazioni: comprende tutte le quote di ammortamento </w:t>
        <w:tab/>
        <w:t xml:space="preserve">relative alle immobilizzazioni materiali e immateriali utilizzate nel periodo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11.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Variazioni delle rimanenze di materie prime, sussidiarie, di consumo e merci: </w:t>
        <w:tab/>
        <w:t xml:space="preserve">tale voce esprime la differenza tra il valore contabile delle suddette rimanenze </w:t>
        <w:tab/>
        <w:t xml:space="preserve">all'inizio del periodo e il valore contabile delle stesse alla fine del periodo. Tale </w:t>
        <w:tab/>
        <w:t xml:space="preserve">variazione può avere segno positivo o negativo. Nel primo caso significa che le </w:t>
        <w:tab/>
        <w:t xml:space="preserve">rimanenze iniziali sono superiori a quelle finali, quindi l'azienda ha consumato </w:t>
        <w:tab/>
        <w:t xml:space="preserve">                                                                                                                                                                                                            più materiali di quelli che ha comprato, nel secondo caso è il contrari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12.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Accantonamenti per rischi: la voce accantonamenti per rischi rappresenta la </w:t>
        <w:tab/>
        <w:t>quota accantonata nell'anno per la copertura di rischi futur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 xml:space="preserve">13. 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Altri accantonamenti: diversi da quelli precedenti finalizzati alla creazione di </w:t>
        <w:tab/>
        <w:t>fondi particolari non aventi alcuna rilevanza fiscal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74" w:leader="none"/>
          <w:tab w:val="left" w:pos="2482" w:leader="none"/>
          <w:tab w:val="left" w:pos="3190" w:leader="none"/>
          <w:tab w:val="left" w:pos="3897" w:leader="none"/>
          <w:tab w:val="left" w:pos="4605" w:leader="none"/>
          <w:tab w:val="left" w:pos="5312" w:leader="none"/>
          <w:tab w:val="left" w:pos="6020" w:leader="none"/>
          <w:tab w:val="left" w:pos="6727" w:leader="none"/>
          <w:tab w:val="left" w:pos="7435" w:leader="none"/>
          <w:tab w:val="left" w:pos="8142" w:leader="none"/>
          <w:tab w:val="left" w:pos="8850" w:leader="none"/>
          <w:tab w:val="left" w:pos="9557" w:leader="none"/>
          <w:tab w:val="left" w:pos="10265" w:leader="none"/>
          <w:tab w:val="left" w:pos="10972" w:leader="none"/>
          <w:tab w:val="left" w:pos="11680" w:leader="none"/>
          <w:tab w:val="left" w:pos="12387" w:leader="none"/>
          <w:tab w:val="left" w:pos="13095" w:leader="none"/>
          <w:tab w:val="left" w:pos="13802" w:leader="none"/>
          <w:tab w:val="left" w:pos="14510" w:leader="none"/>
        </w:tabs>
        <w:autoSpaceDE w:val="false"/>
        <w:spacing w:before="160" w:after="0"/>
        <w:ind w:left="360" w:right="0" w:hanging="0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it-IT" w:eastAsia="zxx" w:bidi="zxx"/>
        </w:rPr>
        <w:t>14.</w:t>
      </w: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  <w:t xml:space="preserve"> Oneri diversi di gestione: costi di gestione ordinaria che non trovano esplicita collocazione</w:t>
      </w:r>
      <w:r>
        <w:rPr>
          <w:rFonts w:eastAsia="SimSun;Arial Unicode MS" w:cs="Times New Roman"/>
          <w:b/>
          <w:color w:val="auto"/>
          <w:kern w:val="2"/>
          <w:sz w:val="28"/>
          <w:szCs w:val="28"/>
          <w:lang w:val="it-IT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/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  <w:t xml:space="preserve">Differenza tra valore e costi della produzione (A-B):    </w:t>
      </w:r>
      <w:r>
        <w:rPr>
          <w:rFonts w:eastAsia="SimSun;Arial Unicode MS" w:cs="Times New Roman"/>
          <w:color w:val="000000"/>
          <w:kern w:val="2"/>
          <w:sz w:val="28"/>
          <w:szCs w:val="28"/>
          <w:lang w:val="it-IT" w:bidi="ar-SA"/>
        </w:rPr>
        <w:t xml:space="preserve">                                                è la differenza ( A ) – ( B ), cioè tra il valore della produzione ed i costi della stessa, viene poi messa in relazione algebrica con i proventi e gli oneri non compresi nei precedenti aggregati ( A ) e ( B ), quali ad esempio i proventi e gli oneri finanziari e straordinari e le imposte (per citare i principali) per arrivare così a determinare il risultato di esercizio    </w:t>
      </w: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it-IT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Proventi ed oneri finanziari: comprende i ricavi derivanti da investimenti </w:t>
        <w:tab/>
        <w:t xml:space="preserve">     effettuati nel settore finanziario e gli oneri che rappresentano il costo dei </w:t>
        <w:tab/>
        <w:t xml:space="preserve">     finanziamenti di capitale di credito contratti dall'azienda, nonché gli utili e le perdite su cambi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5) </w:t>
      </w:r>
      <w:r>
        <w:rPr>
          <w:sz w:val="28"/>
          <w:szCs w:val="28"/>
        </w:rPr>
        <w:t xml:space="preserve">Proventi da partecipazioni: in questa voce vanno rilevati per competenza </w:t>
        <w:tab/>
        <w:t xml:space="preserve">      (indicando separatamente in apposite sottovoci quelle provenienti da </w:t>
        <w:tab/>
        <w:t xml:space="preserve">    </w:t>
        <w:tab/>
        <w:t xml:space="preserve">      partecipazioni in imprese controllate e in imprese collegate) tutti i proventi </w:t>
        <w:tab/>
        <w:t xml:space="preserve">      derivanti da partecipazioni in società, joint-ventures e consorzi, iscritte sia </w:t>
        <w:tab/>
        <w:t xml:space="preserve">      nelle immobilizzazioni finanziarie che nell’attivo circolant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6)</w:t>
      </w:r>
      <w:r>
        <w:rPr>
          <w:sz w:val="28"/>
          <w:szCs w:val="28"/>
        </w:rPr>
        <w:t xml:space="preserve"> Altri proventi finanziari: riguardano i ricavi di natura finanziaria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Proventi diversi dai precedenti: sono tutti i proventi che non </w:t>
        <w:tab/>
        <w:tab/>
        <w:tab/>
        <w:t xml:space="preserve">     possono essere inseriti nelle precedenti voci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7)</w:t>
      </w:r>
      <w:r>
        <w:rPr>
          <w:sz w:val="28"/>
          <w:szCs w:val="28"/>
        </w:rPr>
        <w:t xml:space="preserve"> Interessi e altri oneri finanziari: riguardano i costi delle fonti di </w:t>
        <w:tab/>
        <w:tab/>
        <w:tab/>
        <w:t xml:space="preserve">       finanziament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7 bis)</w:t>
      </w:r>
      <w:r>
        <w:rPr>
          <w:sz w:val="28"/>
          <w:szCs w:val="28"/>
        </w:rPr>
        <w:t xml:space="preserve"> Utili (e perdite) su camb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. </w:t>
      </w:r>
      <w:r>
        <w:rPr>
          <w:sz w:val="28"/>
          <w:szCs w:val="28"/>
        </w:rPr>
        <w:t>Rettifiche di valori di attività finanziarie: costituiscono proventi e oneri derivanti da rettifiche di valore delle attività finanziarie eseguit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8) </w:t>
      </w:r>
      <w:r>
        <w:rPr>
          <w:sz w:val="28"/>
          <w:szCs w:val="28"/>
        </w:rPr>
        <w:t>Rivalutazioni: costituiscono proventi positivi del reddit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di partecipazioni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9) </w:t>
      </w:r>
      <w:r>
        <w:rPr>
          <w:sz w:val="28"/>
          <w:szCs w:val="28"/>
        </w:rPr>
        <w:t>Svalutazioni: costituiscono proventi negativi del reddit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di partecipazioni</w:t>
      </w:r>
    </w:p>
    <w:p>
      <w:pPr>
        <w:pStyle w:val="Normal"/>
        <w:rPr/>
      </w:pPr>
      <w:r>
        <w:rPr>
          <w:b/>
          <w:bCs/>
          <w:sz w:val="28"/>
          <w:szCs w:val="28"/>
        </w:rPr>
        <w:t>E.</w:t>
      </w:r>
      <w:r>
        <w:rPr>
          <w:sz w:val="28"/>
          <w:szCs w:val="28"/>
        </w:rPr>
        <w:t xml:space="preserve"> Proventi e oneri straordinari: riguardano la gestione straordinaria. La </w:t>
        <w:tab/>
        <w:t xml:space="preserve">  </w:t>
        <w:tab/>
        <w:t xml:space="preserve">     straordinarietà dei proventi e degli oneri riguarda l'estraneità all'attività </w:t>
        <w:tab/>
        <w:t xml:space="preserve"> </w:t>
        <w:tab/>
        <w:t xml:space="preserve">     ordinaria della fonte del provento o dell'oner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0)</w:t>
      </w:r>
      <w:r>
        <w:rPr>
          <w:sz w:val="28"/>
          <w:szCs w:val="28"/>
        </w:rPr>
        <w:t xml:space="preserve"> Proventi straordinari (plusvalenze da alienazione): l'azienda ha </w:t>
        <w:tab/>
        <w:tab/>
        <w:tab/>
        <w:t xml:space="preserve">       deciso di vendere beni di sua proprietà e ne realizza un guadagno </w:t>
        <w:tab/>
        <w:tab/>
        <w:t xml:space="preserve">       rispetto al valore contabile del bene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1)</w:t>
      </w:r>
      <w:r>
        <w:rPr>
          <w:sz w:val="28"/>
          <w:szCs w:val="28"/>
        </w:rPr>
        <w:t xml:space="preserve"> Oneri straordinari (minusvalenze da alienazione): l'azienda ha </w:t>
        <w:tab/>
        <w:tab/>
        <w:tab/>
        <w:t xml:space="preserve">      deciso di vendere beni di sua proprietà e ne realizza una perdita </w:t>
        <w:tab/>
        <w:tab/>
        <w:tab/>
        <w:t xml:space="preserve">       rispetto al valore contabile del bene. </w:t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it-IT" w:bidi="ar-SA"/>
        </w:rPr>
        <w:tab/>
        <w:t xml:space="preserve">Risultato prima delle imposte (A-B+C+D+E): esso è calcolato mediante la </w:t>
        <w:tab/>
        <w:tab/>
        <w:t>somma algebrica dei quattro risultati parziali del conto economico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2)</w:t>
      </w:r>
      <w:r>
        <w:rPr>
          <w:sz w:val="28"/>
          <w:szCs w:val="28"/>
        </w:rPr>
        <w:t xml:space="preserve"> Imposte dell'esercizio: sono imposte che vengono calcolate sul risultato </w:t>
        <w:tab/>
        <w:t xml:space="preserve">      prima delle imposte, possono essere correnti o differi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8" w:right="0" w:hanging="708"/>
        <w:rPr/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  <w:tab/>
        <w:tab/>
      </w:r>
      <w:r>
        <w:rPr>
          <w:rFonts w:eastAsia="SimSun;Arial Unicode MS" w:cs="Times New Roman"/>
          <w:b/>
          <w:bCs/>
          <w:color w:val="auto"/>
          <w:kern w:val="2"/>
          <w:sz w:val="28"/>
          <w:szCs w:val="28"/>
          <w:lang w:val="it-IT" w:bidi="ar-SA"/>
        </w:rPr>
        <w:t>23)</w:t>
      </w: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  <w:t xml:space="preserve"> Risultato dell'esercizio: le imposte vengono sottratte dal risultato prima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delle imposte e questo porta all'utile (o alla perdita) d'eserciz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8" w:right="0" w:hanging="708"/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8" w:right="0" w:hanging="708"/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8" w:right="0" w:hanging="708"/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8" w:right="0" w:hanging="708"/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r>
    </w:p>
    <w:tbl>
      <w:tblPr>
        <w:tblW w:w="6455" w:type="dxa"/>
        <w:jc w:val="left"/>
        <w:tblInd w:w="1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765"/>
      </w:tblGrid>
      <w:tr>
        <w:trPr>
          <w:trHeight w:val="511" w:hRule="atLeast"/>
        </w:trPr>
        <w:tc>
          <w:tcPr>
            <w:tcW w:w="4690" w:type="dxa"/>
            <w:tcBorders/>
            <w:shd w:fill="D6E2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 xml:space="preserve">Indici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>2005</w:t>
            </w:r>
          </w:p>
        </w:tc>
      </w:tr>
      <w:tr>
        <w:trPr>
          <w:trHeight w:val="43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 xml:space="preserve">ROE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>9,8%</w:t>
            </w:r>
          </w:p>
        </w:tc>
      </w:tr>
      <w:tr>
        <w:trPr>
          <w:trHeight w:val="43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 xml:space="preserve">ROI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>11,8%</w:t>
            </w:r>
          </w:p>
        </w:tc>
      </w:tr>
      <w:tr>
        <w:trPr>
          <w:trHeight w:val="430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 xml:space="preserve">Utile netto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SimSun;Arial Unicode MS" w:cs="Times New Roman"/>
                <w:color w:val="auto"/>
                <w:sz w:val="28"/>
                <w:szCs w:val="28"/>
                <w:lang w:val="it-IT" w:bidi="ar-SA"/>
              </w:rPr>
              <w:t>1,7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60" w:after="0"/>
        <w:ind w:left="708" w:right="0" w:hanging="708"/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pPr>
      <w:r>
        <w:rPr>
          <w:rFonts w:eastAsia="SimSun;Arial Unicode MS" w:cs="Times New Roman"/>
          <w:color w:val="auto"/>
          <w:kern w:val="2"/>
          <w:sz w:val="28"/>
          <w:szCs w:val="28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Scalableverdana10darkgray">
    <w:name w:val="scalableverdana10 darkgray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calableverdana10black">
    <w:name w:val="scalableverdana10 black"/>
    <w:basedOn w:val="WWDefaultParagraph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 10"/>
    <w:basedOn w:val="Intestazione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Organo_collegiale" TargetMode="External"/><Relationship Id="rId6" Type="http://schemas.openxmlformats.org/officeDocument/2006/relationships/hyperlink" Target="http://it.wikipedia.org/wiki/Gestione" TargetMode="External"/><Relationship Id="rId7" Type="http://schemas.openxmlformats.org/officeDocument/2006/relationships/hyperlink" Target="http://it.wikipedia.org/wiki/Societ&#224;_per_azioni" TargetMode="External"/><Relationship Id="rId8" Type="http://schemas.openxmlformats.org/officeDocument/2006/relationships/hyperlink" Target="http://www.indesitcompany.com/pages/it/people/president.jsp" TargetMode="External"/><Relationship Id="rId9" Type="http://schemas.openxmlformats.org/officeDocument/2006/relationships/hyperlink" Target="http://www.indesitcompany.com/pages/it/people/executive_officer.jsp" TargetMode="External"/><Relationship Id="rId10" Type="http://schemas.openxmlformats.org/officeDocument/2006/relationships/hyperlink" Target="http://it.wikipedia.org/wiki/Organo_(diritto)" TargetMode="External"/><Relationship Id="rId11" Type="http://schemas.openxmlformats.org/officeDocument/2006/relationships/hyperlink" Target="http://it.wikipedia.org/wiki/Societ&#224;_di_capitali" TargetMode="External"/><Relationship Id="rId12" Type="http://schemas.openxmlformats.org/officeDocument/2006/relationships/hyperlink" Target="http://it.wikipedia.org/wiki/Cooperativa" TargetMode="External"/><Relationship Id="rId13" Type="http://schemas.openxmlformats.org/officeDocument/2006/relationships/hyperlink" Target="http://it.wikipedia.org/wiki/Legge" TargetMode="External"/><Relationship Id="rId14" Type="http://schemas.openxmlformats.org/officeDocument/2006/relationships/hyperlink" Target="http://it.wikipedia.org/wiki/Stakeholde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1:00Z</dcterms:created>
  <dc:creator>ptarenzi</dc:creator>
  <dc:description/>
  <dc:language>en-US</dc:language>
  <cp:lastModifiedBy>ldolera</cp:lastModifiedBy>
  <cp:lastPrinted>2113-01-01T00:00:00Z</cp:lastPrinted>
  <dcterms:modified xsi:type="dcterms:W3CDTF">2008-06-10T12:41:00Z</dcterms:modified>
  <cp:revision>6</cp:revision>
  <dc:subject/>
  <dc:title/>
</cp:coreProperties>
</file>